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4                                                                                                          №21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nformat"/>
        <w:widowControl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статуса единой теплоснабжающей организации</w:t>
      </w:r>
    </w:p>
    <w:p>
      <w:pPr>
        <w:pStyle w:val="ConsPlusNonformat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00" w:leader="none"/>
        </w:tabs>
        <w:jc w:val="both"/>
        <w:rPr/>
      </w:pPr>
      <w:r>
        <w:rPr>
          <w:rFonts w:eastAsia="Courier New" w:cs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№ 190-ФЗ «О теплоснабжении», Постановлением Правительства Российской Федерации от 28 февраля 2012 № 154 «О требованиях к схемам теплоснабжения, порядку их разработки и утверждени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оссийской Федерации от 08 августа 2012 № 808 «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Пышминского городского округа от 21 апреля 2014 №216 «Об утверждении  Схемы теплоснабжения Пышминского городского округа на период 2014-2029 годы», рассмотрев заявки от теплоснабжающих организаций на участие в отборе на присвоение статуса единой теплоснабжающей организации на территории Пышминского городского округ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статус  единой теплоснабжающей организации:</w:t>
      </w:r>
    </w:p>
    <w:p>
      <w:pPr>
        <w:pStyle w:val="Style17"/>
        <w:numPr>
          <w:ilvl w:val="1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МУП «Аварийно-восстановительная служба»  с зоной действия  в районах   котельной  ООО «Котельная №1», котельных №1,3,4,5 ЗАО «Регионгаз-инвест», котельная больничного городка МУП ЖКХ «Трифоновское»,  расположенных в р.п. Пышма;</w:t>
      </w:r>
    </w:p>
    <w:p>
      <w:pPr>
        <w:pStyle w:val="Style17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МУП ЖКХ «Трифоновское»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оной 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йонах</w:t>
      </w:r>
      <w:r>
        <w:rPr>
          <w:rFonts w:cs="Times New Roman" w:ascii="Times New Roman" w:hAnsi="Times New Roman"/>
          <w:sz w:val="28"/>
          <w:szCs w:val="28"/>
        </w:rPr>
        <w:t xml:space="preserve"> котельных, расположенных в  населенных пунктах: с.Трифоново, с.Черемыш, с.Печеркино, с.Пульниково, с.Чернышово, с.Тимохинское, с.Чупино, д.Талица; </w:t>
      </w:r>
    </w:p>
    <w:p>
      <w:pPr>
        <w:pStyle w:val="Style17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П ЖКХ «Черемышск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оной 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 районах</w:t>
      </w:r>
      <w:r>
        <w:rPr>
          <w:rFonts w:cs="Times New Roman" w:ascii="Times New Roman" w:hAnsi="Times New Roman"/>
          <w:sz w:val="28"/>
          <w:szCs w:val="28"/>
        </w:rPr>
        <w:t xml:space="preserve"> котельных, расположенных в  населенных пункта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с.Боровлянское, д.Родина, д.Комарова, п.Первомайский, с.Тупицыно, с. Четкарино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Пышминские вести» и разместить на официальном сайте администрации Пышминского городского округа в сети Интернет. </w:t>
      </w:r>
    </w:p>
    <w:p>
      <w:pPr>
        <w:pStyle w:val="Style17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ConsPlusNormal"/>
        <w:widowControl/>
        <w:ind w:left="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2:00Z</dcterms:created>
  <dc:creator>SMETA_ARH</dc:creator>
  <dc:description/>
  <dc:language>en-US</dc:language>
  <cp:lastModifiedBy>user</cp:lastModifiedBy>
  <cp:lastPrinted>2014-04-25T10:00:00Z</cp:lastPrinted>
  <dcterms:modified xsi:type="dcterms:W3CDTF">2014-05-07T04:42:00Z</dcterms:modified>
  <cp:revision>2</cp:revision>
  <dc:subject/>
  <dc:title/>
</cp:coreProperties>
</file>