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0.06.2014                                                                                          № 311</w:t>
      </w:r>
    </w:p>
    <w:p>
      <w:pPr>
        <w:pStyle w:val="ConsPlusTitle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знание граждан участникам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»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ринятием Федерального закона от 21 декабря 2013 года     № 359-ФЗ, предусматривающего включение в административные регламенты особенностей выполнения административных процедур в многофункциональных центр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1.Внести в Административный регламент предоставления муниципальной услуги «Признание граждан участникам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»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й постановлением администрации Пышминского городского округа от 11.11.2013 № 765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4)  Пункта  5 Раздела 1 «Общие положения» изложить в следующей редакции: «в Государственном  Бюджетном Учреждении Свердловской области «Многофункциональный центр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ФЦ), расположенном по адресу: Свердловская область, р.п. Пышма, ул. Кирова, д. 17, кабинеты 4,5,6,7, 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6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аздела 2 «Стандарт предоставления муниципальной услуги» дополнить следующим: «а также через МФЦ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 Раздела 2 «Стандарт предоставления муниципальных услуг» дополнить следующим: «При подаче документов через МФЦ решение о принятии или о признании  (об отказе  в признании) принимается в течении 30 календарных дней с даты подачи запроса заявителем в МФЦ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  Раздела 3 «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» дополнить следующим: либо в МФЦ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5. Пункт 3  Раздела 3 «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» дополнить следующим предложением: «При получении Муниципальной услуги через МФЦ прием документов, необходимых для получения Муниципальной услуги, осуществляет специалист МФЦ»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Пункт 18 Раздела 3 «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</w:t>
      </w:r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 следующей редакции</w:t>
      </w:r>
      <w:r>
        <w:rPr/>
        <w:t xml:space="preserve">: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Если заявитель выбрал способ получения результата предоставления Муниципальной услуги через МФЦ, его выдачу осуществляет специалист МФЦ. В случае  если заявление предоставлении информации об очередности предоставления жилых помещений направлено в МФ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исчисление срока предоставления муниципальной услуги осуществляется со дня приема заявления в МФ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рок передачи документов, необходимых для предоставления муниципальной услуги, из МФЦ в администрацию – не позднее 1 рабочего дня, следующего за днем приема документов в МФ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рок передачи документов, являющихся результатом предоставления муниципальной услуги, из администрации в МФЦ (если заявитель выбрал способ получения через МФЦ) – не позднее 1 рабочего дня до дня окончания срока предоставления муниципальной услуги. Если последний день срока предоставления муниципальной услуги приходится на нерабочий день, то выдача результата предоставления муниципальной услуги осуществляется в ближайший следующий за ним рабочий день (день окончания срока предоставления муниципальной услуги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роки доставки документов, указанные в подпунктах 2) и 3) настоящего пункта входят в общий срок оказания муниципальной услуги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Пункт 3 Раздела 4 «Формы контроля за исполнением административного регламента» дополнить следующими словами: «Текущий контроль за соблюдением работниками МФЦ последовательности действий, определенных административными  процедурами осуществляется руководителем соответствующего подразделения МФЦ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7. Пункт 2 Раздела 5 «</w:t>
      </w:r>
      <w:r>
        <w:rPr>
          <w:rFonts w:eastAsia="Calibri" w:cs="Times New Roman" w:ascii="Times New Roman" w:hAnsi="Times New Roman"/>
          <w:bCs/>
          <w:color w:val="000000"/>
          <w:spacing w:val="10"/>
          <w:sz w:val="28"/>
          <w:szCs w:val="28"/>
        </w:rPr>
        <w:t>Досудебный (внесудебный) порядок обжалования действий (бездействия) органа, предоставляющего муниципальную услугу, а также их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» изложить в следующей редакции: «Жалобы на действия (бездействие) и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ов администрации Пышминского городского округа либо </w:t>
      </w:r>
      <w:r>
        <w:rPr>
          <w:rFonts w:cs="Times New Roman" w:ascii="Times New Roman" w:hAnsi="Times New Roman"/>
          <w:sz w:val="28"/>
          <w:szCs w:val="28"/>
        </w:rPr>
        <w:t>сотрудников МФ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вующих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могут быть направлены главе </w:t>
      </w:r>
      <w:r>
        <w:rPr>
          <w:rFonts w:cs="Times New Roman" w:ascii="Times New Roman" w:hAnsi="Times New Roman"/>
          <w:sz w:val="28"/>
          <w:szCs w:val="28"/>
        </w:rPr>
        <w:t>Пышминского городского округа, а также директору МФЦ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8. Подпункт 4.1.  Пункта 4 Раздела 5 «</w:t>
      </w:r>
      <w:r>
        <w:rPr>
          <w:rFonts w:eastAsia="Calibri" w:cs="Times New Roman" w:ascii="Times New Roman" w:hAnsi="Times New Roman"/>
          <w:bCs/>
          <w:color w:val="000000"/>
          <w:spacing w:val="10"/>
          <w:sz w:val="28"/>
          <w:szCs w:val="28"/>
        </w:rPr>
        <w:t>Досудебный (внесудебный) порядок обжалования действий (бездействия) органа, предоставляющего муниципальную услугу, а также их должностных лиц</w:t>
      </w:r>
      <w:r>
        <w:rPr>
          <w:rFonts w:cs="Times New Roman" w:ascii="Times New Roman" w:hAnsi="Times New Roman"/>
          <w:sz w:val="28"/>
          <w:szCs w:val="28"/>
        </w:rPr>
        <w:t>» дополнить следующим: « - на адрес МФЦ: 623550, Свердловская область, р.п. Пышма, ул. Кирова, д. 17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9. Подпункт 4.3.  Пункта 4 Раздела 5 «</w:t>
      </w:r>
      <w:r>
        <w:rPr>
          <w:rFonts w:eastAsia="Calibri" w:cs="Times New Roman" w:ascii="Times New Roman" w:hAnsi="Times New Roman"/>
          <w:bCs/>
          <w:color w:val="000000"/>
          <w:spacing w:val="10"/>
          <w:sz w:val="28"/>
          <w:szCs w:val="28"/>
        </w:rPr>
        <w:t>Досудебный (внесудебный) порядок обжалования действий (бездействия) органа, предоставляющего муниципальную услугу, а также их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» дополнить следующим:  «На адрес электронной почты МФЦ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»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ышминские вести» и разместить на интернет-сайте администрации Пышминского городского округ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ichm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С.С. Фоми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Пышминского городского округа                                    А.А. Обоскал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1:00Z</dcterms:created>
  <dc:creator>GKH</dc:creator>
  <dc:description/>
  <dc:language>en-US</dc:language>
  <cp:lastModifiedBy>user</cp:lastModifiedBy>
  <cp:lastPrinted>2014-07-02T14:00:00Z</cp:lastPrinted>
  <dcterms:modified xsi:type="dcterms:W3CDTF">2014-07-02T08:01:00Z</dcterms:modified>
  <cp:revision>2</cp:revision>
  <dc:subject/>
  <dc:title/>
</cp:coreProperties>
</file>