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4                                                                                      № 3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05.02.2014  № 54 «Об утверждении Порядка применения бюджетной классификации Российской Федерации в части, относящейся к бюджету Пышминского городского округа на 2014 год и плановый период 2015-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4 Главой Бюджетного кодекса Российской Федерации, для детализации, определения порядка применения бюджетной классификации Российской Федерации, в части, относящейся к расходам местного бюджета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ышминского городского округа от 05.02.2014 № 54 «Об утверждении Порядка применения в части, относящейся к бюджету Пышминского городского округа на 2014 год и плановый период 2015-2016 годов», с изменениями, внесенными постановлением администрации Пышминского городского округа от 19.05.2014 № 264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именения бюджетной классификации Российской Федерации в части, относящейся к бюджету Пышмин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рядок применения бюджетной классификации Российской Федерации в части, относящейся к бюджету Пышминского городского округа (прилагается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слова «на 2014 год и плановый период 2015-2016 годов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применения бюджетной классификации Российской Федерации в части, относящейся к бюджету Пышминского городского округа, утвержденный постановлением администрации Пышминского городского округа от 05.02.2014 № 54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дпункт 1 пункта 1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код программы (непрограммного направления расходов), два первых знака, предназначены для кодирования муниципальных программ Пышминского городского округа по ГРБ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ышминского городского округа со значениями с 01 по 05 и с 11 по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Пышминского городского округа с 06 по 07 и с 20 по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Администрации Пышминского городского округа с 08 по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Пышминского городского округа 19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х направлений деятельности –«70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Пышминского городского округа (Рахимова Л.Г.) обеспечить организацию исполнения бюджета Пышминского городского округа в части осуществления расходов согласно изменениям, внесенным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опубликовать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В.В.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6:00Z</dcterms:created>
  <dc:creator>ЛАДА</dc:creator>
  <dc:description/>
  <dc:language>en-US</dc:language>
  <cp:lastModifiedBy>user</cp:lastModifiedBy>
  <cp:lastPrinted>2014-06-09T14:48:00Z</cp:lastPrinted>
  <dcterms:modified xsi:type="dcterms:W3CDTF">2014-06-16T09:56:00Z</dcterms:modified>
  <cp:revision>2</cp:revision>
  <dc:subject/>
  <dc:title>Проект постановления</dc:title>
</cp:coreProperties>
</file>