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4                                                                                      № 638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02.10.2014 № 574 «О финансовой поддержке общественных объединений правоохранительной направленности, народных дружин участвующих в охране общественного порядка из бюджета Пышми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обращение председателя Думы Пышминского городского округа от 24.10.2014 № 1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ышминского городского округа от 02.10.2014 № 574 «О финансовой поддержке общественных объединений правоохранительной направленности, народных дружин участвующих в охране общественного порядка из бюджета Пышминского городского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№ 1 к постановлению администрации Пышминского городского округа от 02.10.2014 № 574 «О финансовой поддержке общественных объединений правоохранительной направленности, народных дружин участвующих в охране общественного порядка из бюджета Пышминского городского округа» слова «Клещев В.С. – председатель Думы Пышминского городского округа заменить словами «Артамонов А.В. – председатель депутатской комиссии по экономической политике Думы Пышми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    В.В. Соко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7:00Z</dcterms:created>
  <dc:creator>Станислав</dc:creator>
  <dc:description/>
  <dc:language>en-US</dc:language>
  <cp:lastModifiedBy>user</cp:lastModifiedBy>
  <cp:lastPrinted>2014-10-29T13:06:00Z</cp:lastPrinted>
  <dcterms:modified xsi:type="dcterms:W3CDTF">2014-11-20T13:47:00Z</dcterms:modified>
  <cp:revision>2</cp:revision>
  <dc:subject/>
  <dc:title/>
</cp:coreProperties>
</file>