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от 24.02.2014 года                                                                                                 № 8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п. Пыш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Пышми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значительного роста количества пожаров на территории Пышминского городского округа, во исполнение Решения заседания комиссии по предупреждению и ликвидации чрезвычайных ситуаций и обеспечению пожарной безопасности Пышминского городского округа от 18.02.2014 (Протокол N 1), руководствуясь ст.ст. 19, 30, 38 Федерального закона от 21.12.1994 </w:t>
      </w:r>
      <w:hyperlink r:id="rId2">
        <w:r>
          <w:rPr>
            <w:rStyle w:val="InternetLink"/>
            <w:sz w:val="28"/>
            <w:szCs w:val="28"/>
          </w:rPr>
          <w:t>N 69-ФЗ</w:t>
        </w:r>
      </w:hyperlink>
      <w:r>
        <w:rPr>
          <w:sz w:val="28"/>
          <w:szCs w:val="28"/>
        </w:rPr>
        <w:t xml:space="preserve"> "О пожарной безопасности", ст. 16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т. 32 Устава Пышминского городского округа, на основании представленной информации от 13.02.2014 исх. № 20-51-2 начальника ОНД Пышминского городского округа ГУ МЧС России по Свердловской области майора внутренней службы Подкорытова Н.В., в целях стабилизации обстановки, связанной с пожарами на территории Пышми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на территории </w:t>
      </w:r>
      <w:r>
        <w:rPr>
          <w:color w:val="000000"/>
          <w:spacing w:val="-1"/>
          <w:sz w:val="28"/>
          <w:szCs w:val="28"/>
        </w:rPr>
        <w:t>Пышминского городского округа с момента опубликования настоящего постановления особый противопожарный режим на зимний период до особого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лан мероприятий по стабилизации обстановки с пожарами и гибелью людей на территории Пышминского городского округа в период действия особого противопожарного режим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здать при администрации Пышминского городского округа межведомственную оперативную группу по контролю за выполнением мероприятий особого противопожарного режима в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миных С.С. - заместитель главы администрации Пышминского городского округа по социальным вопросам, руководитель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лтусов А.А. - ведущий специалист по ГО и ЧС отдела строительства, газификации и жилищной политики администрации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Лотов Е.Н. - начальник </w:t>
      </w:r>
      <w:r>
        <w:rPr>
          <w:sz w:val="28"/>
          <w:szCs w:val="28"/>
        </w:rPr>
        <w:t>ГКПТУ СО «Отряд противопожарной службы № 12»</w:t>
      </w:r>
      <w:r>
        <w:rPr>
          <w:bCs/>
          <w:sz w:val="28"/>
          <w:szCs w:val="28"/>
        </w:rPr>
        <w:t xml:space="preserve"> по Пышминскому району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дкорытов Н.В., - начальник отделения надзорной деятельности Пышминского городского округа</w:t>
      </w:r>
      <w:r>
        <w:rPr>
          <w:sz w:val="28"/>
          <w:szCs w:val="28"/>
        </w:rPr>
        <w:t xml:space="preserve"> ГУ МЧС России по Свердловской области</w:t>
      </w:r>
      <w:r>
        <w:rPr>
          <w:bCs/>
          <w:sz w:val="28"/>
          <w:szCs w:val="28"/>
        </w:rPr>
        <w:t xml:space="preserve">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иконов С.А. - начальника </w:t>
      </w:r>
      <w:r>
        <w:rPr>
          <w:sz w:val="28"/>
          <w:szCs w:val="28"/>
        </w:rPr>
        <w:t xml:space="preserve">отдела МВД России по Пышминскому району </w:t>
      </w:r>
      <w:r>
        <w:rPr>
          <w:bCs/>
          <w:sz w:val="28"/>
          <w:szCs w:val="28"/>
        </w:rPr>
        <w:t>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В</w:t>
      </w:r>
      <w:r>
        <w:rPr>
          <w:sz w:val="28"/>
          <w:szCs w:val="28"/>
        </w:rPr>
        <w:t>едущему специалисту по ГО и ЧС отдела строительства, газификации и жилищной политики администрации Пышминского городского округа Палтусову А.А.</w:t>
      </w:r>
      <w:r>
        <w:rPr>
          <w:bCs/>
          <w:sz w:val="28"/>
          <w:szCs w:val="28"/>
        </w:rPr>
        <w:t xml:space="preserve"> совместно с </w:t>
      </w:r>
      <w:r>
        <w:rPr>
          <w:sz w:val="28"/>
          <w:szCs w:val="28"/>
        </w:rPr>
        <w:t xml:space="preserve">ГКПТУ СО «Отряд противопожарной службы № 12» </w:t>
      </w:r>
      <w:r>
        <w:rPr>
          <w:bCs/>
          <w:sz w:val="28"/>
          <w:szCs w:val="28"/>
        </w:rPr>
        <w:t>по Пышминскому району</w:t>
      </w:r>
      <w:r>
        <w:rPr>
          <w:sz w:val="28"/>
          <w:szCs w:val="28"/>
        </w:rPr>
        <w:t xml:space="preserve"> (Лотов Е.Н.)</w:t>
      </w:r>
      <w:r>
        <w:rPr>
          <w:bCs/>
          <w:sz w:val="28"/>
          <w:szCs w:val="28"/>
        </w:rPr>
        <w:t>, отделением надзорной деятельности Пышминского городского округа (Подкорытов Н.В.) осуществлять ежедневный контроль за выполнением мероприятий по обеспечению пожарной безопасности на территории Пышминского городского округа в период действия особого противопожарного режи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Глава Пышминского городского округа                                           В.В. Сокол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 2014 г. N 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СТАБИЛИЗАЦИИ ОБСТАНОВКИ С ПОЖАРАМИ И ГИБЕЛЬЮ ЛЮДЕЙ НА ТЕРРИТОРИИ ПЫШМИНСКОГО ГОРОДСКОГО ОКРУГА В ПЕРИОД ДЕЙСТВИЯ ОСОБОГО ПРОТИВОПОЖАРНОГО РЕЖИМ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404"/>
        <w:gridCol w:w="1893"/>
        <w:gridCol w:w="37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  <w:br/>
              <w:t xml:space="preserve">    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</w:t>
              <w:br/>
              <w:t xml:space="preserve">   исполн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/   </w:t>
              <w:br/>
              <w:t xml:space="preserve">  соисполнител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суждение  на заседаниях КЧС и ОПБ </w:t>
            </w:r>
            <w:r>
              <w:rPr>
                <w:bCs/>
                <w:sz w:val="20"/>
                <w:szCs w:val="20"/>
              </w:rPr>
              <w:t>Пышминского</w:t>
            </w:r>
            <w:r>
              <w:rPr>
                <w:sz w:val="20"/>
                <w:szCs w:val="20"/>
              </w:rPr>
              <w:t xml:space="preserve"> городского округа вопросов: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 введении особого противопожарного режима на территории </w:t>
            </w:r>
            <w:r>
              <w:rPr>
                <w:bCs/>
                <w:sz w:val="20"/>
                <w:szCs w:val="20"/>
              </w:rPr>
              <w:t xml:space="preserve">Пышмиского </w:t>
            </w:r>
            <w:r>
              <w:rPr>
                <w:sz w:val="20"/>
                <w:szCs w:val="20"/>
              </w:rPr>
              <w:t xml:space="preserve">         </w:t>
              <w:br/>
              <w:t xml:space="preserve">городского округа.   </w:t>
              <w:br/>
              <w:t>2. Организация профилактической работы, направленной на предупреждение возникновения пожаров в районе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о 19</w:t>
            </w:r>
            <w:r>
              <w:rPr>
                <w:sz w:val="20"/>
                <w:szCs w:val="20"/>
              </w:rPr>
              <w:t xml:space="preserve">.02.2014г.   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чальник </w:t>
            </w:r>
            <w:r>
              <w:rPr>
                <w:sz w:val="20"/>
                <w:szCs w:val="20"/>
              </w:rPr>
              <w:t xml:space="preserve">ГКПТУ СО «Отряд противопожарной службы № 12» (по согласованию), начальник </w:t>
            </w:r>
            <w:r>
              <w:rPr>
                <w:bCs/>
                <w:sz w:val="20"/>
                <w:szCs w:val="20"/>
              </w:rPr>
              <w:t>отделения надзорной деятельности Пышминского городского округа</w:t>
            </w:r>
            <w:r>
              <w:rPr>
                <w:sz w:val="20"/>
                <w:szCs w:val="20"/>
              </w:rPr>
              <w:t xml:space="preserve"> ГУ МЧС России по Свердловской области  (по согласованию)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Об обстановке с пожарами на территории Пышминского городского округа за 2 месяца 2014 года и мерах по предупреждению пожаров в жилом секторе.              </w:t>
              <w:br/>
              <w:t xml:space="preserve">2. О работе добровольных пожарных дружин (команд) в населенных пунктах Пышминского городского округа.   </w:t>
              <w:br/>
              <w:t xml:space="preserve">3. Об организации взаимодействия       </w:t>
              <w:br/>
              <w:t xml:space="preserve">оперативных и дежурно-диспетчерских служб с Единой дежурно-диспетчерской службой 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лижайшем    </w:t>
              <w:br/>
              <w:t xml:space="preserve">заседании КЧС   </w:t>
              <w:br/>
              <w:t xml:space="preserve">и ОПБ        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чальник </w:t>
            </w:r>
            <w:r>
              <w:rPr>
                <w:sz w:val="20"/>
                <w:szCs w:val="20"/>
              </w:rPr>
              <w:t xml:space="preserve">ГКПТУ СО «Отряд противопожарной службы № 12» (по согласованию), начальник </w:t>
            </w:r>
            <w:r>
              <w:rPr>
                <w:bCs/>
                <w:sz w:val="20"/>
                <w:szCs w:val="20"/>
              </w:rPr>
              <w:t>отделения надзорной деятельности Пышминского городского округа</w:t>
            </w:r>
            <w:r>
              <w:rPr>
                <w:sz w:val="20"/>
                <w:szCs w:val="20"/>
              </w:rPr>
              <w:t xml:space="preserve"> ГУ МЧС России по Свердловской области  (по согласованию), заведующие территориальными управлениями администрации Пышминского городского округа, начальник ЕДДС </w:t>
              <w:br/>
              <w:t xml:space="preserve">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а и представление главе  </w:t>
              <w:br/>
              <w:t xml:space="preserve">Пышминского городского округа    </w:t>
              <w:br/>
              <w:t xml:space="preserve">анализа пожарной обстановки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жедневно, в течение особого         </w:t>
              <w:br/>
              <w:t>противопожарного</w:t>
              <w:br/>
              <w:t xml:space="preserve">режима       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ЕДДС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ализ состояния пожарной обстановки и принимаемых мер по выполнению мероприятий особого противопожарного     </w:t>
              <w:br/>
              <w:t xml:space="preserve">режима  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  <w:br/>
              <w:t>по ГО и ЧС администрации Пышминского городского округа,</w:t>
              <w:br/>
              <w:t xml:space="preserve">начальник </w:t>
            </w:r>
            <w:r>
              <w:rPr>
                <w:bCs/>
                <w:sz w:val="20"/>
                <w:szCs w:val="20"/>
              </w:rPr>
              <w:t>отделения надзорной деятельности Пышминского городского округа</w:t>
            </w:r>
            <w:r>
              <w:rPr>
                <w:sz w:val="20"/>
                <w:szCs w:val="20"/>
              </w:rPr>
              <w:t xml:space="preserve"> ГУ МЧС России по Свердловской области (по согласованию)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нформирования населения о мерах пожарной безопасности, в том числе информирование через средства       </w:t>
              <w:br/>
              <w:t xml:space="preserve">массовой информации, собрания граждан.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  <w:br/>
              <w:t xml:space="preserve">по ГО и ЧС администрации </w:t>
            </w:r>
            <w:r>
              <w:rPr>
                <w:bCs/>
                <w:sz w:val="20"/>
                <w:szCs w:val="20"/>
              </w:rPr>
              <w:t>Пышминского городского округа</w:t>
            </w:r>
            <w:r>
              <w:rPr>
                <w:sz w:val="20"/>
                <w:szCs w:val="20"/>
              </w:rPr>
              <w:t>,</w:t>
              <w:br/>
              <w:t xml:space="preserve">зам. главы администрации </w:t>
            </w:r>
            <w:r>
              <w:rPr>
                <w:bCs/>
                <w:sz w:val="20"/>
                <w:szCs w:val="20"/>
              </w:rPr>
              <w:t>Пышминского городского округа</w:t>
            </w:r>
            <w:r>
              <w:rPr>
                <w:sz w:val="20"/>
                <w:szCs w:val="20"/>
              </w:rPr>
              <w:t xml:space="preserve"> по социальным вопросам, н</w:t>
            </w:r>
            <w:r>
              <w:rPr>
                <w:bCs/>
                <w:sz w:val="20"/>
                <w:szCs w:val="20"/>
              </w:rPr>
              <w:t xml:space="preserve">ачальник </w:t>
            </w:r>
            <w:r>
              <w:rPr>
                <w:sz w:val="20"/>
                <w:szCs w:val="20"/>
              </w:rPr>
              <w:t xml:space="preserve">ГКПТУ СО «Отряд противопожарной службы № 12» (по согласованию), начальник </w:t>
            </w:r>
            <w:r>
              <w:rPr>
                <w:bCs/>
                <w:sz w:val="20"/>
                <w:szCs w:val="20"/>
              </w:rPr>
              <w:t>отделения надзорной деятельности Пышминского городского округа</w:t>
            </w:r>
            <w:r>
              <w:rPr>
                <w:sz w:val="20"/>
                <w:szCs w:val="20"/>
              </w:rPr>
              <w:t xml:space="preserve"> ГУ МЧС России по Свердловской области (по согласованию),  заведующие территориальными управлениями администрации </w:t>
            </w:r>
            <w:r>
              <w:rPr>
                <w:bCs/>
                <w:sz w:val="20"/>
                <w:szCs w:val="20"/>
              </w:rPr>
              <w:t>Пышминского городского округ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й очистки преддомовых территорий  населенных пунктов Пышминского городского округа от горючих отходов и мусора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иведению   электропроводки и печного отопления в жилищах граждан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а для возможного использования в целях пожаротушения имеющейся водовозной и поливочной техники предприятий и организаций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 28.02.2014г.   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  предприятий ЖКХ, директор МУП ПГО «Управляющая компания «Служба заказчика», заведующие территориальными управлениями администрации </w:t>
            </w:r>
            <w:r>
              <w:rPr>
                <w:bCs/>
                <w:sz w:val="20"/>
                <w:szCs w:val="20"/>
              </w:rPr>
              <w:t>Пышминского городского округа,</w:t>
            </w:r>
            <w:r>
              <w:rPr>
                <w:sz w:val="20"/>
                <w:szCs w:val="20"/>
              </w:rPr>
              <w:t xml:space="preserve"> руководители учреждений и      </w:t>
              <w:br/>
              <w:t xml:space="preserve">предприятий  </w:t>
            </w:r>
            <w:r>
              <w:rPr>
                <w:bCs/>
                <w:sz w:val="20"/>
                <w:szCs w:val="20"/>
              </w:rPr>
              <w:t>Пышминского городского округа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ятие мер по обеспечению населенных пунктов наружным освещением в темное время суток в целях обеспечения работы пожарных расчетов государственной противопожарной службы  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 28.02.2014г.   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рка наличия и состояния телефонной связи населенных  пунктов для обеспечения      </w:t>
              <w:br/>
              <w:t xml:space="preserve">экстренного вызова оперативных служб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 28.02.2014г.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        </w:t>
              <w:br/>
              <w:t>Пышминского ЛТУ Камышловского ТУЭС ЕФЭС ОАО «Ростелеком»</w:t>
              <w:br/>
              <w:t xml:space="preserve">(по согласованию)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осмотра жилых, общественных и административных зданий и подведомственных территорий на предмет соблюдения требований</w:t>
              <w:br/>
              <w:t xml:space="preserve">пожарной безопасности, в том числе в целях предотвращения несанкционированного доступа посторонних  лиц в подвалы и      </w:t>
              <w:br/>
              <w:t xml:space="preserve">помещения технических этажей (чердаков) зданий и принятие мер по устранению выявленных нарушений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оянно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 ЖКХ, директор МУП ПГО «Управляющая компания «Служба заказчика», заведующие территориальными управлениями администрации </w:t>
            </w:r>
            <w:r>
              <w:rPr>
                <w:bCs/>
                <w:sz w:val="20"/>
                <w:szCs w:val="20"/>
              </w:rPr>
              <w:t>Пышминского городского округ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рка наличия и исправности средств пожаротушения, пожарной сигнализации и систем оповещения людей о пожаре в общественных и административных зданиях (помещениях)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bCs/>
                <w:sz w:val="20"/>
                <w:szCs w:val="20"/>
              </w:rPr>
              <w:t>отделения надзорной деятельности Пышминского городского округа</w:t>
            </w:r>
            <w:r>
              <w:rPr>
                <w:sz w:val="20"/>
                <w:szCs w:val="20"/>
              </w:rPr>
              <w:t xml:space="preserve"> ГУ МЧС России по Свердловской области (по согласованию)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содержания подъездных дорог, улиц, проездов к жилым домам, общественным и административным зданиям, источникам противопожарного водоснабжения свободными, пригодными для проезда пожарных машин   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ЖКХ, директор МУП ПГО «Управляющая компания «Служба заказчика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обучения населения  правилам пожарной безопасности, действиям в случае пожара; обеспечение их необходимой методической литературой для обучения населения, памятками, листовками противопожарной тематики.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к 5 числу </w:t>
              <w:br/>
              <w:t xml:space="preserve">месяца       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  <w:br/>
              <w:t xml:space="preserve">по ГО и ЧС администрации </w:t>
            </w:r>
            <w:r>
              <w:rPr>
                <w:bCs/>
                <w:sz w:val="20"/>
                <w:szCs w:val="20"/>
              </w:rPr>
              <w:t>Пышминского городского округа</w:t>
            </w:r>
            <w:r>
              <w:rPr>
                <w:sz w:val="20"/>
                <w:szCs w:val="20"/>
              </w:rPr>
              <w:t>,</w:t>
              <w:br/>
              <w:t xml:space="preserve">начальник </w:t>
            </w:r>
            <w:r>
              <w:rPr>
                <w:bCs/>
                <w:sz w:val="20"/>
                <w:szCs w:val="20"/>
              </w:rPr>
              <w:t>отделения надзорной деятельности Пышминского городского округа</w:t>
            </w:r>
            <w:r>
              <w:rPr>
                <w:sz w:val="20"/>
                <w:szCs w:val="20"/>
              </w:rPr>
              <w:t xml:space="preserve"> ГУ МЧС России по Свердловской области (по согласованию), заведующие территориальными управлениями администрации </w:t>
            </w:r>
            <w:r>
              <w:rPr>
                <w:bCs/>
                <w:sz w:val="20"/>
                <w:szCs w:val="20"/>
              </w:rPr>
              <w:t>Пышминского городского округа</w:t>
            </w:r>
            <w:r>
              <w:rPr>
                <w:sz w:val="20"/>
                <w:szCs w:val="20"/>
              </w:rPr>
              <w:t>, «Отряд противопожарной службы № 12» (по согласованию)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еженедельного        </w:t>
              <w:br/>
              <w:t xml:space="preserve">"Дня профилактики в жилье"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    </w:t>
              <w:br/>
              <w:t xml:space="preserve">особого         </w:t>
              <w:br/>
              <w:t>противопожарного</w:t>
              <w:br/>
              <w:t xml:space="preserve">режима       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bCs/>
                <w:sz w:val="20"/>
                <w:szCs w:val="20"/>
              </w:rPr>
              <w:t>отделения надзорной деятельности Пышминского городского округа</w:t>
            </w:r>
            <w:r>
              <w:rPr>
                <w:sz w:val="20"/>
                <w:szCs w:val="20"/>
              </w:rPr>
              <w:t xml:space="preserve"> ГУ МЧС России по Свердловской области (по согласованию), начальник ГКПТУ СО «Отряд противопожарной службы № 12» (по согласованию), заведующие территориальными управлениями администрации </w:t>
            </w:r>
            <w:r>
              <w:rPr>
                <w:bCs/>
                <w:sz w:val="20"/>
                <w:szCs w:val="20"/>
              </w:rPr>
              <w:t>Пышминского городского округ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начальник </w:t>
            </w:r>
            <w:r>
              <w:rPr>
                <w:sz w:val="20"/>
                <w:szCs w:val="20"/>
              </w:rPr>
              <w:t xml:space="preserve">отдела МВД России по Пышминскому району </w:t>
            </w:r>
            <w:r>
              <w:rPr>
                <w:bCs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формление уголков пожарной безопасности на предприятиях, организациях, в образовательных  учреждениях и систематическое обновление в них информации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 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и учреждений и      </w:t>
              <w:br/>
              <w:t xml:space="preserve">предприятий  </w:t>
            </w:r>
            <w:r>
              <w:rPr>
                <w:bCs/>
                <w:sz w:val="20"/>
                <w:szCs w:val="20"/>
              </w:rPr>
              <w:t>Пышминского городского округа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Пышминского городск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Наименование постановления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</w:rPr>
        <w:t>О введении особого противопожарного режима на территории Пышминского городского округ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0"/>
        <w:gridCol w:w="1986"/>
        <w:gridCol w:w="1417"/>
        <w:gridCol w:w="1558"/>
      </w:tblGrid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trHeight w:val="11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ГО по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Обоск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ГО по социаль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Фоми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троительства, газификации и жилищной политики администрации Пышминского городского округ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В.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чальник ОНД Пышм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орытов Н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 правового отдела администрации П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 Кузева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Исполнитель:  Палтусов А.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азослать:  2- в дело, 1- Палтусову А.А., 1 – Обоскалову А.А.,</w:t>
      </w:r>
      <w:r>
        <w:rPr>
          <w:b w:val="false"/>
          <w:bCs/>
          <w:sz w:val="28"/>
          <w:szCs w:val="28"/>
        </w:rPr>
        <w:t xml:space="preserve"> 1- Фоминых С.С., 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1- Телегиной Л.Г.,1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Лотову Е.Н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1- Сушинских Т.А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1- Иванову С.К.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1- </w:t>
      </w:r>
      <w:r>
        <w:rPr>
          <w:b w:val="false"/>
          <w:sz w:val="28"/>
          <w:szCs w:val="28"/>
        </w:rPr>
        <w:t>начальнику отдела МВД России по Пышминскому району Никонову С.А.,</w:t>
      </w:r>
      <w:r>
        <w:rPr>
          <w:b w:val="false"/>
          <w:bCs/>
          <w:sz w:val="28"/>
          <w:szCs w:val="28"/>
        </w:rPr>
        <w:t xml:space="preserve"> 1- </w:t>
      </w:r>
      <w:r>
        <w:rPr>
          <w:b w:val="false"/>
          <w:sz w:val="28"/>
          <w:szCs w:val="28"/>
        </w:rPr>
        <w:t xml:space="preserve">Кирьянову Е.А., </w:t>
      </w:r>
      <w:r>
        <w:rPr>
          <w:b w:val="false"/>
          <w:bCs/>
          <w:sz w:val="28"/>
          <w:szCs w:val="28"/>
        </w:rPr>
        <w:t xml:space="preserve">1- </w:t>
      </w:r>
      <w:r>
        <w:rPr>
          <w:b w:val="false"/>
          <w:sz w:val="28"/>
          <w:szCs w:val="28"/>
        </w:rPr>
        <w:t xml:space="preserve">Усовой О.Б., </w:t>
      </w:r>
      <w:r>
        <w:rPr>
          <w:b w:val="false"/>
          <w:bCs/>
          <w:sz w:val="28"/>
          <w:szCs w:val="28"/>
        </w:rPr>
        <w:t>1- Белькову А.А</w:t>
      </w:r>
      <w:r>
        <w:rPr>
          <w:b w:val="false"/>
          <w:sz w:val="28"/>
          <w:szCs w:val="28"/>
        </w:rPr>
        <w:t xml:space="preserve">., </w:t>
      </w:r>
      <w:r>
        <w:rPr>
          <w:b w:val="false"/>
          <w:bCs/>
          <w:sz w:val="28"/>
          <w:szCs w:val="28"/>
        </w:rPr>
        <w:t>1- Загудаеву В.П., 1- Бунькову А.А., 1- Кривоноговой Т.А.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1- Скакунову Г.П., 1- Силиванову О.В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1- Лыловой А.А., 1- Заостромных В.В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_______________________ Всего: _</w:t>
      </w:r>
      <w:r>
        <w:rPr>
          <w:b w:val="false"/>
          <w:sz w:val="28"/>
          <w:szCs w:val="28"/>
          <w:u w:val="single"/>
        </w:rPr>
        <w:t>20</w:t>
      </w:r>
      <w:r>
        <w:rPr>
          <w:b w:val="false"/>
          <w:sz w:val="28"/>
          <w:szCs w:val="28"/>
        </w:rPr>
        <w:t xml:space="preserve">__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</w:rPr>
  </w:style>
  <w:style w:type="character" w:styleId="4">
    <w:name w:val="Заголовок 4 Знак"/>
    <w:basedOn w:val="Style11"/>
    <w:qFormat/>
    <w:rPr>
      <w:rFonts w:eastAsia="Times New Roman"/>
      <w:bCs w:val="false"/>
      <w:sz w:val="28"/>
    </w:rPr>
  </w:style>
  <w:style w:type="character" w:styleId="Style12">
    <w:name w:val="Основной текст с отступом Знак"/>
    <w:basedOn w:val="Style11"/>
    <w:qFormat/>
    <w:rPr>
      <w:rFonts w:eastAsia="Times New Roman"/>
      <w:bCs w:val="false"/>
      <w:sz w:val="28"/>
    </w:rPr>
  </w:style>
  <w:style w:type="character" w:styleId="2">
    <w:name w:val="Основной текст 2 Знак"/>
    <w:basedOn w:val="Style11"/>
    <w:qFormat/>
    <w:rPr>
      <w:rFonts w:eastAsia="Times New Roman"/>
      <w:bCs w:val="false"/>
      <w:sz w:val="28"/>
    </w:rPr>
  </w:style>
  <w:style w:type="character" w:styleId="21">
    <w:name w:val="Основной текст с отступом 2 Знак"/>
    <w:basedOn w:val="Style11"/>
    <w:qFormat/>
    <w:rPr>
      <w:rFonts w:eastAsia="Times New Roman"/>
      <w:b/>
    </w:rPr>
  </w:style>
  <w:style w:type="character" w:styleId="3">
    <w:name w:val="Основной текст с отступом 3 Знак"/>
    <w:basedOn w:val="Style11"/>
    <w:qFormat/>
    <w:rPr>
      <w:rFonts w:eastAsia="Times New Roman"/>
      <w:bCs w:val="false"/>
      <w:sz w:val="28"/>
    </w:rPr>
  </w:style>
  <w:style w:type="character" w:styleId="Style13">
    <w:name w:val="Название Знак"/>
    <w:basedOn w:val="Style11"/>
    <w:qFormat/>
    <w:rPr>
      <w:rFonts w:eastAsia="Times New Roman"/>
      <w:b/>
      <w:bCs w:val="false"/>
      <w:sz w:val="32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bCs w:val="false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388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748" w:hanging="74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DCAD4D59DAB229D81CAFC3FD8E35A47F4AD4CA35B78D65EF3B4076BBC60E779207CB8E22EC0E5s274I" TargetMode="External"/><Relationship Id="rId3" Type="http://schemas.openxmlformats.org/officeDocument/2006/relationships/hyperlink" Target="consultantplus://offline/ref=B20DCAD4D59DAB229D81CAFC3FD8E35A47F3AE4AA65B78D65EF3B4076BsB7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0:00Z</dcterms:created>
  <dc:creator>user 0433</dc:creator>
  <dc:description/>
  <dc:language>en-US</dc:language>
  <cp:lastModifiedBy>user</cp:lastModifiedBy>
  <cp:lastPrinted>2014-02-21T13:52:00Z</cp:lastPrinted>
  <dcterms:modified xsi:type="dcterms:W3CDTF">2014-02-26T11:30:00Z</dcterms:modified>
  <cp:revision>2</cp:revision>
  <dc:subject/>
  <dc:title/>
</cp:coreProperties>
</file>