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Свердл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 03.04.2009  г.                                                                                          </w:t>
      </w:r>
      <w:r>
        <w:rPr>
          <w:b/>
          <w:bCs/>
          <w:sz w:val="28"/>
          <w:szCs w:val="28"/>
        </w:rPr>
        <w:t>№  164</w:t>
      </w: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твращении  загрязнения питьевой воды в связи с паводком на территории Пышминского городского округа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 недопущения ухудшения санитарно-эпидемиологической обстановки на территории Пышминского городского округа на период  паводка,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Руководителям предприятий и  организации Пышминского городского округа, обслуживающих  скважи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илить режим контроля качества питьевой в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в срок до 10 апреля 2009 г.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1.2.1. провести хлорирование источников централизованного водоснаб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едоставить календарный план проведения исследования качества питьевой воды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2. Контроль за выполнением настоящего постановления возложить на заместителя главы администрации Пышминского городского округа по ЖКХ, строительству и газификации Обоскалова А.А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ышминского городского округа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6:00Z</dcterms:created>
  <dc:creator>User</dc:creator>
  <dc:description/>
  <dc:language>en-US</dc:language>
  <cp:lastModifiedBy>User</cp:lastModifiedBy>
  <cp:lastPrinted>2009-04-06T14:10:00Z</cp:lastPrinted>
  <dcterms:modified xsi:type="dcterms:W3CDTF">2009-11-30T05:39:00Z</dcterms:modified>
  <cp:revision>21</cp:revision>
  <dc:subject/>
  <dc:title/>
</cp:coreProperties>
</file>