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.01.2012                                                                                                  № 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оимости гарантированного перечня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гребению умерших граждан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 января 1996 года № 8-ФЗ «О погребении и похоронном деле», Федеральным законом от 30.11.2011 г. № 371-ФЗ «О федеральном бюджете на 2012 год и на плановый период 2013 и 2014 годов», Постановлением Правительства Российской Федерации от 12.10.2010 г.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Утвердить стоимость гарантированного перечня услуг по погребению умерших граждан на территории Пышминского городского округа (Приложение № 1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настоящего постановления распространяется на правоотношения возникшие с 1 января 2012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Постановление администрации Пышминского городского округа от 11.03.2011г. № 100 «Об утверждении стоимости гарантированного перечня услуг по погребению умерших граждан на территории Пышминского городского округа» считать утратившим сил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Пышминского городского округа по ЖКХ, строительству и газификации А.А. Обоска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ышминского городского округа                                             И.А. Чернышев</w:t>
      </w:r>
    </w:p>
    <w:p>
      <w:pPr>
        <w:pStyle w:val="Normal"/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</w:t>
      </w:r>
    </w:p>
    <w:p>
      <w:pPr>
        <w:pStyle w:val="Normal"/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  <w:t>Пышминского городского округа</w:t>
      </w:r>
    </w:p>
    <w:p>
      <w:pPr>
        <w:pStyle w:val="Normal"/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  <w:t>от 13.01.2012 г. № 09</w:t>
      </w:r>
    </w:p>
    <w:p>
      <w:pPr>
        <w:pStyle w:val="Normal"/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оимость гарантированного перечня услуг по погребению умерших граждан на территории Пышминского городского округа</w:t>
      </w:r>
    </w:p>
    <w:p>
      <w:pPr>
        <w:pStyle w:val="Normal"/>
        <w:ind w:left="540" w:hanging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36"/>
        <w:gridCol w:w="33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*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1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в соответствии с заказом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3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**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8,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192,94</w:t>
            </w:r>
          </w:p>
        </w:tc>
      </w:tr>
    </w:tbl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Примечание: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1.    Указанные услуги включа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изготовление гроба, надгробного знака и их доставку в пределах Пышминского городского округа в соответствии с заказ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* рытье могилы, забивку крышки гроба, опускание его в могилу, устройство могильного холма и установку надгробного зна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Стоимость услуг предоставляется согласно гарантированному перечню услуг по погребению рассчитанная с учетом районного коэффициент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14:00Z</dcterms:created>
  <dc:creator>GKH</dc:creator>
  <dc:description/>
  <cp:keywords/>
  <dc:language>en-US</dc:language>
  <cp:lastModifiedBy>МО</cp:lastModifiedBy>
  <cp:lastPrinted>2012-01-13T14:29:00Z</cp:lastPrinted>
  <dcterms:modified xsi:type="dcterms:W3CDTF">2012-01-18T05:01:00Z</dcterms:modified>
  <cp:revision>9</cp:revision>
  <dc:subject/>
  <dc:title/>
</cp:coreProperties>
</file>