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75" w:hanging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1.2012 г.                                                                                       №  26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благоустройство дворовы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ышминском городском округе – «Тысяча дворов» на 2012-2015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Рассмотрев проект муниципальной целевой программы «Комплексное благоустройство дворовых территорий в Пышминском городском округе – «Тысяча дворов» на 2012-2015 годы, разработанной на основании постановления администрации Пышминского городского округа от 29.03.2011 г. № 127 «О разработке проектов долгосрочных муниципальных целевых программ», в соответствии с Порядком разработки и реализации муниципальных целевых программ в Пышминском городском округе, утвержденным постановлением администрации Пышминского городского округа от 23.06.2011 г. № 335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«Комплексное благоустройство дворовых территорий в Пышминском городском округе – «Тысяча дворов» на 2012-2015 годы,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экономике и инвестиционной политике администрации Пышминского городского округа (Виноградова И.Ю.) включить муниципальную целевую программу «Комплексное благоустройство дворовых территорий в Пышминском городском округе – «Тысяча дворов» на 2012-2015 годы в перечень муниципальных целевых программ социально-экономического развития Пышминского городского округ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му управлению администрации Пышминского городского округа (Рахимова Л.Г.) при формировании бюджета на очередной финансовый год учесть расходы на муниципальную целевую программу «Комплексное благоустройство дворовых территорий в Пышминском городском округе – «Тысяча дворов» на 2012-2015 г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опубликовать в газете «Пышминские вести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  А.А.Обоскало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И.А.Черны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Пышминского городского округа</w:t>
      </w:r>
    </w:p>
    <w:p>
      <w:pPr>
        <w:pStyle w:val="Normal"/>
        <w:jc w:val="right"/>
        <w:rPr/>
      </w:pPr>
      <w:r>
        <w:rPr/>
        <w:t>От 25.01.2012 г. № 26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благоустройство дворовых территорий в Пышминском городском округе – «Тысяча дворов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2-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п. Пышма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Характеристика проблемы по благоустройству дворовых территорий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в Пышминском городском округе, на решение которой направлен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униципальная целевая 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плексное благоустройст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дворовых территорий  Пышминского городского округ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– </w:t>
      </w:r>
      <w:r>
        <w:rPr>
          <w:b/>
          <w:sz w:val="28"/>
          <w:szCs w:val="28"/>
        </w:rPr>
        <w:t>«Тысяча  дворов» на 2012-2015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площадь жилищного фонда Пышминского городского округа составляет 265.9 тыс. квадратных метров, в том числе 229.3 тыс. кв.м. или   86 % в р.п. Пышма, 36.6 тыс. квадратных метров или 14 % в сельской мест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Пышминского городского округа насчитывается </w:t>
      </w:r>
      <w:r>
        <w:rPr>
          <w:color w:val="FF0000"/>
          <w:sz w:val="28"/>
          <w:szCs w:val="28"/>
        </w:rPr>
        <w:t>121</w:t>
      </w:r>
      <w:r>
        <w:rPr>
          <w:sz w:val="28"/>
          <w:szCs w:val="28"/>
        </w:rPr>
        <w:t xml:space="preserve"> многоквартирный дом, </w:t>
      </w:r>
      <w:r>
        <w:rPr>
          <w:color w:val="FF0000"/>
          <w:sz w:val="28"/>
          <w:szCs w:val="28"/>
        </w:rPr>
        <w:t>90</w:t>
      </w:r>
      <w:r>
        <w:rPr>
          <w:sz w:val="28"/>
          <w:szCs w:val="28"/>
        </w:rPr>
        <w:t xml:space="preserve"> д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реконструкции озеленения, детских спортивно-игровых площадок, организации площадок для выгула собак, устройства хозяйственных площадок для сушки белья, чистки одежды, ковров и предметов домашнего обихода, упорядочения парковки индивидуального транспорта, обустройства мест сбора и временного хранения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ирование благоприятной среды жизнедеятельности является основой градостроительной политики, осуществляемой в пределах жилых территорий органами местного самоуправления Пышминского городск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стоящее время детскими игровыми площадками оборудовано около  </w:t>
      </w:r>
      <w:r>
        <w:rPr>
          <w:color w:val="FF0000"/>
          <w:sz w:val="28"/>
          <w:szCs w:val="28"/>
        </w:rPr>
        <w:t>20</w:t>
      </w:r>
      <w:r>
        <w:rPr>
          <w:sz w:val="28"/>
          <w:szCs w:val="28"/>
        </w:rPr>
        <w:t xml:space="preserve"> дворов, что составляет </w:t>
      </w:r>
      <w:r>
        <w:rPr>
          <w:color w:val="FF0000"/>
          <w:sz w:val="28"/>
          <w:szCs w:val="28"/>
        </w:rPr>
        <w:t>22.2</w:t>
      </w:r>
      <w:r>
        <w:rPr>
          <w:sz w:val="28"/>
          <w:szCs w:val="28"/>
        </w:rPr>
        <w:t xml:space="preserve"> % от их общего количества. Не организовано ни одной площадки для выгула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обеспечения дворов элементами внешнего благоустройства показывает, что уровень их комфортности не отвечает современным требованиям жителей населенных пунктов Пышми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 наличие проблем и в части технического содержания имеющихся дворовых сооружений и зеленых насаждений. Практически все детские игровые площадки являются бесхозными. Многие имеют высокий процент износа, а зачастую не пригодные к эксплуатации и представляющие опасность для здоровья жителей. Площадки не имеют ограждений от внутриквартальных проездов и не отвечают требованиям и решениям современного комплексного благоустройства. На протяжении многих лет не решаются вопросы организации внутридворовых автостоянок, проездов к дворовым территориям многоквартирных д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й из причин неблагоустроенности дворовых территорий является дефицит средств в местном бюджете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иками, применяемыми для расчета межбюджетных трансфертов из областного бюджета местным бюджетам и установления критериев выравнивания расчетной бюджетной обеспеченности, стоимость расходных полномочий органов местного самоуправления Свердловской  области на мероприятия по благоустройству в 2010 году составляла 148.7 рублей на одного человека, в 2011 году – 156.3 рубля на од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блемой для решения вопроса комплексного благоустройства дворовых территорий является застройка, которая характеризуется небольшими расстояниями между зданиями, высокой плотностью строений и захламленностью дворовых территорий несанкционированными хозяйственными постройками, гаражами и огородами, организованными жителями. На таких территориях население обеспечивается в лучшем случае лишь минимальным комплексом функционально совместимых элементов благоустройства, не выдерживающих нормы, предъявляемые к размещению автостоянок и парковок (минимальное удаление от окон зданий от 10 до 35 метр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 жителей к созданию более высокого уровня благоустройства дворовых территорий, а также острота проблем, накопившихся в этой сфере, предполагают выведение этих вопросов в разряд первостеп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использование программно-целевого метода для решения задач, направленных на повышение уровня благоустройства дворов, капитальный ремонт и ремонт дворовых территорий многоквартирных домов, проездов к дворовым территориям многоквартирных домов определяется тем, что данные 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уют значительных бюджетных расходов и сроков реализации, превышающих один г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ют существенное положительное влияние на социальное благополучие общества, но задевают интересы граждан в части выноса, ликвидации несанкционированных построек и огород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ят комплексный характер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программы «Комплексное благоустройство дворовых территорий в Пышминском городском округе – «Тысяча дворов» на 2012-2015 годы (далее – Программа) приведен в </w:t>
      </w:r>
      <w:r>
        <w:rPr>
          <w:color w:val="FF0000"/>
          <w:sz w:val="28"/>
          <w:szCs w:val="28"/>
        </w:rPr>
        <w:t>приложении № 1</w:t>
      </w:r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Основные цели и задачи Программы с указанием сроков и этапов е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реализации, а также перечень целевых показателей, отражающих ход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ее выпол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Программы является создание условий для повышения уровня комфортности проживания за счет грамотного функционирования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дачей Программы является выполнение мероприятий по благоустройству дворовых территорий населенных пунктов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отрены мероприятия по выполнению капитального ремонта и ремонта дворовых территорий многоквартирных домов, проездов к дворовым территориям многоквартирных домов р.п. Пышма за счет планируемых средств областного бюджета и бюджета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редполагает использование следующих принципов, обеспечивающих обоснованный выбор мероприятий и сбалансированное решение основного комплекса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й подход к решению задач, планируемых к реализации мероприятий по благоустройству дворовых территорий в р.п. Пышма в рамках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целевое использование средств областного и местного бюджетов, а также средств внебюджетны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облюдения законодательства Российской Федерации и Свердловской области в сфере защит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ми показателями и индикатор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населения, обеспеченного комфортными условиями проживания за счет проведения мероприятий по благоустройству дворовых территорий за счет функционального зонирования дворовых территорий в рамках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воровых территорий, уровень благоустройства которых повышен при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дворовых территорий, уровень благоустройства которых повышен при реализации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ъективной оценки достижения целей, выполнения основных задач и мероприятий Программы установлены количественные значения целевых показателей (индикаторов), которые определяются расчетным методом и представлены в </w:t>
      </w:r>
      <w:r>
        <w:rPr>
          <w:color w:val="FF0000"/>
          <w:sz w:val="28"/>
          <w:szCs w:val="28"/>
        </w:rPr>
        <w:t>приложении № 2</w:t>
      </w:r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Программы предполагается осуществлять </w:t>
      </w:r>
      <w:r>
        <w:rPr>
          <w:color w:val="FF0000"/>
          <w:sz w:val="28"/>
          <w:szCs w:val="28"/>
        </w:rPr>
        <w:t>с 01.02.2012 года по 31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выполнения Программы не требует выделения отдельных этапов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редполагает достижение повышения уровня благоустройства и комфортности проживания населения в Пышминском городском округе к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Мероприятия Програм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Программы, направленные на решение задачи, указанной во 2 разделе настоящей Программы, предусматривают строительство, реконструкцию и капитальный ремонт объектов благоустройства дворовых территорий в Пышминском городском округе и осуществляются в соответствии с Планом мероприятий по выполнению Программы (приложение № 3 к настоящей Программ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зделе «</w:t>
      </w:r>
      <w:r>
        <w:rPr>
          <w:color w:val="000000"/>
          <w:sz w:val="28"/>
          <w:szCs w:val="28"/>
        </w:rPr>
        <w:t>Капитальные вложения»</w:t>
      </w:r>
      <w:r>
        <w:rPr>
          <w:sz w:val="28"/>
          <w:szCs w:val="28"/>
        </w:rPr>
        <w:t xml:space="preserve"> приложения № 3 к настоящей Программе запланированы мероприятия с общим объемом финансирования   8009.0 тыс. рублей в период с 2012 по 2015 год на мероприятия по комплексному благоустройству и капитальному ремонту дворовых территорий многоквартирных домов, подъездов к дворовым территориям многоквартирных домов в р.п. Пышм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Ресурсное обеспечение Програм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финансирования Программы на 2012-2015 годы составляет    8009.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субсидий из областного бюджета  составляет 7538.0 тыс.рублей,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местного бюджета  471.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ирования в период с 2012 по 2015 годы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-   409.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-   1900.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 2600.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 3100.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финансирования Программы определен по мероприятиям строительства, реконструкции и капитальному ремонту объектов благоустройства дворовых территорий в Пышминском городском округе исходя из сметной стоимости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областного и местного бюджетов подлежат направлению на софинансирование объектов строительства, реконструкции и капитального ремонта, находящихся в собственности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средств местного бюджета Пышминского городского округа и областного бюджета отражаются в соглашении о предоставлении и использовании субсидий из областного бюджета на финансирование мероприятий по благоустройству дворовых территорий в Пышминском городском округе, заключаемом Министерством энергетики и жилищно-коммунального хозяйства Свердловской области с администрацией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Механизм реализации Программы, включающий в себя механизм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управления Программой, распределение сфер ответственности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механизм взаимодействия заказчика Програм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азчиком Программы является администрация Пышм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осуществляет полномочия главного распорядителя средств местного бюджета, предусмотренных на реализацию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направление субсидий на цели, определенные Программой, в соответствии с порядком и условиями предоставления субсидий из областного бюджета бюджетам муниципальных образований в Свердловской области на софинансирование мероприятий по благоустройству дворовых территорий в Пышминском городск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 строительства, газификации и жилищной политики администрации Пышминского городского округа осуществляет следующие функции реализации и мониторинга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10"/>
        <w:jc w:val="both"/>
        <w:rPr/>
      </w:pPr>
      <w:r>
        <w:rPr>
          <w:sz w:val="28"/>
          <w:szCs w:val="28"/>
        </w:rPr>
        <w:t>заключает соглашение с министерством энергетики и жилищно-коммунального хозяйства Свердловской области о предоставлении и использовании субсидий из областного бюджета бюджету Пышминского городского округа на софинансирование мероприятий по благоустройству дворовых территорий в Пышминском городском округ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условий предоставления субсидий из областного бюджета, определенных Программой и соглаш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 ежеквартальной отчетности по реализации мероприяти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и необходимости в установленном порядке предложения по уточнению перечня мероприятий по благоустройству дворовых территорий в Пышминском городском округе Программы на очередной финансовый год и вносит изменения в програм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в установленном порядке заказчиков-застройщиков на проведение мероприятий по благоустройству дворовых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документацию для размещения заказов в соответствии с действующим законодательством о закупках товаров, работ и услуг дл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дел архитектуры и градостроительства администрации Пышминского городского округа осуществляет следующие функции реализации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ывает разработку проектно-сметной документации на обустройство дворов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Оценка социально-экономической эффективности Программы, 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экологические последствия реализации Програм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социально-экономической эффективности Программы производится по итогам выполнения Программы за год и по окончании срока реализации Программы на основании достижения целевых индикаторов, приведенных в приложении № 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ероприятий Программы к 2016 году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сить уровень комфортности проживания около </w:t>
      </w:r>
      <w:r>
        <w:rPr>
          <w:color w:val="000000"/>
          <w:sz w:val="28"/>
          <w:szCs w:val="28"/>
        </w:rPr>
        <w:t>3.5</w:t>
      </w:r>
      <w:r>
        <w:rPr>
          <w:sz w:val="28"/>
          <w:szCs w:val="28"/>
        </w:rPr>
        <w:t xml:space="preserve"> тыс. граждан за счет функционального зонирования дворовы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устрои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</w:t>
      </w:r>
      <w:r>
        <w:rPr>
          <w:sz w:val="28"/>
          <w:szCs w:val="28"/>
        </w:rPr>
        <w:t xml:space="preserve"> дворов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целевой программе «Комплексн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дворовых территорий в Пышминск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м округе – «Тысяча дворов» на 2012-2015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благоустройство дворовых территорий в Пышмин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 округе – «Тысяча двор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300"/>
      </w:tblGrid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целевой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лексное благоустройство дворовых территорий в Пышминском городском округе – «Тысяча двор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-2015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авового акта о разработке муниципальной целев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ПГО от 29.03.2011 г. № 127 «О разработке проектов долгосрочных муниципальных целевых програм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авового акта, утверждающего муниципальную целевую программ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– координатор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ышми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(заказчик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ышми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целев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уровня комфортности проживания граждан в многоквартирных домах Пышминского городского округа путем комплексного благоустройства дворовых территорий, капитального ремонта и ремонта дворовых территорий многоквартирных домов, проездов к дворовым территориям многоквартирных домов за счет средств областного и местного бюдж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ля населения, обеспеченного комфортными условиями проживания за счет проведения мероприятий по комплексному благоустройству дворовых территорий в Пышминском городском округе за счет их функционального зон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ля дворовых территорий, уровень благоустройства которых повышен при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ичество дворовых территорий, уровень благоустройства которых повышен при реализации мероприятий Программы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  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целев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оды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в 2012-2015 годах за счет всех источников финансирования составит  8009.0 тыс.рублей, в том числе за с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областного бюджета - 7538.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местного бюджета -  471.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целевой программы и показатели эффектив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 предлагается достичь следующих результа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высить уровень комфортности проживания более 3.5 тыс. граждан за счет функционального зонирования и комплексного благоустройства дворовых территор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мплексно благоустроить  9 дворовых территор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вести капитальный ремонт 4 дворовых территорий многоквартирных дом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целевой программе «Комплексн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дворовых территорий в Пышминск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м округе – «Тысяча дворов» на 2012-2015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и индикаторы</w:t>
      </w:r>
    </w:p>
    <w:p>
      <w:pPr>
        <w:pStyle w:val="Normal"/>
        <w:jc w:val="center"/>
        <w:rPr/>
      </w:pPr>
      <w:r>
        <w:rPr/>
        <w:t>муниципальной целевой программы «Комплексное благоустройство дворовых территорий в Пышминском городском округе – «Тысяча дворов» на 2012-2015 год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10"/>
        <w:gridCol w:w="1568"/>
        <w:gridCol w:w="1757"/>
        <w:gridCol w:w="1785"/>
        <w:gridCol w:w="1642"/>
        <w:gridCol w:w="1620"/>
        <w:gridCol w:w="2324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показателей (индикаторов) нарастающим итого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базовое значение целевого показателя (индикатора) (на начало реализации Програм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обеспеченного комфортными условиями проживания при реализации Програм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воровых территорий, уровень благоустройства которых повышен при реализации мероприятий Програм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ых территорий, уровень благоустройства которых повышен при реализации мероприятий Програм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целевой программе «Комплексн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дворовых территорий в Пышминск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м округе – «Тысяча дворов» на 2012-2015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ыполнению муниципальной целевой программе «Комплекс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дворовых территорий в Пышминском городском округе – «Тысяча дворов» на 2012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440"/>
        <w:gridCol w:w="1080"/>
        <w:gridCol w:w="1260"/>
        <w:gridCol w:w="2256"/>
        <w:gridCol w:w="296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-ния меропри-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выполнение мероприятий за счет всех источников ресурсного обеспечения, тыс.рублей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 целями и задачами МЦП (номер пункта цел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оки целевого показателя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лановый объе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благоустройство двор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</w:t>
            </w:r>
            <w:r>
              <w:rPr>
                <w:color w:val="000000"/>
                <w:sz w:val="28"/>
                <w:szCs w:val="28"/>
              </w:rPr>
              <w:t xml:space="preserve">р.п. Пышм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, 1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.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, п.2, п.3;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благоустройство двор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</w:t>
            </w:r>
            <w:r>
              <w:rPr>
                <w:color w:val="000000"/>
                <w:sz w:val="28"/>
                <w:szCs w:val="28"/>
              </w:rPr>
              <w:t>р.п. Пышма, ул. Заводская, 11а,13,13а,15,17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Комсомольская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.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1, п.2, п.3;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благоустройство двор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р.п. Пышма, ул. Комсомольская, 1а,3а,3,5, ул. Заводская,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.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, п.2, п.3;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благоустройство двор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</w:t>
            </w:r>
            <w:r>
              <w:rPr>
                <w:color w:val="000000"/>
                <w:sz w:val="28"/>
                <w:szCs w:val="28"/>
              </w:rPr>
              <w:t xml:space="preserve">р.п. Пышм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роителей, 11,13,1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.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1, п.2, п.3;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благоустройство двор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</w:t>
            </w:r>
            <w:r>
              <w:rPr>
                <w:color w:val="000000"/>
                <w:sz w:val="28"/>
                <w:szCs w:val="28"/>
              </w:rPr>
              <w:t>р.п. Пышма, микрорайон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.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1, п.2, п.3;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благоустройство двор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</w:t>
            </w:r>
            <w:r>
              <w:rPr>
                <w:color w:val="000000"/>
                <w:sz w:val="28"/>
                <w:szCs w:val="28"/>
              </w:rPr>
              <w:t xml:space="preserve">р.п. Пышм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роителей, 12,14,16,1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1, п.2, п.3;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дворовой территори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ов к дворовой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Пышма, ул. Кирова, 15, ул. 1-е мая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1, п., п.3;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благоустройство двор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р.п. Пышма, ул. Заводская, 5,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5.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1, п., п.3; 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благоустройство дворов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и </w:t>
            </w:r>
            <w:r>
              <w:rPr>
                <w:color w:val="000000"/>
                <w:sz w:val="28"/>
                <w:szCs w:val="28"/>
              </w:rPr>
              <w:t>р.п. Пышма, ул. Строителей, 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.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, п., п.3; 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благоустройство двор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</w:t>
            </w:r>
            <w:r>
              <w:rPr>
                <w:color w:val="000000"/>
                <w:sz w:val="28"/>
                <w:szCs w:val="28"/>
              </w:rPr>
              <w:t xml:space="preserve">р.п. Пышм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роителей, 6,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.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, п., п.3; 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дворовой территори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ов к дворовой территор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Пышма, пер. Больничный, 9,1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.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, п., п.3; 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дворовой территори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ов к дворовой территор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Пышма, ул. Куйбышева, 173,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.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, п., п.3; 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дворовой территори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ов к дворовой территор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Пышма, ул. Ленина, 7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.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, п., п.3; 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    тыс. руб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9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8.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год реализации (20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.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год реализации (20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.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ий год реализации (20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0.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тый год реализации (20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5.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целевой программе «Комплексн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дворовых территорий в Пышминск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м округе – «Тысяча дворов» на 2012-2015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объектов капитального строительства для бюджетных инвестиций</w:t>
      </w:r>
    </w:p>
    <w:tbl>
      <w:tblPr>
        <w:tblW w:w="158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85"/>
        <w:gridCol w:w="1260"/>
        <w:gridCol w:w="1260"/>
        <w:gridCol w:w="1080"/>
        <w:gridCol w:w="1080"/>
        <w:gridCol w:w="900"/>
        <w:gridCol w:w="900"/>
        <w:gridCol w:w="900"/>
        <w:gridCol w:w="900"/>
        <w:gridCol w:w="1745"/>
      </w:tblGrid>
      <w:tr>
        <w:trPr>
          <w:trHeight w:val="7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апитального строительств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капитального строи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в текущих ценах, тыс.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строительств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 дворовой терр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Пышма, ул. Комсомольская, 1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 дворовой терр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Пышма, ул. Заводская, 11а,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а,15,17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Комсомольск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 дворовой терр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Комсомольская, 1а,3а,3,5, ул. Заводская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 дворовой терр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.п. Пышм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роителей, 11,13,1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 дворовой терр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Пышма, микрорайон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 дворовой терр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.п. Пышм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роителей, 12,14,16,1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дворовой территории, проездов к дворовой терр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Пышма, ул. Кирова, 15, ул. 1-е мая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 дворовой терр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ул. Заводская, 5,7, ул. Комсомольская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 дворовой терр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Пышма, ул. Строителей, 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 дворовой терр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.п. Пышм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роителей, 6,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.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дворовой территории, проездов к дворовой терр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Пышма, пер. Больничный, 9,1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.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дворовой территории, проездов к дворовой терр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Пышма, ул. Куйбышева, 173,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дворовой территории, проездов к дворовой терр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Пышма, ул. Ленина, 7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2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целевой программе «Комплексн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дворовых территорий в Пышминск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м округе – «Тысяча дворов» на 2012-2015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ЦЕЛЕВОЙ ПРОГРАММ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Комплексное благоустройство дворовых территорий в Пышминском городском округе – «Тысяча дворов» на 2012-2015 годы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038"/>
        <w:gridCol w:w="1558"/>
        <w:gridCol w:w="1247"/>
        <w:gridCol w:w="1072"/>
        <w:gridCol w:w="1247"/>
        <w:gridCol w:w="1072"/>
      </w:tblGrid>
      <w:tr>
        <w:trPr>
          <w:trHeight w:val="15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тыс.рублей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8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</w:tr>
      <w:tr>
        <w:trPr>
          <w:trHeight w:val="1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031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ЩИЕ РАСХОДЫ НА РЕАЛИЗАЦИЮ ПРОГРАММЫ</w:t>
            </w:r>
          </w:p>
        </w:tc>
      </w:tr>
      <w:tr>
        <w:trPr>
          <w:trHeight w:val="2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</w:t>
            </w:r>
          </w:p>
        </w:tc>
      </w:tr>
      <w:tr>
        <w:trPr>
          <w:trHeight w:val="6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5</w:t>
            </w:r>
          </w:p>
        </w:tc>
      </w:tr>
      <w:tr>
        <w:trPr>
          <w:trHeight w:val="3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5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54:00Z</dcterms:created>
  <dc:creator>Пользователь</dc:creator>
  <dc:description/>
  <cp:keywords/>
  <dc:language>en-US</dc:language>
  <cp:lastModifiedBy>МО_ПГО_Юристы</cp:lastModifiedBy>
  <cp:lastPrinted>2012-03-14T15:40:00Z</cp:lastPrinted>
  <dcterms:modified xsi:type="dcterms:W3CDTF">2012-03-22T07:44:00Z</dcterms:modified>
  <cp:revision>18</cp:revision>
  <dc:subject/>
  <dc:title>          </dc:title>
</cp:coreProperties>
</file>