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к решению Думы Пышми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jc w:val="right"/>
        <w:rPr/>
      </w:pPr>
      <w:r>
        <w:rPr/>
        <w:t xml:space="preserve">от  29.08.2012   № 3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гарантий Пышмин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еречень подлежащих предоставлению муниципальных гарантий Пышминского городского округа в 2012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ро-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ысячах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с-ного требов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-ления муниц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Черемыш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ме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ебу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Триф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0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меетс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обязательствам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аздел 2.Общий  объем бюджетных ассигнований, предусмотренных на исполнение муниципальных гарантий Пышминского городского округа по возможным случаям, в 2012 году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81"/>
        <w:gridCol w:w="373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омер стро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сточники исполнения муниципальных гарантий Пышминского городского округ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ъем бюджетных  ассигнований  на 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финансирования дефицита местного бюдж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110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местного бюдже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40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1:00Z</dcterms:created>
  <dc:creator>ОПД</dc:creator>
  <dc:description/>
  <cp:keywords/>
  <dc:language>en-US</dc:language>
  <cp:lastModifiedBy>Дума</cp:lastModifiedBy>
  <cp:lastPrinted>2011-11-10T13:06:00Z</cp:lastPrinted>
  <dcterms:modified xsi:type="dcterms:W3CDTF">2012-08-29T10:05:00Z</dcterms:modified>
  <cp:revision>11</cp:revision>
  <dc:subject/>
  <dc:title>                                                                                                                  Приложение №</dc:title>
</cp:coreProperties>
</file>