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Думы Пышми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 29.02.2012 г.  № 31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внутренних заимствований Пышминского городского округа на 201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679"/>
        <w:gridCol w:w="1977"/>
        <w:gridCol w:w="1935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оки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внутреннего заимствования Пышминского городского окру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, в тысячах рубл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яемых на погашение основной суммы долга, в тысячах рублей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3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от кредитных организац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93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15:00Z</dcterms:created>
  <dc:creator>Lada</dc:creator>
  <dc:description/>
  <cp:keywords/>
  <dc:language>en-US</dc:language>
  <cp:lastModifiedBy>Дума</cp:lastModifiedBy>
  <cp:lastPrinted>2012-03-01T10:17:00Z</cp:lastPrinted>
  <dcterms:modified xsi:type="dcterms:W3CDTF">2012-03-01T05:17:00Z</dcterms:modified>
  <cp:revision>5</cp:revision>
  <dc:subject/>
  <dc:title>                                                                              Приложение № 9</dc:title>
</cp:coreProperties>
</file>