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1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7 июня  2012 г.   №  347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 внесении изменений в решение Думы Пышминского городског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круга от 28.03.2012  № 331 «Об утверждении прогнозного плана (программы) приватизации муниципального имуще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Пышминского городского округа на 2012 год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обращение администрации Пышминского городского округа, руководствуясь Федеральным законом от 21.12.2001 № 178-ФЗ «О приватизации государственного и муниципального имущества», Федеральным законом </w:t>
      </w:r>
      <w:r>
        <w:rPr>
          <w:color w:val="000000"/>
          <w:sz w:val="28"/>
          <w:szCs w:val="28"/>
        </w:rPr>
        <w:t>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в соответствии с Положением о порядке управления муниципальным имуществом Пышминского городского округа, утвержденным решением Думы Пышминского городского округа от 25.05.2011  № 23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ума Пышминского городского округа РЕШИЛА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следующие изменения в решение Думы Пышминского городского округа от 28.03.2012  № 331 «Об утверждении прогнозного плана (программы) приватизации муниципального имущества Пышминского городского округа на 2012 год»:</w:t>
      </w:r>
    </w:p>
    <w:p>
      <w:pPr>
        <w:pStyle w:val="Normal"/>
        <w:ind w:firstLine="708"/>
        <w:jc w:val="both"/>
        <w:rPr/>
      </w:pPr>
      <w:r>
        <w:rPr>
          <w:sz w:val="28"/>
        </w:rPr>
        <w:t>Таблицу в Приложении № 1 к решению Думы Пышминского городского округа от 28.03.2012  № 331 «Об утверждении прогнозного плана (программы) приватизации муниципального имущества Пышминского городского округа на 2012 год» изложить в следующей редакц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7"/>
        <w:gridCol w:w="2541"/>
        <w:gridCol w:w="1800"/>
        <w:gridCol w:w="206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 и иные позволяющие его индивидуализировать данные (характеристика имуществ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имущества без учета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, коп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ый срок приватизации муниципального имуще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самосвал УРАЛ-5557 (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Р555700</w:t>
            </w:r>
            <w:r>
              <w:rPr>
                <w:lang w:val="en-US"/>
              </w:rPr>
              <w:t>J</w:t>
            </w:r>
            <w:r>
              <w:rPr/>
              <w:t>0012375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тегория ТС – С, год изготовления ТС – 1988, модель, № двигателя 740.07.10., 258212, шасси (рама) № 0012375, цвет кузова (кабины) песочны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птеки, расположенное по адресу: Свердловская область, Пышминский район, с. Печеркино, ул. Северная, д. 1, и земельный участок с местоположением: Свердловская область, Пышминский район, с. Печеркино, ул. Северная,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508,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материалы от разбора жилого дома, расположенного по адресу: Свердловская область, Пышминский район, п. Южный, ул. Советская, д.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35,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214 (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214031717913, категория ТС – В, год изготовления – 2003, модель двигателя 21214, двигатель № 7204898, цвет – Белы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, расположенное по адресу: Свердловская область, р.п.Пышма, ул. Бабкина, д. 4в, и земельный участок с местоположением: Свердловская область, р.п.Пышма, ул. Бабкина, 4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материалы от разбора здания Дома культуры, расположенного по адресу: Свердловская область, Пышминский район, д. Речелга, ул. Советская, д. 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материалы от разбора здания Дома культуры, расположенного по адресу: Свердловская область, Пышминский район, с. Тупицыно, ул. Ленина, д. 11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, расположенное по адресу: Свердловская область, р.п.Пышма, ул. Степная, д. 1а, и земельный участок с местоположением: Свердловская область, р.п.Пышма, ул. Степная, 1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школы, расположенное по адресу: Свердловская область, Пышминский район, с. Чупино, ул. Павлика Морозова, д. 4, и земельный участок с местоположением: Свердловская область, Пышминский район, с. Чупино, ул. Павлика Морозова,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76,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-31514 (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15140Т0003609, категория ТС – В, год выпуска – 1996, модель двигателя 417800, двигатель № 60300273, цвет – Песочны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-3110 (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311000</w:t>
            </w:r>
            <w:r>
              <w:rPr>
                <w:lang w:val="en-US"/>
              </w:rPr>
              <w:t>V</w:t>
            </w:r>
            <w:r>
              <w:rPr/>
              <w:t>0034523, год выпуска – 1997, модель, № двигателя 40620</w:t>
            </w:r>
            <w:r>
              <w:rPr>
                <w:lang w:val="en-US"/>
              </w:rPr>
              <w:t>RV</w:t>
            </w:r>
            <w:r>
              <w:rPr/>
              <w:t xml:space="preserve"> – 3211535, кузов № </w:t>
            </w:r>
            <w:r>
              <w:rPr>
                <w:lang w:val="en-US"/>
              </w:rPr>
              <w:t>V</w:t>
            </w:r>
            <w:r>
              <w:rPr/>
              <w:t>0034523, цвет кузова – Белы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материалы от разбора здания Дома культуры, расположенного по адресу: Свердловская область, Пышминский район, с. Пульниково, ул. Первомайская, д. 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ома культуры, расположенное по адресу: Свердловская область, Пышминский район, д. Катарач, ул. Центральная, д. 37, и земельный участок с местоположением: Свердловская область, Пышминский район, д. Катарач, ул. Центральная, 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ома культуры, расположенное по адресу: Свердловская область, Пышминский район, д. Духовая, ул. Первомайская, д. 10, и земельный участок с местоположением: Свердловская область, Пышминский район, д. Духовая, ул. Первомайская, 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  <w:tr>
        <w:trPr>
          <w:trHeight w:val="27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, расположенное по адресу: Свердловская область, р.п.Пышма, ул. Первомайская, д. 38а, и земельный участок с местоположением: Свердловская область, р.п.Пышма, ул. Первомайская, 38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го назначения – котельная № 2, расположенное по адресу: Свердловская область, р.п.Пышма, ул. Свердловская, д. 2а, и земельный участок с местоположением: Свердловская область, р.п.Пышма, ул. Свердловская, 2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ачальной школы, расположенное по адресу: Свердловская область, Пышминский район, с. Печеркино, ул. Буденного, д. 19, и земельный участок с местоположением: Свердловская область, Пышминский район, с. Печеркино, ул. Буденного, 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ции, расположенное по адресу: Свердловская область, Пышминский район, с. Трифоново, ул. Ленина, д. 72, и земельный участок с местоположением: Свердловская область, Пышминский район, с. Трифоново, ул. Ленина, 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расположенное по адресу: Свердловская область, Пышминский район, с. Печеркино, ул. Победы, д. 2, общей площадью 80,2 кв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расположенное по адресу: Свердловская область, Пышминский район, с. Печеркино, ул. Победы, д. 2, общей площадью 42,4 кв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 27 по поэтажному плану первого этажа, расположенное в части здания комбината бытового обслуживания по адресу: Свердловская область, р.п.Пышма, ул. Комарова, д. 19, площадью 23,8 кв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арендатору имущества – Немкиной Екатерине Михайловне, имеющей преимущественное право выкупа согласно Федеральному закону от 22.07.2008 г. № 159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Опубликовать настоящее решение в газете «Пышминские вести».</w:t>
      </w:r>
    </w:p>
    <w:p>
      <w:pPr>
        <w:pStyle w:val="Normal"/>
        <w:jc w:val="both"/>
        <w:rPr/>
      </w:pPr>
      <w:r>
        <w:rPr>
          <w:sz w:val="28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  И.А.Черныш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37:00Z</dcterms:created>
  <dc:creator>user</dc:creator>
  <dc:description/>
  <cp:keywords/>
  <dc:language>en-US</dc:language>
  <cp:lastModifiedBy>МО_ПГО_Юристы</cp:lastModifiedBy>
  <cp:lastPrinted>2012-06-27T11:19:00Z</cp:lastPrinted>
  <dcterms:modified xsi:type="dcterms:W3CDTF">2012-07-04T04:31:00Z</dcterms:modified>
  <cp:revision>126</cp:revision>
  <dc:subject/>
  <dc:title/>
</cp:coreProperties>
</file>