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3 г.                                                                                     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 целевую  программу  «Организация питания обучающихся в общеобразовательных учреждениях Пышминского городского округа» на 2012 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 131 –ФЗ       «Об общих принципах организации местного самоуправления в Российской Федерации», постановлением администрации Пышминского городского округа от 23.06.2011 № 335 «Об утверждении порядка  разработки и реализации  муниципальных целевых программ  в  Пышминском городском округ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итания обучающихся в общеобразовательных учреждениях Пышминского городского округа» на 2012 -2015 годы, утвержденную постановлением администрации Пышминского городского округа от 18.11.2011 № 674,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 «План мероприятий  по выполнению муниципальной целевой программы «Организация  питания обучающихся  в общеобразовательных учреждениях Пышминского городского округа» на 2012-2015 годы»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 опубликовать в газете « Пышминские ве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  Фоминых С.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иложение к постановлению администрации Пышминского городского округ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13 » марта 2013 года № 1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 пита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учающихся в общеобразователь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чреждениях  Пышминского                                                                                                                        городского округа» на 2012-2015 годы». </w:t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выполнению муниципальной 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рганизация  питания    обучающихся  в общеобразов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х  Пышминского городского округа»  на  2012-2015годы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"/>
        <w:gridCol w:w="3587"/>
        <w:gridCol w:w="48"/>
        <w:gridCol w:w="1392"/>
        <w:gridCol w:w="25"/>
        <w:gridCol w:w="155"/>
        <w:gridCol w:w="1830"/>
        <w:gridCol w:w="330"/>
        <w:gridCol w:w="180"/>
        <w:gridCol w:w="1049"/>
        <w:gridCol w:w="31"/>
        <w:gridCol w:w="1372"/>
        <w:gridCol w:w="14"/>
        <w:gridCol w:w="1426"/>
        <w:gridCol w:w="68"/>
        <w:gridCol w:w="66"/>
        <w:gridCol w:w="46"/>
        <w:gridCol w:w="1620"/>
        <w:gridCol w:w="35"/>
        <w:gridCol w:w="1984"/>
      </w:tblGrid>
      <w:tr>
        <w:trPr>
          <w:trHeight w:val="2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-ния мероприя-ти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целями и задачами муниципальной целевой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мер пункта цели; номер строки целевого показателя)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ый бюдж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лановый объе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-вый объем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источники (плановый объе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питальные вложения, всего по программ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1. Совершенствование нормативно- правового регулирования системы организации питания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 правового акта о мерах по социальной защите детей, предоставлению льготного питания  учащимся начальных классов, детям из  малообеспеченных и многодетных семей, детям- сиротам и детям, оставшимся без попечения родите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внесение на рассмотрение положения о районном  смотре-конкурсе «На лучшую организацию питания учащихся общеобразовательных учреждений среди муниципальных образований Пышминского городского округа в  учебном год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а рассмотрение положения о районном  конкурсе    «Лучший повар »  среди  поваров школьных столовых муниципальных общеобразовательных  учреждений  Пышминского городского округ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 профессионального  мастерства  работников, занятых организацией питания учащихся 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ки школьных поваров на базе столовых муниципальных общеобразовательных учреждений: МБОУ ПГО «Пышминская СОШ», МБОУ ПГО «Ощепковская СОШ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2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ловий повышения профессионального мастерства  школьных   поваров через: -  курсовую переподготовку  согласно графику по три   общеобразовательных  учреждения в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2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приглашением специалистов Территориального  управления  Роспотребнадзора  по  летне-оздоровительной  кампании, в рамках проведения смотров-конкурсо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1,2</w:t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№ 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bCs/>
                <w:sz w:val="28"/>
                <w:szCs w:val="28"/>
              </w:rPr>
              <w:t>Повышение эффективности   организации  школьного  питания   в обще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, замена  и ремонт  технологического,   холодильного оборудования для пищеблоков муниципальных образовательных учреждений в соответствие  требованиям СанП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 ПГО 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ышмин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12г Всег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Печеркинская СОШ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рвомайская ООШ»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щепков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влян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г 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 ПГО для детей дошкольного и младшего школьного возрас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ицкая начальная школа-детский сад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пицынская начальная школа- детский сад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охинская начальная школа- детский сад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льниковская начальная школа- детский сад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 ПГ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Первомайская ООШ»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щепков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МБОУ ПГО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ышмин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мыш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влянская СОШ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паспортизации в школьных столовых с оценкой технического состояния оборудования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 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Обеспечение доступности и качества  школьного питания учащихся  общеобразовательных  учрежд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и питания обучающихся в образовательных учреждениях путем проведения опросов, анкетирования в целях корректировки и качества  рационов питания учащихс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4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 «На лучшую организацию питания учащихся  общеобразовательных   учреждений  Пышминского городского округа»  в 2012-2015 учебных годах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муниципального конкурса  «Лучший повар »  среди  поваров школьных столовых муниципальных общеобразовательных учреждений Пышминского городского округ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льготного питания  учащимся начальных классов, детям из малообеспеченных и многодетных семей, детям- сиротам и детям, оставшимся без попечения родителе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 1,4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 продуктами питания, обогащенными витаминами и микроэлементами. Профилактика и повышение пищевой и биологической ценности макро и микронутриентной недостаточност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 охвата  горячим питанием учащихся в общеобразовательных учреждениях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разработка и согласование меню для общеобразовательных учреждений с ТУ Роспотребнадзора с учетом  требований СанПиН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ссортимента продукции для свободной реализации в буфетах с учетом новых видов продук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ежедневного производственного контроля   за качеством и безопасностью используемого сырья и вырабатываемой продукции.  Соблюдение санитарных правил и требований нормативной и технологической документации при производстве, хранении  и транспортировке продукции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рганизации  контроля  за соблюдением  требований  СаН Пи Н 2.4.5 2409-08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родительской общественностью предприятий школьного  питания Проведение</w:t>
            </w:r>
            <w:r>
              <w:rPr>
                <w:spacing w:val="-1"/>
                <w:sz w:val="28"/>
                <w:szCs w:val="28"/>
              </w:rPr>
              <w:t xml:space="preserve"> комплексных проверок на пищеблоках, в т. ч. с проведением выборочного лабораторного контрол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за состоянием здоровья обучающихся  в муниципальных учреждениях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недрение в общеобразовательных учреждениях программы «Разговор о правильном питании</w:t>
            </w:r>
            <w:r>
              <w:rPr>
                <w:spacing w:val="-2"/>
              </w:rPr>
              <w:t xml:space="preserve">», </w:t>
            </w:r>
            <w:r>
              <w:rPr>
                <w:sz w:val="28"/>
                <w:szCs w:val="28"/>
              </w:rPr>
              <w:t>проведение конкурсов, проектов «Питаюсь правильно!», организация и проведение акций «Мы - за правильное питание», проведение конкурсов «Вместе всей семьей», организация заседания круглых столов «Роль правильного питания в процессе становления растущего организма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к специальных бюллетеней с участием медицинских работников. Регулярное проведение лекций, бесед, кинолекториев среди учащихся школ по вопросам рационального и качественного питания «Азбука здорового питания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в СМИ тематических статей о проводимых мероприятий по организации  здорового питания учащихс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75"/>
        </w:tabs>
        <w:ind w:left="247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1:00Z</dcterms:created>
  <dc:creator>Привалова </dc:creator>
  <dc:description/>
  <cp:keywords/>
  <dc:language>en-US</dc:language>
  <cp:lastModifiedBy>МО_ПГО_Юристы</cp:lastModifiedBy>
  <cp:lastPrinted>2013-03-13T12:30:00Z</cp:lastPrinted>
  <dcterms:modified xsi:type="dcterms:W3CDTF">2013-03-19T08:13:00Z</dcterms:modified>
  <cp:revision>21</cp:revision>
  <dc:subject/>
  <dc:title>                                                   СОГЛАСОВАНИЕ</dc:title>
</cp:coreProperties>
</file>