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3г.                                                                                    № 22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 2015 годы 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ПОСТАНОВЛЯЮ:</w:t>
      </w:r>
    </w:p>
    <w:p>
      <w:pPr>
        <w:pStyle w:val="Default"/>
        <w:ind w:firstLine="709"/>
        <w:jc w:val="both"/>
        <w:rPr>
          <w:rFonts w:eastAsia="SimSun;宋体"/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</w:rPr>
        <w:t xml:space="preserve">1. Утвердить 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й регламент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 2015 годы 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 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(прилагаетс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 и разместить на официальном-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ышм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администрации Пышминского городского округа по социальной  вопросам Фоминых С.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Пышминского городского округа </w:t>
        <w:tab/>
        <w:tab/>
        <w:tab/>
        <w:t xml:space="preserve">    И.А.Чернышев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ышмин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19 апреля  2013г. № 22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знание молодых семей участниками подпрограммы «Обеспечение жильем молодых семей» федеральной целевой программы «Жилище» на 2011- 2015 годы 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Предметом регулирования настоящего Административного регламента являются отношения, возникающие между гражданами и администрацией Пышминского городского округа в лице уполномоченного органа – отдела строительства, газификации и жилищной политики администрации Пышминского городского округа, осуществляющего предоставление государственной услуги «Признание молодых семей участниками подпрограммы «Обеспечение жильем молодых семей» федеральной целевой программы «Жилище» на 2011- 2015 годы 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 (далее – регламен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государственной услуги.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и муниципальной услуги – молодые семьи, в том числе неполные, состоящие из одного молодого родителя, и одного и более детей, соответствующие следующим условия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остоянно проживает на территории Пышминского городского округ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олодой семьи являются гражданами Российской Федерации или иностранными гражданами, если последнее предусмотрено международными договорами Российской Федер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признана нуждающейся в улучшении жилищных услов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молодой семьей жилого помещения (жилых помещений) с использованием средств ипотечного жилищного кредита (займа) в рамках подпрограммы "Обеспечение жильем молодых семей в Свердловской области" на 2011 - 2015 годы областной целевой программы "Развитие жилищного комплекса в Свердловской области" на 2011 - 2015 годы до вступления в действие новой редакции подпрограммы "Обеспечение жильем молодых семей в Свердловской области" на 2011 - 2015 годы областной целевой программы "Развитие жилищного комплекса в Свердловской области" на 2011 - 2015 годы, утвержденной Постановлением Правительства Свердловской области от 11.10.2010 N 1487-ПП "Об утверждении областной целевой программы "Развитие жилищного комплекса в Свердловской области" на 2011 - 2015 годы"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с заявлением о предоставлении муниципальной услуги вправе обратиться их представители. Полномочия представителя при этом должны быть подтверждены в соответствии с действующим законодательством, в том числе, надлежащим образом оформленной доверенностью, для опекунов – на основании решения об установлении опек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Муниципальную услугу предоставляет уполномоченный орган – отдел строительства, газификации и жилищной политики администрации Пышминского городского округа 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>Почтовый адрес: 623560, Свердловская область, Пышминский район, р.п. Пышма, улица 1 Мая, дом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елефон 8(34372) 2-18-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ем граждан осуществляется: вторник, среда, четверг – с 9.00 до 16.00, перерыв с 12 до 13 часов, кабинет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фициальный сайт администрации Пышминского городского округа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ishma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pishma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@rambler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ю о порядке предоставления муниципальной услуги, сведения о ходе предоставления услуги можно получ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уполномоченном органе, оказывающем муниципальную услуг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официальном сайте администрации Пышминского городского округа: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Arial Unicode MS" w:cs="Times New Roman" w:ascii="Times New Roman" w:hAnsi="Times New Roman"/>
          <w:sz w:val="28"/>
          <w:szCs w:val="28"/>
        </w:rPr>
        <w:t>://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pishma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администрации Пышминского городского округа, в отделе строительства, газификации и жилищной политики администрации Пышминского городского округ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 w:val="28"/>
          <w:szCs w:val="28"/>
          <w:u w:val="single"/>
        </w:rPr>
        <w:t>http://gosuslugi.ru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граждан по вопросам предоставления муниципальной услуги осуществляется в устной и письме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вопросам предоставления муниципальной услуги предоставляются специалистами уполномоченного органа (далее – специалисты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гражданин предъявляет документ, удостоверяющий его личност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е обращения регистрируются в журнале для регистрации обращений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тветах на телефонные звонки и обращения граждан на личном приеме специалисты подробно и в вежливой (корректной) форме информируют обратившихся по интересующим их вопрос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гражданину должен быть сообщен телефонный номер, по которому можно получить необходимую информацию или предложено изложить суть обращения в письме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зговора не должно превышать 10 мину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Если при консультации по телефону или на личном приеме изложенные в обращении гражданина факты и обстоятельства являются очевидными, специалист дает устный отве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письменном обращении, дается письменный ответ по существу поставленных в обращении вопросов в течение 30 календарных дней с момента регистрации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ражданин может направить обращение в письменном виде или в форме электронного докум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м обращении гражданин указывает свои фамилию, имя, отчество (последнее − при наличии), почтовый адрес, по которому должен быть направлен ответ или уведомление о переадресации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Если в письменном обращении не указана фамилия гражданина, направившего обращение, и почтовый адрес, ответ на обращение не даетс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ращение, поступившее в форме электронного документа, подлежит рассмотрению в порядке, установленном федеральным законодательством. В обращении гражданин в обязательном порядке указывает свою фамилию, имя, отчество (последнее −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с обращениями, поступившими по электронной почте, назначается ответственный специалист, который не менее одного раза в день проверяет наличие обращ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е на письменное обращение и обращение, поступившее по электронной почте, указыв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пециалиста, который готовил отве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уполномоченного орга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исходящий номер ответа на обращ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ли электронное обращение гражданина рассматривается и гражданину направляется письменный ответ в течение 30 календарных дней с момента регистрации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 законом от 02 мая 2006 года № 59-ФЗ «О порядке рассмотрения обращений граждан Российской Федерации», срок рассмотрения обращения может быть продлен не более чем на 30 календарных дней, с письменным уведомлением об этом гражданина, направившего обращение. Письменное уведомление гражданину направляется в течение 3 рабочих дней с момента принятия реш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, когда обращение содержит вопросы, которые не входят в компетенцию уполномоченного органа или организаций, участвующих в предоставлении муниципальной услуги, специалист направляет обращение (письменное или электронное)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 с уведомлением гражданина, направившего обращение, о переадресации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гражданину направляется в течение 7 календарных дней со дня регистрации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сультации, а также предоставленные в ходе консультаций документы и материалы, являются бесплатны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 информационных стендах размещается следующая информац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граждан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. На официальном сайте Администрации Пышминского городского округа размещается следующая информац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график (режим) работы, контактные телефоны, адреса электронной почты уполномоченного органа по предоставлению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я из нормативных правовых актов, регулирующих предоставление муниципальной услуг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</w:p>
    <w:p>
      <w:pPr>
        <w:pStyle w:val="Default"/>
        <w:ind w:firstLine="708"/>
        <w:jc w:val="center"/>
        <w:rPr/>
      </w:pPr>
      <w:r>
        <w:rPr>
          <w:sz w:val="28"/>
          <w:szCs w:val="28"/>
        </w:rPr>
        <w:t xml:space="preserve">СТАНДАРТ ПРЕДОСТАВЛЕНИЯ МУНИЦИПАЛЬНОЙ УСЛУГИ.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0. Муниципальная услуга, предоставление которой регулируется настоящим Административным регламентом, именуется: «Признание молодых семей участниками подпрограммы «Обеспечение жильем молодых семей» федеральной целевой программы «Жилище» на 2011- 2015 годы 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 – 2015 годы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услуга предоставляется администрацией Пышминского городского округа в лице уполномоченного органа – отдела строительства, газификации и жилищной политике администрации Пышминского городского округа (далее – Отдел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ринимают участие в качестве источников получения документов, необходимых для предоставления услуги, кредитные организаци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 Не допускается требование от заявителя (получателя муниципальной услуги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, включенных в перечень услуг, которые являются необходимыми и обязательными для предоставления муниципальных услуг, утвержденный решением Думы Пышминского городского округа 25августа 2011 года № 258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3. Предоставление муниципальной услуги осуществляется в соответствии с нормативными правовыми актам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Жилищный кодекс Российской Федерации (Федеральный закон № 188-ФЗ от 29 декабря 2004 года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7.12.2010 № 1050 «О федеральной целевой программе «Жилище» на 2011 – 2015 годы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вердловской области от 11.10.2010 № 1487-ПП «Об утверждении областной целевой программы «Развитие жилищного комплекса в Свердловской области» на 2011 – 2015 годы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Обеспечение жильем молодых семей на территории Пышминского городского округа на 2011-2015 годы» утвержденная Постановлением администрации Пышминского городского округа от 02.11.2010г. № 653, с изменениями, внесенными постановлениями администрации от 07.06.2011г.№ 306, от 02.09.2011года № 492, от 15.11.2011г. № 666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) на 2011-2015 годы»утвержденная постановлением администрации Пышминского городского округа от 07.06.2011г. №286.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14. Муниципальная услуга предоставляется бесплат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6. Специалисты, рабочее место которых оборудовано персональным компьютером с возможностью доступа к необходимы информационным базам данных, обязаны обеспеч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несанкционированного доступа к конфиденциальной информации, содержащейся в информационной базе данных получателей муниципальной услуги, и (или) передачи ее лицам, не имеющим права на доступ к указанн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бнаружение фактов несанкционированного доступа к конфиденциальной информации, содержащейся в базе данных получателей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можности неблагоприятных последствий нарушения порядка доступа к конфиденциальной информации, содержащейся в базе данных получателей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здействия на технические средства обработки информации, содержащейся в базе данных получателей муниципальной услуги, в результате которого нарушается их функционирова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незамедлительного восстановления информации, содержащейся в базе данных получателей муниципальной услуги, модифицированной или уничтоженной вследствие несанкционированного доступа к н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стоянный контроль за обеспечением уровня защищенности конфиденциальной информации, содержащейся в базе данных получателей государствен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7. Заявители, представившие документы для предоставления муниципальной услуги, в обязательном порядке информируются специалистом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б основаниях для отказа в предоставлении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роке получения отв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8. Конечным результатом предоставления муниципальной услуги является выдача или направление молодой семье, подавшей соответствующее заявление о признании нуждающейся в жилье, одного из следующих докум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знании молодой семьи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–2015 годы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знании молодой семьи участницей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–2015 годы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9. Уведомление о включении в состав участников упомянутых подпрограмм осуществляется в течение 15 календарных дне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 даты предоставления необходимых документов и регистрации заявлений в журнале входящей документации происходит рассмотрение документов и принятие решения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в течение 5 рабочих дней с даты принятия решения молодая семья оповещается о признании, либо отказе в признании участницей подпрограммы (лично на приеме в отделе, почтой или по электронному адресу, при его наличии). </w:t>
      </w:r>
    </w:p>
    <w:p>
      <w:pPr>
        <w:pStyle w:val="Default"/>
        <w:ind w:firstLine="695"/>
        <w:jc w:val="both"/>
        <w:rPr/>
      </w:pPr>
      <w:r>
        <w:rPr>
          <w:sz w:val="28"/>
          <w:szCs w:val="28"/>
        </w:rPr>
        <w:t xml:space="preserve">20. Администрация Пышминский городского округа по результатам рассмотрения заявления и иных представленных документов принимает решение о признании (отказе в признании) молодой семьи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. </w:t>
      </w:r>
    </w:p>
    <w:p>
      <w:pPr>
        <w:pStyle w:val="Default"/>
        <w:ind w:firstLine="695"/>
        <w:jc w:val="both"/>
        <w:rPr/>
      </w:pPr>
      <w:r>
        <w:rPr>
          <w:sz w:val="28"/>
          <w:szCs w:val="28"/>
        </w:rPr>
        <w:t xml:space="preserve">Администрация Пышминского городского округа не позднее чем через 5 дней со дня принятия решения о признании молодой семьи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, выдает или направляет гражданам, подавшим соответствующее заявление, документ, подтверждающий принятие решения о принятии на учет либо об отказе в принятии на учет. </w:t>
      </w:r>
    </w:p>
    <w:p>
      <w:pPr>
        <w:pStyle w:val="Default"/>
        <w:ind w:firstLine="695"/>
        <w:jc w:val="both"/>
        <w:rPr/>
      </w:pPr>
      <w:r>
        <w:rPr>
          <w:sz w:val="28"/>
          <w:szCs w:val="28"/>
        </w:rPr>
        <w:t xml:space="preserve">21. Для признания молодой семьи участницей подпрограммы «Обеспечение жильем молодых семей» федеральной целевой программы «Жилище» на 2011- 2015 годы семья подает заявление по форме согласно приложению 1 к настоящему Административному регламенту.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каждого члена семь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браке (на неполную семью не распространяетс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подтверждающего признание молодой семьи нуждающейся в улучшении жилищных услов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заявления, указанного в приложении 1 к настоящему Административному регламенту, возвращается заявителю с указанием даты принятия заявления и приложенных к нему документов. </w:t>
      </w:r>
    </w:p>
    <w:p>
      <w:pPr>
        <w:pStyle w:val="Default"/>
        <w:ind w:firstLine="695"/>
        <w:jc w:val="both"/>
        <w:rPr/>
      </w:pPr>
      <w:r>
        <w:rPr>
          <w:sz w:val="28"/>
          <w:szCs w:val="28"/>
        </w:rPr>
        <w:t xml:space="preserve">22. Для признания молодой семьи участницей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 годы семья подает заявление по форме согласно приложению 2 к настоящему Административному регламенту.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личность каждого члена семь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свидетельства о браке (на неполную семью не распространяется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документа, подтверждающего признание молодой семьи нуждающейся в улучшении жилищных услови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документа, подтверждающего признание молодой семьи участницей подпрограммы "Обеспечение жильем молодых семей" федеральной целевой программы "Жилище" на 2002 - 2010 годы, или документа, подтверждающего признание молодой семьи участницей подпрограммы "Обеспечение жильем молодых семей в Свердловской области" на 2011 - 2015 годы областной целевой программы "Развитие жилищного комплекса в Свердловской области" на 2011 - 2015 год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права собственности на жилое помещение, приобретенное с использованием средств ипотечного жилищного кредита (займа), полученного не ранее 01.01.2006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договора купли-продажи жилого помещения, приобретенного с использованием средств ипотечного жилищного кредита (займа), полученного не ранее 01.01.2006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пия договора ипотечного жилищного кредитования (займа), полученного не ранее 01.01.2006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правка о ссудной задолженности по ипотечному жилищному кредиту или займу из кредитной организации, предоставившей молодой семье ипотечный жилищный кредит (заем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заявления, указанного в приложении 2 к настоящему Административному регламенту, возвращается заявителю с указанием даты принятия заявления и приложенных к нему документов. </w:t>
      </w:r>
    </w:p>
    <w:p>
      <w:pPr>
        <w:pStyle w:val="Default"/>
        <w:ind w:firstLine="672"/>
        <w:jc w:val="both"/>
        <w:rPr/>
      </w:pPr>
      <w:r>
        <w:rPr>
          <w:sz w:val="28"/>
          <w:szCs w:val="28"/>
        </w:rPr>
        <w:t xml:space="preserve">23. Документы, указанные в пунктах 21, 22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4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регистрации права собственности на жилое помещение, приобретенное с использованием средств ипотечного жилищного кредита (займа), полученного не ранее 01.01.2006 года (документ личного хранения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5. Не допускается требовать от гражданин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включенных в перечень, определенный частью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6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муниципальной услуг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кредитора(заимодавца) о сумме остатка основного долга и сумме задолженности по выплате процентов за пользование ипотечным жилищным кредитом(займом), о размере предоставляемого займа или выписка со счета по вкладу или лицевого сч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7. Основаниями для отказа в принятии документов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читаемых документов, документов с приписками, подчистками, помар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в не приемный, нерабочий ден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услуг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еречня необходимых документов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молодой семьи требованиям, указанным в пункте 2 Административного регламен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оверность сведений, содержащихся в представленных документа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9. Муниципальная услуга предоставляется бесплатно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0. Помещения должны соответствовать требованиям противопожарной безопасности, санитарно-эпидемиологическим правилам и норматива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предназначенные для ожидания, оборуду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возможности оформления докумен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ожидания должны создавать комфортные условия для заявителей и оптимальные условия для работы специалис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й оборудуются стульями, столами (стойками) и обеспечиваются образцами заявлений и канцелярскими принадлежностя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1. Показателями доступности и качества предоставления муниципальной услуг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за получением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лучателе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человеко-часов, затраченных на оказание од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егламентированных посещений органа власти для получе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документов, необходимых для оказания од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межведомственных запросов для обеспечения получения услуги, в том числе количество межведомственных запросов, осуществляемых с помощью системы межведомственного взаимодействия (СМЭВ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документов, самостоятельно предоставляемых заявителем для получе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от момента обращения за услугой до фактического начала оказа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онной системы, автоматизирующей процесс оказа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оказания услуги в сети Интерне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оказания услуги в брошюрах, буклетах, на информационных стендах, электронных табло, размещенных в помещении органа власти, оказывающего услуг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консультации должностного лица по вопросам предоставления услуг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ефону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еть Интерне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сультаций по вопросам предоставле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удаленность места жительства потенциального заявителя от ближайшего места оказа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перемещения от места жительства потенциального заявителя до ближайшего места оказа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перемещения от места жительства потенциального заявителя до ближайшего места оказания услуги на общественном транспорт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явителей, удовлетворенных качеством предоставления услуги от общего числа опрошенных заяв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явителей, удовлетворенных результатом предоставления услуги от общего числа опрошенных заяв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основанных жалоб на нарушение регламента предоставления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основанных жалоб от общего количества обращений за получением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в судебные органы для обжалования действий (бездействия) и/или решений должностных лиц при предоставлении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2. Организация предоставления муниципальной услуги включает в себя следующие административные процедуры: </w:t>
      </w:r>
    </w:p>
    <w:p>
      <w:pPr>
        <w:pStyle w:val="Default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 и консультирование граждан по вопросам предоставления услуги;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ем и регистрация заявления и прилагаемых к нему документов;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документов и проверка содержащихся в них сведений;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признании (отказе в признании) молодой семьи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;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уведомлений о признании (отказе в признании) молодых семей участниками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.</w:t>
      </w:r>
    </w:p>
    <w:p>
      <w:pPr>
        <w:pStyle w:val="Default"/>
        <w:ind w:firstLine="687"/>
        <w:jc w:val="center"/>
        <w:rPr/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Информирование и консультирование граждан по вопросу предоставления услуги </w:t>
      </w:r>
    </w:p>
    <w:p>
      <w:pPr>
        <w:pStyle w:val="Default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>33. Информирование и консультирование граждан по вопросу предоставления услуги осуществляется 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посредственно в отделе строительства, газификации и жилищной политики администрации Пышминского городского окр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использованием средств телефонной связ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тем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редством размещения информации на официальном сайте администрации Пышминского городского окр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о вопросам: </w:t>
      </w:r>
    </w:p>
    <w:p>
      <w:pPr>
        <w:pStyle w:val="Default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я необходимых документов; </w:t>
      </w:r>
    </w:p>
    <w:p>
      <w:pPr>
        <w:pStyle w:val="Default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ов получения необходимых документов; </w:t>
      </w:r>
    </w:p>
    <w:p>
      <w:pPr>
        <w:pStyle w:val="Default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 и графиков приема граждан специалистами отдела; </w:t>
      </w:r>
    </w:p>
    <w:p>
      <w:pPr>
        <w:pStyle w:val="Default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заявлений и документов</w:t>
      </w:r>
      <w:r>
        <w:rPr>
          <w:sz w:val="28"/>
          <w:szCs w:val="28"/>
          <w:u w:val="single"/>
        </w:rPr>
        <w:t>;</w:t>
      </w:r>
    </w:p>
    <w:p>
      <w:pPr>
        <w:pStyle w:val="Default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Гражданин с учетом графика (режима) работы отдела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Default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по информированию и консультированию - 30 минут. </w:t>
      </w:r>
    </w:p>
    <w:p>
      <w:pPr>
        <w:pStyle w:val="Default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 предоставляется бесплатно. </w:t>
      </w:r>
    </w:p>
    <w:p>
      <w:pPr>
        <w:pStyle w:val="Default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</w:t>
      </w:r>
      <w:r>
        <w:rPr>
          <w:sz w:val="28"/>
          <w:szCs w:val="28"/>
        </w:rPr>
        <w:t xml:space="preserve"> Прием и регистрация заявления и прилагаемых к нему документов</w:t>
      </w:r>
    </w:p>
    <w:p>
      <w:pPr>
        <w:pStyle w:val="Default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снованием для начала исполнения административной процедуры «Прием и регистрация заявления о принятии на учет в качестве нуждающихся в жилых помещениях и прилагаемых к нему документов» являю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одпрограмме «Обеспечение жильем молодых семей» федеральной целевой программы «Жилище» на 2011-2015 годы - поступление заявления по форме согласно приложению 1 к настоящему Административному регламенту и подлинников документов вместе с их копиями, в Отде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одпрограмме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-2015 годы - поступление заявления по форме согласно приложению 2 к настоящему Административному регламенту и подлинников документов вместе с их копиями, в Отдел. 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заявления и документов,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 </w:t>
      </w:r>
    </w:p>
    <w:p>
      <w:pPr>
        <w:pStyle w:val="Default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 </w:t>
      </w:r>
    </w:p>
    <w:p>
      <w:pPr>
        <w:pStyle w:val="Default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проверяет соответствие представленных документов требованиям, удостоверяясь, что: </w:t>
      </w:r>
    </w:p>
    <w:p>
      <w:pPr>
        <w:pStyle w:val="Default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Default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 - без сокращения, с указанием их мест нахождения; </w:t>
      </w:r>
    </w:p>
    <w:p>
      <w:pPr>
        <w:pStyle w:val="Default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 и отчества физических лиц, адреса их мест жительства написаны полностью; </w:t>
      </w:r>
    </w:p>
    <w:p>
      <w:pPr>
        <w:pStyle w:val="Default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исполнены карандашом; </w:t>
      </w:r>
    </w:p>
    <w:p>
      <w:pPr>
        <w:pStyle w:val="Default"/>
        <w:ind w:firstLine="9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Default"/>
        <w:ind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сличает представленные экземпляры оригиналов и копий документов. </w:t>
      </w:r>
    </w:p>
    <w:p>
      <w:pPr>
        <w:pStyle w:val="Default"/>
        <w:ind w:firstLine="702"/>
        <w:jc w:val="both"/>
        <w:rPr/>
      </w:pPr>
      <w:r>
        <w:rPr>
          <w:sz w:val="28"/>
          <w:szCs w:val="28"/>
        </w:rPr>
        <w:t xml:space="preserve">Основанием для отказа в регистрации документов является несоответствие представленных документов пунктам 21,22 настоящего Административного регламента. </w:t>
      </w:r>
    </w:p>
    <w:p>
      <w:pPr>
        <w:pStyle w:val="Default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заявление и документы возвращаются заявител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представленных в документе требованиям, административного регламента производится регистрация заявления и докумен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оизводится путем внесения в жypнaл учета документов записи о приеме документов в день их поступления в Отде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урнале учета документов указыва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овый номер запис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заяви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и время приема с точностью до мину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докум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количество документов и общее число листов в докумен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 по итогам рассмотрения документов о дате направления соответствующего уведомления заявителю (в графе заполняется в день направления соответствующего уведомления заявителю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заяви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оформляет расписку в получении документов с указанием их перечня и даты их получения в 2-х экземплярах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ием документов, передает заявителю первый экземпляр расписки, а второй экземпляр помещает в учетное дел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е дело формируется на каждого заявителя в день поступления в отдел заявления и документов к нему, в случае представления дополнительных документов, они также подлежат включению в учетные дел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</w:t>
      </w:r>
      <w:r>
        <w:rPr>
          <w:sz w:val="28"/>
          <w:szCs w:val="28"/>
        </w:rPr>
        <w:t xml:space="preserve"> Рассмотрение документов и проверка содержащихся в них сведений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5. Основанием для начала административной процедуры «Рассмотрение документов и проверка содержащихся в них сведений» является поступление заявления и документов, прошедших регистрацию, специалисту отдела, ответственному за рассмотрение документ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пециалист, ответственный за рассмотрение документов, в течении 5 дней  делает запросы о предоставлении сведений о наличии в собственности недвижимого имущества в Управление Федеральной службы государственной регистрации, кадастра и картографии по свердловской области по межведомственному взаимодейств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пециалист, ответственный за рассмотрение документов, в течение 10 дней со дня предоставления документов осуществляет проверку сведений, содержащихся в документах: </w:t>
      </w:r>
    </w:p>
    <w:p>
      <w:pPr>
        <w:pStyle w:val="Default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факт полноты предоставления заявителем необходимых документов; </w:t>
      </w:r>
    </w:p>
    <w:p>
      <w:pPr>
        <w:pStyle w:val="Default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раво заявителя на принятие его в качестве нуждающегося в жилом помеще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соответствие документов требованиям законодательства; </w:t>
      </w:r>
    </w:p>
    <w:p>
      <w:pPr>
        <w:pStyle w:val="Default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документов.</w:t>
      </w:r>
    </w:p>
    <w:p>
      <w:pPr>
        <w:pStyle w:val="Default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9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4</w:t>
      </w:r>
      <w:r>
        <w:rPr>
          <w:sz w:val="28"/>
          <w:szCs w:val="28"/>
        </w:rPr>
        <w:t>. Принятие решений о признании молодой семьи участницей подпрограммы</w:t>
      </w:r>
    </w:p>
    <w:p>
      <w:pPr>
        <w:pStyle w:val="Default"/>
        <w:ind w:firstLine="9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36"/>
        <w:jc w:val="both"/>
        <w:rPr/>
      </w:pPr>
      <w:r>
        <w:rPr>
          <w:sz w:val="28"/>
          <w:szCs w:val="28"/>
        </w:rPr>
        <w:t xml:space="preserve">36. Основанием для начала административной процедуры «Принятие решений о признании молодой семьи участницей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 является рассмотрение документов, прошедших регистрацию, членами комиссии о постановке на учет в качестве  нуждающихся в предоставляемых по договорам социального найма жилых помещениях муниципального жилищного фонда Пышминского городского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установлении наличия оснований для отказа в признании молодой семьи участницей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-2015 годы», готовит проект постановления об отказе в признании молодой семьи участницей подпрограммы и представляет его на подпись главе  Пышминского городского окру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72"/>
        <w:jc w:val="center"/>
        <w:rPr/>
      </w:pPr>
      <w:r>
        <w:rPr>
          <w:b/>
          <w:sz w:val="28"/>
          <w:szCs w:val="28"/>
        </w:rPr>
        <w:t>Глава 5</w:t>
      </w:r>
      <w:r>
        <w:rPr>
          <w:sz w:val="28"/>
          <w:szCs w:val="28"/>
        </w:rPr>
        <w:t>. Принятие решений о признании (отказе в признании) молодой семьи участницей подпрограммы.</w:t>
      </w:r>
    </w:p>
    <w:p>
      <w:pPr>
        <w:pStyle w:val="Default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7. В течение 5 дней со дня принятия постановления администрации Пышминского городского округа заявителю выдается или направляется соответствующее уведомл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об отказе в признании молодой семьи участницей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-2015 годы» указываются фамилия, имя, отчество, адрес заявителей, дата обращения и основание отказ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требованиям настоящего Административного регламента, специалист, ответственный за рассмотрение документов готовит проект постановления Администрации и проект письменного уведомления о признании молодой семьи нуждающейся в улучшении жилищных условий и представляет его на подпись Главе Пышминского городского окру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о дня принятия постановления главы администрации заявителю выдается или направляется соответствующее уведомлени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го действия является принятие решения Администрацией в форме направления уведомления заявителю о признании (отказе в признании) молодой семьи участницей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-2015 годы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ведомлений о признании молодой семьи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 являются приложениями 4 и 5 к настоящему Административному регламенту. </w:t>
      </w:r>
    </w:p>
    <w:p>
      <w:pPr>
        <w:pStyle w:val="Default"/>
        <w:ind w:firstLine="666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признанные участниками подпрограммы «Обеспечение жильем молодых семей» федеральной целевой программы «Жилище» на 2011-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, включаются в список молодых семей – участников подпрограммы по Пышминскому городскому округ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На каждую семью, признанную участницей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, заводится учетное дело, в котором должны содержаться все необходимые документы, являющиеся основанием для включения в подпрограмму «Обеспечение жильем молодых семей» федеральной целевой программы «Жилище» на 2011- 2015 годы или подпрограмму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. </w:t>
      </w:r>
    </w:p>
    <w:p>
      <w:pPr>
        <w:pStyle w:val="Default"/>
        <w:ind w:firstLine="672"/>
        <w:jc w:val="both"/>
        <w:rPr/>
      </w:pPr>
      <w:r>
        <w:rPr>
          <w:sz w:val="28"/>
          <w:szCs w:val="28"/>
        </w:rPr>
        <w:t xml:space="preserve">Отдел строительства, газификации и жилищной политики администрации Пышминского городского округа обеспечивает надлежащее хранение реестра очередников и учетных дел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сентября года, предшествующего планируемому, отдел строительства, газификации и жилищной политики администрации Пышминского городского округа осуществляет формирование списков молодых семей - участников подпрограммы «Обеспечение жильем молодых семей» федеральной целевой программы «Жилище» на 2011- 2015 годы или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на 2011 – 2015 годы» и направляет в Министерство физической культуры, спорта и молодежной политики Свердлов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</w:rPr>
        <w:t>РАЗДЕЛ 4.</w:t>
      </w:r>
      <w:r>
        <w:rPr/>
        <w:t xml:space="preserve"> ПОРЯДОК И ФОРМЫ КОНТРОЛЯ ЗА ПРЕДОСТАВЛЕНИЕМ МУНИЦИПАЛЬНОЙ УСЛУГИ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8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9. Задачами осуществления контроля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пециалистами уполномоченного органа настоящего регламента, порядка и сроков осуществления административных действий и процедур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и пресечение возможных нарушений прав и законных интересов заяв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меющихся нарушений прав и законных интересов заявителей и устранение таких нарушен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сса оказа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0.Формами осуществления контроля являются проверки (плановые и внеплановые) и текущий контроль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1.Текущий контроль за надлежащим выполнением специалистом Отдела административных действий в рамках административной процедуры осуществляется начальником Отдел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2.Руководитель и специалисты уполномоченного органа несут предусмотренную действующим законодательством ответственность за свои действия (бездействие), а также решения, принятые (осуществляемые) ими при выполнении административных действий и процедур, осуществляемых в ходе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Заявители, а также их объединения и организации осуществляют контроль за исполнением муниципальной услуги путем обжалования действий (бездействия) уполномоченного органа, а также решений, принятых (осуществляемых) им в ходе предоставления муниципальной услуги в порядке, предусмотренном разделом 5 настоящего регламента.</w:t>
      </w:r>
    </w:p>
    <w:p>
      <w:pPr>
        <w:pStyle w:val="Default"/>
        <w:ind w:firstLine="708"/>
        <w:jc w:val="center"/>
        <w:rPr/>
      </w:pPr>
      <w:r>
        <w:rPr>
          <w:b/>
        </w:rPr>
        <w:t>РАЗДЕЛ 5.</w:t>
      </w:r>
      <w:r>
        <w:rPr/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4. Действия (бездействие) специалистов Отдела, а также решения, осуществленные (принятые) в ходе предоставления муниципальной услуги, могут быть обжалованы заявителем в досудебном (внесудебном) и (или) судебном поряд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5. Досудебный (внесудебный) порядок не является для заявителя обязательным и не исключает возможности заявителя воспользоваться судебным порядком обжалова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6. Предметом досудебного (внесудебного) обжалования являются действия (бездействие) специалистов Отдела, а также решения, осуществленные (принятые) в ходе предоставления муниципальной услуги, являющиеся, по мнению заявителя, незаконными, необоснованными и нарушающими права, свободы и законные интересы заяв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7. Заявитель имеет право на обжалование действий (бездействия), решений специалистов Отдела, осуществленных (принятых) при предоставлении муниципальной услуги, в том числе в следующих случаях: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ов регистрации заявления о предоставлении муниципальной услуги или сроков предоставления муниципальной услуги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 и Свердловской области, муниципальными правовыми актами, регулирующими предоставление муниципальной услуги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 или отказ в предоставлении муниципальной услуги по основаниям, не предусмотренным нормативными правовыми актами Российской Федерации и Свердловской области, муниципальными правовыми актами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 заявителя при предоставлении муниципальной услуги платы, не предусмотренной нормативными правовыми актами Российской Федерации и Свердловской области, муниципальными правовыми актами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48. Заявитель имеет право на получение информации и документов, необходимых для обоснования и рассмотрения жалобы (претензии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9. Письменные жалобы могут быть поданы заявителем лично или направлены по почте в Отдел. Жалобы, подготовленные в форме электронного документа, могут быть направлены заявителем на электронный адрес администрации Пышминского городского округ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Личный прием заявителей в связи с обжалованием действий (бездействия) специалиста Отдела и решений, осуществленных (принятых) в ходе предоставления муниципальной услуги, осуществляется специалистами и начальником Отдела в соответствии с установленным графиком приема граждан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Жалоба на действия (бездействие) специалиста Отдела может быть направлена в адрес начальника Отдела, жалоба на действия (бездействия) начальника Отдела может быть направлена в адрес заместителя главы администрации Пышминского городского округа по жилищно-коммунальным вопросам, либо главе Пышминского городского округа.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50. Жалоба должна содержать: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дела и специалиста Отдела, решения и действия (бездействие) которого обжалуются;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сведения об обжалуемом решении и действии (бездействии) специалиста Отдела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специалиста Отдела. Заявителем могут быть представлены документы, подтверждающие его доводы, либо их копии. </w:t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51. Срок рассмотрения письменной жалобы и жалобы, подготовленной в форме электронного документа, составляет 15 дней с момента регистрации жалобы.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регистрации жалоб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2. Ответ на жалобу заявителя не дается в следующих случаях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 не указаны фамилия заявителя, направившего жалобу, и почтовый адрес, по которому должен быть направлен отве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содержит нецензурные либо оскорбительные выражения, угрозы жизни, здоровью и имуществу начальника и специалистов Отдела, а также членов их семей (в данном случае заявителю сообщается о недопустимости злоупотребления правом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жалобы не поддается прочтению (если фамилия и почтовый адрес заявителя поддаются прочтению, Отдел в течение семи дней со дня регистрации жалобы направляет заявителю уведомление о невозможности направления ответа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3. В результате рассмотрения жалобы Отдел принимает одно из следующих решен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удовлетворении жалоб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 (по желанию заявителя)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указанного в жалобе требования обоснованным Отдел принимает меры к устранению нарушений прав, свобод и законных интересов заявителя, допущенных Отделом в ходе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, наделенное полномочиями по рассмотрению жалоб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предостав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й услуги «Признание молод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емей участниками подпрограммы «Обеспеч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ильем молодых семей» федеральной целев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граммы «Жилище» на 2011- 2015 годы 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дпрограммы «Предоставление финансов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ддержки молодым семьям, проживающи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Свердловской области, на погашение основ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уммы долга и процентов по ипотечны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илищным кредитам (займам)» област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целевой программы «Развитие жилищного комплекс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в Свердловской области» на 2011 – 2015 годы»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е Пышминского городского округ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ЯВЛЕНИЕ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шу включить в состав участников подпрограммы "Обеспечение жильем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лодых семей" федеральной целевой программы "Жилище" на 2011 - 2015 годы </w:t>
      </w:r>
    </w:p>
    <w:p>
      <w:pPr>
        <w:pStyle w:val="Defaul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лодую семью в составе: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упруг 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ата рождения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аспорт: серия __________ N ____________, выданный 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 "__" ________________ 20__ г.,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роживает по адресу: 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;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упруга 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ата рождения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аспорт: серия __________ N ____________, выданный 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 "__" ____________ 20__ г.,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роживает по адресу: 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;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дети: ___________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дата рождения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видетельство о рождении (паспорт для ребенка, достигшего 14 лет) </w:t>
      </w:r>
    </w:p>
    <w:p>
      <w:pPr>
        <w:pStyle w:val="Default"/>
        <w:jc w:val="center"/>
        <w:rPr/>
      </w:pPr>
      <w:r>
        <w:rPr>
          <w:sz w:val="25"/>
          <w:szCs w:val="25"/>
        </w:rPr>
        <w:t xml:space="preserve">__________________________________________________________________________ </w:t>
      </w:r>
      <w:r>
        <w:rPr>
          <w:sz w:val="20"/>
          <w:szCs w:val="20"/>
        </w:rPr>
        <w:t xml:space="preserve">(ненужное вычеркнуть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аспорт: серия __________ N ____________, выданный 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 "__" ___________ 20__ г.,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роживает по адресу: 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5"/>
          <w:szCs w:val="25"/>
        </w:rPr>
        <w:t xml:space="preserve">__________________________________________________________________________, </w:t>
      </w:r>
      <w:r>
        <w:rPr>
          <w:sz w:val="20"/>
          <w:szCs w:val="20"/>
        </w:rPr>
        <w:t>(Ф.И.О., дата рождения)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видетельство о рождении (паспорт для ребенка, достигшего 14 лет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енужное вычеркнуть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аспорт: серия __________ N ____________, выданный 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 "__" ____________ 20__ г.,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проживает по адресу: __________________________________________________________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С условиями участия в подпрограмме "Обеспечение жильем молодых семей"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федеральной целевой программы "Жилище" на 2011 - 2015 годы ознакомлен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(ознакомлены) и обязуюсь (обязуемся) их выполнять: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1) __________________________________________ _____________ 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.И.О. совершеннолетнего члена семьи) (подпись) (дата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2) ____________________________________________ _____________ 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.И.О. совершеннолетнего члена семьи) (подпись) (дата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3) _________________________________________ ___ _____________ 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.И.О. совершеннолетнего члена семьи) (подпись) (дата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4) ____________________________________________ _____________ 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Ф.И.О. совершеннолетнего члена семьи) (подпись) (дата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К заявлению прилагаются следующие документы: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1) 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номер документа, кем и когда выдан) </w:t>
      </w:r>
    </w:p>
    <w:p>
      <w:pPr>
        <w:pStyle w:val="Default"/>
        <w:rPr/>
      </w:pPr>
      <w:r>
        <w:rPr>
          <w:sz w:val="23"/>
          <w:szCs w:val="23"/>
        </w:rPr>
        <w:t xml:space="preserve">2) </w:t>
      </w:r>
      <w:r>
        <w:rPr>
          <w:sz w:val="28"/>
          <w:szCs w:val="28"/>
        </w:rPr>
        <w:t xml:space="preserve">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номер документа, кем и когда выдан) </w:t>
      </w:r>
    </w:p>
    <w:p>
      <w:pPr>
        <w:pStyle w:val="Default"/>
        <w:rPr/>
      </w:pPr>
      <w:r>
        <w:rPr>
          <w:sz w:val="28"/>
          <w:szCs w:val="28"/>
        </w:rPr>
        <w:t xml:space="preserve">3) </w:t>
      </w:r>
      <w:r>
        <w:rPr>
          <w:sz w:val="25"/>
          <w:szCs w:val="25"/>
        </w:rPr>
        <w:t xml:space="preserve">__________________________________________________________________________;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 номер документа, кем и когда выдан) </w:t>
      </w:r>
    </w:p>
    <w:p>
      <w:pPr>
        <w:pStyle w:val="Default"/>
        <w:rPr/>
      </w:pPr>
      <w:r>
        <w:rPr>
          <w:sz w:val="23"/>
          <w:szCs w:val="23"/>
        </w:rPr>
        <w:t xml:space="preserve">4) </w:t>
      </w:r>
      <w:r>
        <w:rPr>
          <w:sz w:val="25"/>
          <w:szCs w:val="25"/>
        </w:rPr>
        <w:t xml:space="preserve">__________________________________________________________________________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наименование и номер документа, кем и когда выдан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Заявление и прилагаемые к нему согласно перечню документы приняты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"__" ____________ 20__ г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 _______________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должность лица, принявшего заявление) (подпись, дата) (расшифровка подписи)</w:t>
      </w:r>
      <w:r>
        <w:br w:type="page"/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2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Административному регламенту предоставл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й услуги «Признание молодых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емей участниками подпрограммы «Обеспечение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ильем молодых семей» федеральной целев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ограммы «Жилище» на 2011- 2015 годы и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дпрограммы «Предоставление финансов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ддержки молодым семьям, проживающи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Свердловской области, на погашение основ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уммы долга и процентов по ипотечным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илищным кредитам (займам)» област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целевой программы «Развитие жилищного комплекс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 Свердловской области» на 2011 – 2015 годы»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Главе Пышминского городского округ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в состав участников подпрограммы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-2015 годы молодую семью в состав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ата рожде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_________ № ____________________, выданный____________________________________________________________________________________________________________________________, проживает по адресу _______________________________________________ ___________________________________________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а 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ата рожде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_______________ № 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по адресу ________________________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ата рожде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паспорт для ребенка, достигшего 14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нужное вычеркнут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______ № 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ое(ый) 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по адресу 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, дата рождения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паспорт для ребенка, достигшего 14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нужное вычеркнут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______ № 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ое(ый)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по адресу 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(паспорт для ребенка, достигшего 14 лет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ненужное вычеркнут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 ____________________ № 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ое(ый) 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по адресу 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участия в подпрограмме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Свердловской области» на 2011-2015 ознакомлен(а) (ознакомлены) и обязуюсь (обязуемся) их выполнять. Даем свое согласие на обработку наших персональных данных (фамилии, имени, отчества, адреса места жительства, номера документа, удостоверяющего личность, сведений о дате выдачи документа, удостоверяющего личность) с целью предоставления нашей молодой семье социальной выплаты на погашение основной суммы долга и процентов по ипотечным жилищным кредитам (займам). Даем согласие на обработку наших вышеуказанных персональных данных при включении нашей молодой семьи в списки молодых семей на получение социальной выплаты на погашение основной суммы долга и процентов по ипотечным жилищным кредитам (займам). Согласие на обработку персональных данных действительно до момента получения нашей молодой семьей социальной выплаты на погашение основной суммы долга и процентов по ипотечным жилищным кредитам (займам) 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 ___________ 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совершеннолетнего члена семьи) (подпись) (да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 ___________ 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совершеннолетнего члена семьи) (подпись) (да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_____________________________________________________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 номер документа, кем и когда выда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_____________________________________________________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 номер документа, кем и когда выда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_____________________________________________________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номер документа, кем и когда выдан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) ______________________________________________________________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 номер документа, кем и когда выда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______________________________________________________________;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 номер документа, кем и когда выда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и номер документа, кем и когда выдан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согласно перечню документы принят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__ 20__ 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_________________ 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(должность лица принявшего заявление), (подпись,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миссия о постановке на учет в качестве нуждающихся в улучшении жилищных условий Пышминского городского округа рассмотрела ваше заявление на участие в программе «Обеспечение жильем молодых семей в Свердловской области» на 2011-2015г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документы удовлетворяют всем необходимым требования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Пышминского городского округа от «__»_____________20__г. №____ ___________________________ и члены его(её) молодой семьи: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знаны участниками подпрограммы «Обеспечение жильем молодых семей в Свердловской области» на 2011-2015годы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4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миссия о постановке на учет в качестве нуждающихся в улучшении жилищных условий Пышминского городского округа рассмотрела ваше заявление на участие в программе «Обеспечение жильем молодых семей в Свердловской области» на 2011-2015годы. Предоставленные документы не удовлетворяют всем необходимым требованиям. На основании Постановления администрации Пышминского городского округа от «__»_____________20__г. №____ было принято решение об отказе в признании данной молодой семьи участниками подпрограммы «Обеспечение жильем молодых семей в Свердловской области» на 2011-2015год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152B76074033945CDB55BEE0FD4077E58DFD1A584E946898DF6B750ECCBA9654F77BEF4F9575CXCK0J" TargetMode="External"/><Relationship Id="rId3" Type="http://schemas.openxmlformats.org/officeDocument/2006/relationships/hyperlink" Target="mailto:pishm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4:00Z</dcterms:created>
  <dc:creator>Admin</dc:creator>
  <dc:description/>
  <cp:keywords/>
  <dc:language>en-US</dc:language>
  <cp:lastModifiedBy>user</cp:lastModifiedBy>
  <cp:lastPrinted>2013-04-18T08:05:00Z</cp:lastPrinted>
  <dcterms:modified xsi:type="dcterms:W3CDTF">2013-04-23T05:54:00Z</dcterms:modified>
  <cp:revision>23</cp:revision>
  <dc:subject/>
  <dc:title/>
</cp:coreProperties>
</file>