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12 г.                                                                                       № 8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СВОЕНИЕ АДРЕСА ОБЪЕКТУ НЕДВИЖИМОСТИ"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местного самоуправления в Российской Федерации", от 27.07.2010 </w:t>
      </w:r>
      <w:hyperlink r:id="rId3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Пышминского городского округа от 10.03.2009 N97 "Об утверждении Порядка разработки и утверждения административных регламентов исполнения муниципальных функций (предоставления муниципальных услуг)", руководствуясь Уставом Пышминского городского округа, в целях повышения качества предоставления и доступности муниципальной услуги «Присвоение адреса объекту недвижимости» и определения сроков и последовательности действий при предоставлении данной муниципальной услуги,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«Присвоение адреса объекту недвижимости»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Опубликовать настоящее постановление в  газете «Пышминские вести» и разместить на официальном сайте администрации Пышминского городского округа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sc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Иовлеву С.П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ышминского городского округа                          И.А. Черныш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шминского городск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 2012 г. N 82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СВО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РЕСА ОБЪЕКТУ НЕДВИЖИМОСТИ"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о предоставлению муниципальной услуги "Присвоение адреса объекту недвижимости" (далее - Регламент) разработан в целях повышения качества предоставления и доступности муниципальной услуги по присвоению адреса объекту недвижимости (далее – муниципальная услуга), создания комфортных условий для участников отношений, возникающих в процессе предоставления муниципальной услуги, определяет сроки и последовательность административных процедур и административ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ая услуга предоставляется гражданам Российской Федерации, иностранным гражданам, а также юридическим лицам или их уполномоченным представителям (далее - заявители) при предоставлении доверенности, оформленной в соответствии с гражданским законодательством Российской Федерации (для представителя физического лица - нотариально удостоверенная доверенность, для представителя юридического лица - доверенность, заверенная подписью руководителя и печатью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казание муниципальной услуги осуществляе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своения адреса зданию, строению, сооружению (далее - объект недвижимости) находящемуся в эксплуа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своения адреса объекту недвижимости, вводимому в эксплуат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своения адреса объекту недвижимости незавершенного строительств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зменения адреса объекту недвижимости находящемуся в эксплуа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ю о порядке предоставления муниципальной услуги можно полу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з федеральной государственной информационной системы "Единый портал государственных и муниципальных услуг" (http://www.gosuslugi.ru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официальном сайте администрации Пышминского городского округа 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ischm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 специалиста комитета по управлению муниципальным имуществом администрации Пышминского городского округа, ответственного за предоставление муниципальной услуги, (адрес: Свердловская область, р.п. Пышма, ул. 1-е Мая, д.2,  кабинет N16) в рабочее время: понедельник - четверг – с 08:00 до 17:00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– с 08:00 до 16:00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ерыв с 12:00 до 13: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телефону (34372) 2-10-20; 2-56-8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личном или письменном обращ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электронной почте (</w:t>
      </w:r>
      <w:r>
        <w:rPr>
          <w:rFonts w:cs="Times New Roman" w:ascii="Times New Roman" w:hAnsi="Times New Roman"/>
          <w:sz w:val="28"/>
          <w:szCs w:val="28"/>
          <w:lang w:val="en-US"/>
        </w:rPr>
        <w:t>pischm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ирование о ходе предоставления муниципальной услуги осуществляется специалистом комитета по управлению муниципальным имуществом администрации Пышминского городского округа (далее - специалист) на личном приеме заявителя, с использованием почтовой, телефонной связи, посредство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ители, представившие документы для получения муниципальной услуги, в обязательном порядке информируются специалис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 сроках выполнения административных процедур (действий), их завершении в рам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ми, участвующими в предоставлении муниципальной услуг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Свердловской области (имеет филиал в г. Камышлове по адресу: ул. Карла Маркса, д.56, 3-й этаж, тел. (34375) 2-43-26, 2-18-3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Федерального Государственного бюджетного учреждения «Федеральная Кадастровая Палата Росреестра» по Свердловской области (расположен: г. Камышлов, ул. Карла Маркса, д.56, 2-й этаж, тел. (34375) 2-47-60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России по Свердловской области (расположено в г. Сухой Лог по адресу: ул. Юбилейная, д.12; в г. Камышлове по адресу: ул. Карла Маркса, 5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Пышминского городского округа  (адрес: Свердловская область, р.п. Пышма, ул. Кирова, д.17, 1-й этаж, кабинет №20, тел. (34372) 2-14-0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отдел администрации Пышминского городского округа (адрес: Свердловская область, р.п. Пышма, ул. Комарова, 19, тел. (34372) 2-15-3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ГУП «Областной государственный Центр технической инвентаризации и регистрации недвижимости» «Пышминское Бюро технической инвентаризации и регистрации недвижимости» (адрес: Свердловская область, р.п. Пышма, ул. Кирова, д.17, 2-й этаж, тел. (34372) 2-40-25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. C</w:t>
      </w:r>
      <w:r>
        <w:rPr>
          <w:rFonts w:cs="Times New Roman" w:ascii="Times New Roman" w:hAnsi="Times New Roman"/>
          <w:sz w:val="28"/>
          <w:szCs w:val="28"/>
        </w:rPr>
        <w:t>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- "Присвоение адреса объекту недвижим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ая услуга предоставляется администрацией Пышминского городского округа. Функциональный отдел администрации, непосредственно осуществляющий предоставление муниципальной услуги – комитет по управлению муниципальным имуществом администрации Пышминского городского округа (далее - КУ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униципальная услуга может быть получена в электронном виде путем обращения на "Единый портал государственных и муниципальных услуг"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может быть оказана в Многофункциональном цен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дача заявителю распоряжения администрации Пышминского городского округа (далее – распоряжени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своении адреса объекту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исвоении адреса вводимому в эксплуатацию объекту недвижимости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своении адреса объекту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изменении адреса объекту недвижимо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ыдача заявителю мотивированного письменного отказа в присвоении или изменении адреса объекту недвижимости, в случае выявления  оснований для отказа в предоставлении муниципальной услуги, указанных в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8 раздела 2 настоящего Регламента (далее – письменный отка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ий срок предоставления муниципальной услуги не должен превышать тридцати  календарных дней с момента регистрации заявл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71"/>
      <w:bookmarkEnd w:id="1"/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октября 2001 года N 136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02.05.2006 N 59-ФЗ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27.07.2010 N 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Уставом Пышминского городского округа, утвержденным Решением Пышминской районной Думы  от 30 мая 2005 года № 3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ложением о Комитете по управлению муниципальным имуществом администрации Пышминского городского округа, утвержденным постановлением Главы Пышминского городского округа от 31.01.2008 г. №4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ложением о порядке присвоения и регистрации адресов жилых и нежилых зданий в Пышминском городском округе, утвержденным решением Думы Пышминского городского округа от 27.06.2007г. №23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стоящим Регламенто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олучения муниципальной услуги заявитель представляе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(</w:t>
      </w:r>
      <w:hyperlink w:anchor="Par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кументы, удостоверяющие личность заявителя, или его уполномоченного представителя, из числа следующих: паспорт гражданина Российской Федерации (для граждан, не достигших четырнадцатилетнего возраста, - свидетельство о рождении), паспорт моряка, удостоверение личности военнослужащего Российской Федерации, военный билет, временное удостоверение гражданина Российской Федерации п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N 2-П</w:t>
        </w:r>
      </w:hyperlink>
      <w:r>
        <w:rPr>
          <w:rFonts w:cs="Times New Roman" w:ascii="Times New Roman" w:hAnsi="Times New Roman"/>
          <w:sz w:val="28"/>
          <w:szCs w:val="28"/>
        </w:rPr>
        <w:t>, паспорт иностранного гражданина (национальный паспорт или национальный заграничный паспорт), вид на жительство 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рава (полномочия) представителя (если с заявлением обращается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) выписка из Единого государственного реестра юридических лиц о юридическом лице,  являющемся заявителе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) выписка из Единого государственного реестра индивидуальных предпринимателей об индивидуальном предпринимателе, являющемся заявителе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) выписка из ЕГРП о зарегистрированных правах на земельный участок или уведомление об отсутствии в ЕГРП запрашиваемых сведений о зарегистрированных правах на земельный участок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ыписка из ЕГРП о зарегистрированных правах на объекты недвижимого имущества или уведомление об отсутствии в ЕГРП запрашиваемых сведений о зарегистрированных правах на объекты недвижим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ы, удостоверяющие (устанавливающие) права на объект недвижимого имущества, находящийся на земельном участке, если право на такой объект недвижимого имущества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алее - ЕГРП) и если право на объект недвижимого имущества не зарегистрировано в ЕГРП (договор купли-продажи, договор дарения, договор мены, свидетельство о праве на наследство, договор о предоставлении земельного участка для строительства индивидуального жилого дома на праве личной собственности, договор приватизации (дома, квартиры, помещения), решение суда о признании права собственности, регистрационное удостоверение, выданное органами технического учета и инвентариз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кументы, удостоверяющие (устанавливающие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и если право на земельный участок не зарегистрировано в ЕГРП (свидетельство о праве постоянного (бессрочного) пользования, договор о праве на застройку, акт о постоянном (бессрочном) пользовании, решения исполнительных комитетов народных депутатов трудящихся РСФСР, договор аренды земельного участка, договор о предоставлении земельного участка для строительства индивидуального жилого дома на праве личной собств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1) кадастровый или технический паспорт на объект недвижимости;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2) справка соответствующего Территориального управления администрации Пышминского городского округа о присвоении (изменении) адреса объекту недвижимост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) разрешение на ввод в эксплуатацию (в случае присвоения адреса объекту недвижимости, вводимому в эксплуатацию)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) разрешение на строительство объекта (в случае присвоения адреса объекту незавершенного строитель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5) акт консервации объекта строительства (в случае присвоения адреса объекту незавершенного строительства).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8"/>
      <w:bookmarkEnd w:id="2"/>
      <w:r>
        <w:rPr>
          <w:rFonts w:cs="Times New Roman" w:ascii="Times New Roman" w:hAnsi="Times New Roman"/>
          <w:sz w:val="28"/>
          <w:szCs w:val="28"/>
        </w:rPr>
        <w:t xml:space="preserve">6.1. Для получения муниципальной услуги заявитель вправе по собственной инициативе представить документы, указанные в п.п. 4, 5, 6, 7, 10, 11, 12, 13, 14, 15  пункт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им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кументы могут быть получены без участия заявителя в ходе межведомственного информационного об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5"/>
      <w:bookmarkEnd w:id="3"/>
      <w:r>
        <w:rPr>
          <w:rFonts w:cs="Times New Roman" w:ascii="Times New Roman" w:hAnsi="Times New Roman"/>
          <w:sz w:val="28"/>
          <w:szCs w:val="28"/>
        </w:rPr>
        <w:t xml:space="preserve">6.2. Все документы представляются в копиях с предъявлением подлинников. Копии сверяются с подлинниками специалист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 соответствии с требования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запрещается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Свердловской области и муниципальными правовыми актами, за исключением документов, включенных в перечень, определенны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eastAsia="Arial Unicode MS" w:cs="Times New Roman" w:ascii="Times New Roman" w:hAnsi="Times New Roman"/>
          <w:sz w:val="28"/>
          <w:szCs w:val="28"/>
        </w:rPr>
        <w:t>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7.2. предоставление документов, текст которых не подлежит прочтению; 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7.3. отсутствие документов, удостоверяющих личность заявителя или его уполномоченного представителя; </w:t>
      </w:r>
    </w:p>
    <w:p>
      <w:pPr>
        <w:pStyle w:val="ConsPlusNormal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7.4. отсутствие документов, подтверждающих полномочия представителя заявителя, либо срок таких полномочий ист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редоставлении муниципальной услуги может быть отказано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не представлены документы, предусмотренные подпунктами 1, 2, 3, 8, 9 пункт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ратилось лицо, полномочия которого не подтверждены доверенностью, не являющееся собственником (правообладателем) объекта недвижимости, расположенного на земельном участ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бъект недвижимого имущества не подлежит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бъект является самовольно выстроен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бъект расположен вне застроенной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аксимальное время ожидания заявителя в очереди при подаче документов для предоставления муниципальной услуги не должно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аксимальное время ожидания заявителя в очереди для получения консультации не должно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аксимальное время приема заявления об оказании муниципальной услуги и необходимых документов не должно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аксимальное время ожидания заявителя в очереди для получения результата предоставления муниципальной услуги не должно превышать 15 минут.</w:t>
      </w:r>
    </w:p>
    <w:p>
      <w:pPr>
        <w:pStyle w:val="ConsPlusNormal"/>
        <w:ind w:firstLine="540"/>
        <w:jc w:val="both"/>
        <w:rPr/>
      </w:pPr>
      <w:bookmarkStart w:id="4" w:name="Par106"/>
      <w:bookmarkEnd w:id="4"/>
      <w:r>
        <w:rPr>
          <w:rFonts w:cs="Times New Roman" w:ascii="Times New Roman" w:hAnsi="Times New Roman"/>
          <w:sz w:val="28"/>
          <w:szCs w:val="28"/>
        </w:rPr>
        <w:t>13. 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ля ожидания приема отводится специальное помещение, оборудованное стульями, соответствующее требованиям норм пожарной безопасности, требованиям санитарных норм и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казателями оценки доступности и качества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количество обращений за получ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количество получателе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максимальное количество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максимальное количество межведомственных запросов для обеспечения предоставления муниципальной услуги, в том числе: запросов, осуществляемых с помощью системы межведомственного электр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максимальное количество документов, которые заявитель обязан самостоятельно представить для получ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максимальное время ожидания заявителей от момента обращения за муниципальной услугой до фактического начала предоставления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. возможность получения консультации специалиста по вопросам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сеть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9. доля заявителей, удовлетворенных качеством предоставления муниципальной услуги, от общего числа опрошенных заяв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0. доля обоснованных жалоб от общего количества обращений за получ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1. количество обращений в судебные органы для обжалования действий (бездействия) и (или) решений должностных лиц при предоставлении муниципальной услуг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 (ДЕЙСТВИЙ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Х ВЫПОЛН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, представленных заяв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иза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дготовка и выдача распоряжения или письменного отказ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действий (процедур) при предоставлении муниципальной услуги приведена в Приложении N2 к настоящему 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ем для начала предоставления муниципальной услуги является обращение заявителя с заявлением (</w:t>
      </w:r>
      <w:hyperlink w:anchor="Par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) о предоставлении муниципальной услуги и документами, указанными в п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КУ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пециалист устанавливает предмет обращения и проверяет наличие всех необходимых документов, согласн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В случае необходимости помогает заявителю оформить заявление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выполняет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оверяет документы, удостоверяющие личность заявителя и его представительские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сверяет представленные в копиях документы с оригиналами и заверяет их, либо принимает нотариально удостоверенные коп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существляет проверку на комплектность документов и правильность их оформления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в заявлении полных фамилии имени и отчества физического лица, адреса его места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в заявлении полного наименования и организационно-правовой формы юридического лица, адреса его место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документах серьезных повреждений, исправл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истек ли срок действия документа,  удостоверяющего личность заявителя или его представителя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тек ли срок действия документа, удостоверяющего права (полномочия) представителя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консультирует заявителя о порядке и сроках предоставления муниципальной услуги;</w:t>
      </w:r>
    </w:p>
    <w:p>
      <w:pPr>
        <w:pStyle w:val="Style14"/>
        <w:widowControl/>
        <w:tabs>
          <w:tab w:val="clear" w:pos="708"/>
          <w:tab w:val="left" w:pos="1123" w:leader="none"/>
        </w:tabs>
        <w:suppressAutoHyphens w:val="true"/>
        <w:ind w:firstLine="540"/>
        <w:rPr>
          <w:bCs/>
          <w:szCs w:val="28"/>
        </w:rPr>
      </w:pPr>
      <w:r>
        <w:rPr>
          <w:szCs w:val="28"/>
        </w:rPr>
        <w:t xml:space="preserve">2.1.5. регистрирует заявление в журнале регистрации заявлений о присвоении  адреса объектам недвижимости в течение одного рабочего дня. </w:t>
      </w:r>
      <w:r>
        <w:rPr>
          <w:bCs/>
          <w:szCs w:val="28"/>
        </w:rPr>
        <w:t>Журнал регистрации заявлений о присвоении адреса хранится в КУМИ.</w:t>
      </w:r>
    </w:p>
    <w:p>
      <w:pPr>
        <w:pStyle w:val="Style14"/>
        <w:widowControl/>
        <w:tabs>
          <w:tab w:val="clear" w:pos="708"/>
          <w:tab w:val="left" w:pos="1123" w:leader="none"/>
        </w:tabs>
        <w:suppressAutoHyphens w:val="true"/>
        <w:ind w:firstLine="540"/>
        <w:rPr>
          <w:bCs/>
          <w:szCs w:val="28"/>
        </w:rPr>
      </w:pPr>
      <w:r>
        <w:rPr>
          <w:bCs/>
          <w:szCs w:val="28"/>
        </w:rPr>
        <w:t xml:space="preserve">3. В случае обнаружения оснований для отказа в приеме документов, указанных в п.7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настоящего Регламента, специалист сообщает об этом Заявителю и предлагает ему устранить недостат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ециалист проводит экспертизу представленных документов, определяет возможность присвоения или изменения адреса объекту недвижим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специалист запрашивает документы, указанные в подпунктах 4, 5, 6, 7, 10, 11, 12, 13, 14, 15 пункт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Управлении Федеральной службы государственной регистрации, кадастра и картографии по Свердловской области в течение 2 рабочих дней,  в Управлении Федеральной налоговой службы России по Свердловской области в течение 5 рабочих дней, в отделе архитектуры и градостроительства администрации Пышминского городского округа, в  случае выдачи необходимых документов в срок до 5 лет до обращения, либо в архивном отделе администрации Пышминского городского округа в случае выдачи необходимых документов в срок свыше 5 лет в течение 2 рабочих дней. Необходимые документы или сведения, содержащиеся в них, предоставляются в течение 5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выявлении оснований для отказа в предоставлении муниципальной услуги, указанных в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пециалист, готовит письменный мотивированный отказ, подписывает главой Пышминского городского округа и направляет заявителю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тсутствии оснований для отказа в предоставлении муниципальной услуги специалист выполняет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распоряжения в течение одного рабочего дн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роект распоряжения на согласование, которое осуществляется в течение 10 рабочи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проект распоряжения на подпись Главе Пышминского городского округа в течение одного рабочего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ное Главой Пышминского городского округа распоряжение передается в общий отдел администрации для регистрации, где ему присваивается номер и дата, в течение одного рабочего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ирует распоряжение в журнале  выдачи распоряжений о присвоении адреса объекту недвижимости или письменных отказов в присвоении адреса объекту недвижимости в течение одного рабочего дн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течение семи дней с даты подписания распоряжения либо письменного отказа, заявитель уведомляется письменно (по телефону или с использованием электронной почты) о возможности получения распоряжения и (или) письменного отказа. Распоряжение или письменный отказ выдаются заявителю в одном экземпляре в КУМИ.  При получении вышеуказанных документов заявитель (или его представитель) расписывается в журнале выдачи распоряжений о присвоении адреса объекту недвижимости или письменных отказов в присвоении адреса объекту недвижимости, указывает дату получения документов, свои фамилию, имя, отчество при предъявлении документа, удостоверяющего личность и представительские полномоч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ри исполнении функции, осуществляется председателем КУ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пециалистом настоящего регламента, иных нормативных правовых ак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муниципальной функции включает в себя проведение плановых и внеплановых проверок, с целью выявления и устранения нарушений порядка и сроков исполнения функции, содержащие жалобы на решения, действия (бездействие) специалиста  КУ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hanging="42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 могут быть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1134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ми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1134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плановыми (по конкретному обращению гражд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 Плановые проверки проводятся в соответствии с графиком, утвержденным распоряжением администрации Пышминского городского округа. По результатам проведения плановой проверки составляется акт, который подписывается лицами, осуществляющими проверку и лицом, в отношении действий которого проводится проверка и председателем КУ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согласия с актом плановой проверки лиц, в отношении действий которых проведена проверка, составляется акт разногласий. Результаты плановой проверки доводятся не позднее, чем в пятидневный срок со дня оформления акта проверки, до председателя КУМИ и специалиста КУМИ, в отношении которого проведена провер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 Внеплановые проверки проводятся по конкретному обращению заявителей. Основанием для проведения внеплановой проверки является распоряжение администрации Пышминского городского округа. Распоряжение доводится до сведения председателя КУМИ, если внеплановая проверка проводится в отношении действий (бездействия) специалиста КУМИ, не менее, чем за три рабочих дня до проведения внеплановой проверки. Срок и дата проведения внеплановой проверки устанавливается распоряжением администрации Пышминского городского округа. По результатам проведения внеплановой проверки составляется акт, который подписывается лицами, осуществляющими проверку, и лицом, в отношении действий (бездействия) которого проводится проверка, председателем КУМИ. В случае несогласия с актом внеплановой проверки лиц, в отношении действий которых проведена проверка, составляется акт разногласий. Результаты плановой проверки доводятся не позднее, чем в пятидневный срок со дня оформления акта проверки, до заявителя (по обращению которого проводилась проверка), до председателя КУМИ и специалиста КУМИ, в отношении действий (бездействия) которого проведена провер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ой административной процед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порядка и сроков исполнения услуги, осуществляется привлечение виновных лиц к ответственности в соответствии с законодательством Российской Федерации и муниципальными нормативн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РЯДОК ОБЖАЛОВНИЯ ДЕЙСТВИЙ (БЕЗДЕЙСТВИЯ) И РЕШЕНИЙ, ОСУЩЕСТВЛЯЕМЫХ (ПРИНИМАЕМЫХ) В ХОДЕ ПРЕДОСТАВЛЕНИЯ МУНИЦИПАЛЬНОЙ УВЛУГИ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(бездействия) должностного лица и решений, принятых (осуществляемых) в ходе предоставления муниципальной услуги и исполнения регламен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алоба подается в администрацию Пышминского городского округа (далее – орган, предоставляющий муниципальную услугу),  в письменной форме, в том числе при личном приеме заявителя, или в электронном вид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должна содержать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фамилию, имя, отчество (при наличии) должностного лица органа, предоставляющего муниципальную услугу, либо фамилию, имя, отчество (при наличии) муниципального  служащего, решения и действия (бездействие) которых обжалуютс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 служащего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0"/>
      <w:bookmarkEnd w:id="5"/>
      <w:r>
        <w:rPr>
          <w:rFonts w:cs="Times New Roman" w:ascii="Times New Roman" w:hAnsi="Times New Roman"/>
          <w:sz w:val="28"/>
          <w:szCs w:val="28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 жалоб в письменной форме осуществляется органом, предоставляющим муниципальную 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 услуг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электронном виде жалоба может быть подана заявителем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фициального сайта администрации Пышминского городского округа, в информационно-телекоммуникационной сети «Интернет»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подаче жалобы в электронном виде документы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6" w:name="Par62"/>
      <w:bookmarkEnd w:id="6"/>
      <w:r>
        <w:rPr>
          <w:rFonts w:cs="Times New Roman" w:ascii="Times New Roman" w:hAnsi="Times New Roman"/>
          <w:sz w:val="28"/>
          <w:szCs w:val="28"/>
        </w:rPr>
        <w:t xml:space="preserve">8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настоящего Регламента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настоящего Регламен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7" w:name="Par64"/>
      <w:bookmarkEnd w:id="7"/>
      <w:r>
        <w:rPr>
          <w:rFonts w:cs="Times New Roman" w:ascii="Times New Roman" w:hAnsi="Times New Roman"/>
          <w:sz w:val="28"/>
          <w:szCs w:val="28"/>
        </w:rPr>
        <w:t xml:space="preserve">9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создания в Пышминском городском округе многофункционального  центра предоставления государственных и муниципальных услуг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 услуги многофункциональным центром рассматривается в соответствии с настоящим Положением органом, предоставляющим муниципальную услугу, заключившим соглашение о взаимодейств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явитель может обратиться с жалобой, в том числе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для предоставления данной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для предоставления данной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нормативными правовыми актам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органах, предоставляющих муниципальные  услуги, определяются уполномоченные на рассмотрение жалоб должностные лица, которые обеспечиваю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ассмотрение жалоб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е жалоб в уполномоченный на их рассмотрени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установления в ходе или по результатам рассмотрения жалобы признаков состава преступления,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ы, предоставляющие муниципальные  услуги, обеспечиваю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органов, предоставляющих муниципальные 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 служащих, в том числе по телефону, электронной почте, при личном прием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, муниципального служащего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 результатам рассмотрения жалобы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ответе по результатам рассмотрения жалобы указыва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б органе или  должностном лице, решение или действие (бездействие) которого обжалуетс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8" w:name="Par216"/>
      <w:bookmarkEnd w:id="8"/>
      <w:r>
        <w:rPr>
          <w:b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ДЛЯ ПРИСВОЕНИЯ (ИЗМЕНЕНИЯ) АДРЕСА ОБЪЕКТУ НЕДВИЖИМО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Главе Пышми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.А. Чернышеву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2"/>
          <w:szCs w:val="22"/>
        </w:rPr>
        <w:t>(для физического лица - Ф.И.О. полностью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аспортные данные, адрес прописки);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для юридического лица - реквизиты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юридического лица, организационно-правова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форма, наименование юридического лиц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2"/>
        </w:rPr>
        <w:t>(адрес/телефо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 присвоить, изменить </w:t>
      </w:r>
      <w:r>
        <w:rPr/>
        <w:t>(ненужное зачеркнуть)</w:t>
      </w:r>
      <w:r>
        <w:rPr>
          <w:sz w:val="28"/>
          <w:szCs w:val="28"/>
        </w:rPr>
        <w:t xml:space="preserve">  адрес  объекту  недвижим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,  </w:t>
      </w:r>
      <w:r>
        <w:rPr>
          <w:sz w:val="20"/>
          <w:szCs w:val="20"/>
        </w:rPr>
        <w:t>(наименование объекта: жилому  дому; строению или сооружению; объекту, вводимому в эксплуатацию;  объекту не завершенного строитель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положенному по адресу: ________________________________________________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не  разъяснено, что в соответствии с Федеральны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10-ФЗ  "Об  организации  предоставления государственных и  муниципа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" документы, указанные в подпунктах 4-7, 10-15 пункта 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Административного регламента, могут   быть   получены  комитетом по управлению муниципальным имуществом администрации Пышминского городского округа самостоятельно.  Вышеуказанные  документы  приобщаются  мною по собственной инициатив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sectPr>
          <w:footerReference w:type="default" r:id="rId26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№2 к</w:t>
      </w:r>
    </w:p>
    <w:p>
      <w:pPr>
        <w:pStyle w:val="Normal"/>
        <w:jc w:val="right"/>
        <w:rPr/>
      </w:pPr>
      <w:r>
        <w:rPr/>
        <w:t xml:space="preserve">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ЙСТВИЙ (ПРОЦЕДУР) ПРИ ПРЕДОСТАВЛЕНИИ МУНИЦИПАЛЬНОЙ УСЛУГ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6057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необходимых для предоставления муниципальной услуг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4.15pt;width:47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необходимых для предоставления муниципальной услуг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58300</wp:posOffset>
                </wp:positionH>
                <wp:positionV relativeFrom="paragraph">
                  <wp:posOffset>106045</wp:posOffset>
                </wp:positionV>
                <wp:extent cx="0" cy="3086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8.35pt" to="729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72400</wp:posOffset>
                </wp:positionH>
                <wp:positionV relativeFrom="paragraph">
                  <wp:posOffset>1060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8.35pt" to="72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0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.15pt" to="612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5pt" to="369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72500</wp:posOffset>
                </wp:positionH>
                <wp:positionV relativeFrom="paragraph">
                  <wp:posOffset>13335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.05pt" to="675pt,1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2400</wp:posOffset>
                </wp:positionH>
                <wp:positionV relativeFrom="paragraph">
                  <wp:posOffset>5715</wp:posOffset>
                </wp:positionV>
                <wp:extent cx="800100" cy="6985"/>
                <wp:effectExtent l="0" t="37465" r="63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.45pt" to="674.95pt,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41148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 представленн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2pt;width:32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 представленных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914400" cy="571500"/>
                <wp:effectExtent l="9525" t="5715" r="1016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9.25pt;width:71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0</wp:posOffset>
                </wp:positionH>
                <wp:positionV relativeFrom="paragraph">
                  <wp:posOffset>117475</wp:posOffset>
                </wp:positionV>
                <wp:extent cx="914400" cy="571500"/>
                <wp:effectExtent l="9525" t="5715" r="1016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9.25pt;width:71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2pt" to="369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4229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иняти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6pt;width:33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инят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0</wp:posOffset>
                </wp:positionH>
                <wp:positionV relativeFrom="paragraph">
                  <wp:posOffset>11747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.25pt" to="540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9pt" to="584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206.9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90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5pt" to="126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867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5pt" to="621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и представленн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16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и представленных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0</wp:posOffset>
                </wp:positionH>
                <wp:positionV relativeFrom="paragraph">
                  <wp:posOffset>6985</wp:posOffset>
                </wp:positionV>
                <wp:extent cx="1828800" cy="1143000"/>
                <wp:effectExtent l="5080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наличии оснований для отказа в принятии документов и о принятии мер для их устра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0.55pt;width:143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наличии оснований для отказа в принятии документов и о принятии мер для их устран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наличие оснований для отказа в предоставлении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pt" to="45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13589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7pt" to="459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й услуг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0" cy="29654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216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pt" to="99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20574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аспоряжения о присвоении или изменении адре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.35pt;width:16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распоряжения о присвоении или изменении адре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2400300" cy="91440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исьменного мотивированного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.35pt;width:188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исьменного мотивированного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1828800" cy="1943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межведомственных запросов документов, находящихся в распоряжении органов государственной власти, органов местного самоуправления и подведомственных им организ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.1pt;width:143.95pt;height:15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межведомственных запросов документов, находящихся в распоряжении органов государственной власти, органов местного самоуправления и подведомственных им организац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15400</wp:posOffset>
                </wp:positionH>
                <wp:positionV relativeFrom="paragraph">
                  <wp:posOffset>140335</wp:posOffset>
                </wp:positionV>
                <wp:extent cx="685800" cy="1257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более 3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02pt;margin-top:11.05pt;width:53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более 3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61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0" cy="3429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5pt" to="234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115570</wp:posOffset>
                </wp:positionV>
                <wp:extent cx="0" cy="10287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1pt" to="414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20574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проекта распоряжения о присвоении или изменении адре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45pt;width:16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проекта распоряжения о присвоении или изменении адре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5pt" to="261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72600</wp:posOffset>
                </wp:positionH>
                <wp:positionV relativeFrom="paragraph">
                  <wp:posOffset>112395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8.85pt" to="738pt,6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2857500" cy="9753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7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распоряжения о присвоении или изменении адреса либо письменного отказа в предоставлении муниципальной услуги главой Пышминского городского окр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.55pt;width:224.95pt;height:7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распоряжения о присвоении или изменении адреса либо письменного отказа в предоставлении муниципальной услуги главой Пышминского городского окру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0</wp:posOffset>
                </wp:positionH>
                <wp:positionV relativeFrom="paragraph">
                  <wp:posOffset>34290</wp:posOffset>
                </wp:positionV>
                <wp:extent cx="25146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аспоряжения либо письменного отказа в присвоении или изменении адре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2.7pt;width:197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аспоряжения либо письменного отказа в присвоении или изменении адре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269875</wp:posOffset>
                </wp:positionV>
                <wp:extent cx="800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.25pt" to="512.9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29700</wp:posOffset>
                </wp:positionH>
                <wp:positionV relativeFrom="paragraph">
                  <wp:posOffset>155575</wp:posOffset>
                </wp:positionV>
                <wp:extent cx="3429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2.25pt" to="737.9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BF23B19FAF41C5829FD939CB930C377D718C24F310A5BCE3DBB8F91Cw1P1C" TargetMode="External"/><Relationship Id="rId3" Type="http://schemas.openxmlformats.org/officeDocument/2006/relationships/hyperlink" Target="consultantplus://offline/ref=6DBF23B19FAF41C5829FD939CB930C377D718C2BF212A5BCE3DBB8F91C11D594AC39CBD1F310FFA2w6P6C" TargetMode="External"/><Relationship Id="rId4" Type="http://schemas.openxmlformats.org/officeDocument/2006/relationships/hyperlink" Target="consultantplus://offline/ref=6DBF23B19FAF41C5829FC734DDFF523D7D78D02EF414A9EBB984E3A44B18DFC3EB769293B71DFEAB625449w8P5C" TargetMode="External"/><Relationship Id="rId5" Type="http://schemas.openxmlformats.org/officeDocument/2006/relationships/hyperlink" Target="consultantplus://offline/ref=6DBF23B19FAF41C5829FC734DDFF523D7D78D02EF213ACECBC89BEAE4341D3C1EC79CD84B054F2AA62544A84wEP8C" TargetMode="External"/><Relationship Id="rId6" Type="http://schemas.openxmlformats.org/officeDocument/2006/relationships/hyperlink" Target="http://www.adm-pischma.ru/" TargetMode="External"/><Relationship Id="rId7" Type="http://schemas.openxmlformats.org/officeDocument/2006/relationships/hyperlink" Target="consultantplus://offline/ref=9A5D684EC703CE5255BEBA225A0298A7B4627B32A1CC34BB03CA0F6EBBC9CE0C72CB2CE8174113A4CCCFEB22f6l0I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6DBF23B19FAF41C5829FD939CB930C377E7B8926F845F2BEB28EB6wFPCC" TargetMode="External"/><Relationship Id="rId10" Type="http://schemas.openxmlformats.org/officeDocument/2006/relationships/hyperlink" Target="consultantplus://offline/ref=59AE180D84527AEA7445141119611668A31C9935604EAF2B7A7A55F560CFIDI" TargetMode="External"/><Relationship Id="rId11" Type="http://schemas.openxmlformats.org/officeDocument/2006/relationships/hyperlink" Target="consultantplus://offline/ref=59AE180D84527AEA7445141119611668A31C9C376244AF2B7A7A55F560CFIDI" TargetMode="External"/><Relationship Id="rId12" Type="http://schemas.openxmlformats.org/officeDocument/2006/relationships/hyperlink" Target="consultantplus://offline/ref=6DBF23B19FAF41C5829FD939CB930C377D738D22F616A5BCE3DBB8F91Cw1P1C" TargetMode="External"/><Relationship Id="rId13" Type="http://schemas.openxmlformats.org/officeDocument/2006/relationships/hyperlink" Target="consultantplus://offline/ref=6DBF23B19FAF41C5829FD939CB930C377D718C2BF212A5BCE3DBB8F91Cw1P1C" TargetMode="External"/><Relationship Id="rId14" Type="http://schemas.openxmlformats.org/officeDocument/2006/relationships/hyperlink" Target="consultantplus://offline/ref=9A5D684EC703CE5255BEA42F4C6EC6ADB4682D3CA4CB3EE956980939E499C859328B2ABD540518A5fClFI" TargetMode="External"/><Relationship Id="rId15" Type="http://schemas.openxmlformats.org/officeDocument/2006/relationships/hyperlink" Target="consultantplus://offline/ref=9A5D684EC703CE5255BEA42F4C6EC6ADB46A263BA9CE3EE956980939E499C859328B2ABFf5l2I" TargetMode="External"/><Relationship Id="rId16" Type="http://schemas.openxmlformats.org/officeDocument/2006/relationships/hyperlink" Target="consultantplus://offline/ref=9A5D684EC703CE5255BEA42F4C6EC6ADB46A263BA9CE3EE956980939E499C859328B2ABFf5l3I" TargetMode="External"/><Relationship Id="rId17" Type="http://schemas.openxmlformats.org/officeDocument/2006/relationships/hyperlink" Target="consultantplus://offline/ref=9A5D684EC703CE5255BEA42F4C6EC6ADB46A263BA9CE3EE956980939E499C859328B2AB8f5l7I" TargetMode="External"/><Relationship Id="rId18" Type="http://schemas.openxmlformats.org/officeDocument/2006/relationships/hyperlink" Target="consultantplus://offline/ref=6DBF23B19FAF41C5829FC734DDFF523D7D78D02EF213ACECBC89BEAE4341D3C1EC79CD84B054F2AA62544B87wEP1C" TargetMode="External"/><Relationship Id="rId19" Type="http://schemas.openxmlformats.org/officeDocument/2006/relationships/hyperlink" Target="consultantplus://offline/ref=6DBF23B19FAF41C5829FC734DDFF523D7D78D02EF213ACECBC89BEAE4341D3C1EC79CD84B054F2AA62544A80wEPAC" TargetMode="External"/><Relationship Id="rId20" Type="http://schemas.openxmlformats.org/officeDocument/2006/relationships/hyperlink" Target="consultantplus://offline/ref=9E5219F37A575832BA2A4D891A03824B6EC39790ED02662DDF3073E8D5AD7BFA1AEF0D3B6F020541Q3i6I" TargetMode="External"/><Relationship Id="rId21" Type="http://schemas.openxmlformats.org/officeDocument/2006/relationships/hyperlink" Target="http://www.adm-pischma.ru/" TargetMode="External"/><Relationship Id="rId22" Type="http://schemas.openxmlformats.org/officeDocument/2006/relationships/hyperlink" Target="consultantplus://offline/ref=9E5219F37A575832BA2A4D891A03824B6EC2979CEB03662DDF3073E8D5AD7BFA1AEF0D3B6F030543Q3i2I" TargetMode="External"/><Relationship Id="rId23" Type="http://schemas.openxmlformats.org/officeDocument/2006/relationships/hyperlink" Target="consultantplus://offline/ref=9E5219F37A575832BA2A4D891A03824B6EC2969CE402662DDF3073E8D5AD7BFA1AEF0D3B6EQ0iBI" TargetMode="External"/><Relationship Id="rId24" Type="http://schemas.openxmlformats.org/officeDocument/2006/relationships/hyperlink" Target="consultantplus://offline/ref=9E5219F37A575832BA2A4D891A03824B6EC2979CEB03662DDF3073E8D5AD7BFA1AEF0D3B6F030543Q3i2I" TargetMode="External"/><Relationship Id="rId25" Type="http://schemas.openxmlformats.org/officeDocument/2006/relationships/hyperlink" Target="consultantplus://offline/ref=9A5D684EC703CE5255BEA42F4C6EC6ADB46A263BA9CE3EE956980939E4f9l9I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7:00Z</dcterms:created>
  <dc:creator>user</dc:creator>
  <dc:description/>
  <cp:keywords/>
  <dc:language>en-US</dc:language>
  <cp:lastModifiedBy>МО_ПГО_Юристы</cp:lastModifiedBy>
  <cp:lastPrinted>2012-12-05T09:56:00Z</cp:lastPrinted>
  <dcterms:modified xsi:type="dcterms:W3CDTF">2013-01-17T11:55:00Z</dcterms:modified>
  <cp:revision>31</cp:revision>
  <dc:subject/>
  <dc:title/>
</cp:coreProperties>
</file>