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муниципальной целевой программе «Развитие сети автомобильных дорог</w:t>
      </w:r>
    </w:p>
    <w:p>
      <w:pPr>
        <w:pStyle w:val="Normal"/>
        <w:autoSpaceDE w:val="false"/>
        <w:jc w:val="right"/>
        <w:rPr/>
      </w:pPr>
      <w:r>
        <w:rPr/>
        <w:t>местного значения в Пышминском городском округе» на 2012-2015 г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ЦЕЛЕВ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ети автомобильных дорог местного значения в Пышминском городском округе» на 2012-2015 год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казчик (заказчик-координатор)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Пышминского городского округ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135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510"/>
        <w:gridCol w:w="1485"/>
        <w:gridCol w:w="1485"/>
        <w:gridCol w:w="1485"/>
        <w:gridCol w:w="1485"/>
        <w:gridCol w:w="1530"/>
        <w:gridCol w:w="162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строки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  <w:br/>
              <w:t xml:space="preserve">тыс.  </w:t>
              <w:br/>
              <w:t xml:space="preserve">рублей </w:t>
            </w:r>
          </w:p>
        </w:tc>
        <w:tc>
          <w:tcPr>
            <w:tcW w:w="7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240" w:hRule="atLeast"/>
          <w:cantSplit w:val="true"/>
        </w:trPr>
        <w:tc>
          <w:tcPr>
            <w:tcW w:w="13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БЩИЕ РАСХОДЫ НА РЕАЛИЗАЦИЮ ПРОГРАММЫ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27,38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7,38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</w:t>
              <w:br/>
              <w:t xml:space="preserve">за счет средств:         </w:t>
              <w:br/>
              <w:t xml:space="preserve">местного бюджет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0,88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7,88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&lt;**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&lt;**&gt;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26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9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7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 </w:t>
              <w:br/>
              <w:t xml:space="preserve">&lt;**&gt;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КАПИТАЛЬНЫЕ ВЛОЖЕНИЯ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27,38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7,38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</w:t>
              <w:br/>
              <w:t xml:space="preserve">за счет средств:         </w:t>
              <w:br/>
              <w:t xml:space="preserve">местного бюджет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0,88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7,88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&lt;**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&lt;**&gt;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26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9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7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 </w:t>
              <w:br/>
              <w:t xml:space="preserve">&lt;**&gt;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1;n=81766;fld=134;dst=1003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22:00Z</dcterms:created>
  <dc:creator>МО</dc:creator>
  <dc:description/>
  <cp:keywords/>
  <dc:language>en-US</dc:language>
  <cp:lastModifiedBy>МО</cp:lastModifiedBy>
  <cp:lastPrinted>2012-09-13T09:59:00Z</cp:lastPrinted>
  <dcterms:modified xsi:type="dcterms:W3CDTF">2012-09-13T04:02:00Z</dcterms:modified>
  <cp:revision>15</cp:revision>
  <dc:subject/>
  <dc:title/>
</cp:coreProperties>
</file>