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5.03.2011                                                                                                   № 10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О Порядке предоставления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нитарных предприяти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883" w:after="0"/>
        <w:jc w:val="both"/>
        <w:rPr/>
      </w:pPr>
      <w:r>
        <w:rPr>
          <w:sz w:val="28"/>
          <w:szCs w:val="28"/>
        </w:rPr>
        <w:tab/>
        <w:t xml:space="preserve">На основании статьи 79 Бюджетного кодекса Российской Федерации, Устава Пышминского городского округа </w:t>
      </w:r>
      <w:r>
        <w:rPr>
          <w:rFonts w:cs="Times New Roman CYR" w:ascii="Times New Roman CYR" w:hAnsi="Times New Roman CYR"/>
          <w:sz w:val="28"/>
          <w:szCs w:val="28"/>
        </w:rPr>
        <w:t>и в целях повышения эффективности использования бюджетных инвестиций</w:t>
      </w:r>
    </w:p>
    <w:p>
      <w:pPr>
        <w:pStyle w:val="Normal"/>
        <w:shd w:fill="FFFFFF" w:val="clear"/>
        <w:spacing w:lineRule="exact" w:line="322"/>
        <w:ind w:right="1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exact" w:line="322"/>
        <w:ind w:left="495" w:right="19" w:hanging="360"/>
        <w:rPr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sz w:val="28"/>
          <w:szCs w:val="28"/>
          <w:lang w:val="en-US"/>
        </w:rPr>
        <w:t>: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exact" w:line="322"/>
        <w:ind w:left="120" w:right="19" w:firstLine="15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нитарных предприятий  (приложение № 1);</w:t>
      </w:r>
    </w:p>
    <w:p>
      <w:pPr>
        <w:pStyle w:val="Normal"/>
        <w:shd w:fill="FFFFFF" w:val="clear"/>
        <w:spacing w:lineRule="exact" w:line="322"/>
        <w:ind w:right="19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типовую форму Соглашения на предоста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нитарных предприятий (приложение № 2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19" w:hanging="0"/>
        <w:jc w:val="both"/>
        <w:rPr/>
      </w:pPr>
      <w:r>
        <w:rPr>
          <w:color w:val="000000"/>
          <w:spacing w:val="-15"/>
          <w:sz w:val="28"/>
          <w:szCs w:val="28"/>
        </w:rPr>
        <w:t xml:space="preserve">  </w:t>
      </w:r>
      <w:r>
        <w:rPr>
          <w:color w:val="000000"/>
          <w:spacing w:val="-15"/>
          <w:sz w:val="28"/>
          <w:szCs w:val="28"/>
        </w:rPr>
        <w:t>2.  Контрол</w:t>
      </w:r>
      <w:r>
        <w:rPr>
          <w:color w:val="000000"/>
          <w:spacing w:val="1"/>
          <w:sz w:val="28"/>
          <w:szCs w:val="28"/>
        </w:rPr>
        <w:t>ь за исполнением настоящего постановления возложить на  заместителя   главы администрации Пышминского городского округа по жилищно-коммунальному хозяйству, строительству и газификации Обоскалова А.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right="1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right="1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right="1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а Пышминского городского округа                                    И.А. Черныше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right="1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2791460</wp:posOffset>
                </wp:positionH>
                <wp:positionV relativeFrom="paragraph">
                  <wp:posOffset>159385</wp:posOffset>
                </wp:positionV>
                <wp:extent cx="14605" cy="15601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2.85pt;mso-wrap-distance-left:1.9pt;mso-wrap-distance-right:1.9pt;mso-wrap-distance-top:0pt;mso-wrap-distance-bottom:0pt;margin-top:12.55pt;mso-position-vertical-relative:text;margin-left:-21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ышминск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>от «15» марта 2011 г. № 10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нитарных предприят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. Настоящий порядок определяет порядок предоставления бюджетных инвестиций муниципальным унитарным предприятиям (далее-МУП) на  реконструкцию, техническое перевооружение объектов (модернизацию), находящихся в  собственности Пышминского городского округа (далее- бюджетные инвестиции) и не распространяется на юридических лиц, созданных в иных организационно-правовых форм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2. Предоставление бюджетных инвестиций из </w:t>
      </w:r>
      <w:r>
        <w:rPr>
          <w:sz w:val="28"/>
          <w:szCs w:val="28"/>
        </w:rPr>
        <w:t xml:space="preserve">бюджета </w:t>
      </w:r>
      <w:r>
        <w:rPr>
          <w:rFonts w:cs="Times New Roman CYR" w:ascii="Times New Roman CYR" w:hAnsi="Times New Roman CYR"/>
          <w:sz w:val="28"/>
          <w:szCs w:val="28"/>
        </w:rPr>
        <w:t>Пышминского городского округа муниципальному унитарному предприятию осуществляется на безвозмездной и безвозвратной основе и влечет соответствующие увеличения уставного фонда муниципального унитарного предприятия в порядке, установленном законодательством о муниципальных унитарных предприят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3. Бюджетные инвестиции предоставляются МУП на реконструкцию и техническое перевооружение планируемых объектов, предусмотренных  долгосрочной муниципальной целевой программой Пышминского городского округа, направленной на реконструкцию и модернизацию жилищно-коммунального хозяй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4. Бюджетные инвестиции МУП предоставляются на основании</w:t>
      </w:r>
      <w:r>
        <w:rPr>
          <w:sz w:val="28"/>
          <w:szCs w:val="28"/>
        </w:rPr>
        <w:t xml:space="preserve"> Соглашения на предоста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нитарных предприятий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5. Соглашение на предоставление бюджетных инвестиций заключаются с МУП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при соблюдении следующих услови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наличие мероприятий по реконструкции и техническому перевооружению (модернизации) по планируемым объектам в долгосрочной муниципальной целевой программе</w:t>
      </w:r>
      <w:r>
        <w:rPr>
          <w:rFonts w:cs="Times New Roman CYR" w:ascii="Times New Roman CYR" w:hAnsi="Times New Roman CYR"/>
          <w:sz w:val="28"/>
          <w:szCs w:val="28"/>
        </w:rPr>
        <w:t xml:space="preserve"> Пышминского городского округа, направленной на реконструкцию и модернизацию жилищно-коммунального хозяй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наличие мероприятий по реконструкции и техническому перевооружению (модернизации) по планируемым объектам в </w:t>
      </w:r>
      <w:r>
        <w:rPr>
          <w:sz w:val="28"/>
          <w:szCs w:val="28"/>
        </w:rPr>
        <w:t>Программе финансово-хозяйственной деятельности муниципального унитарного предприят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- наличия сметной документации на планируемые объек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Главным распорядителем бюджетных средств на предоставление бюджетных инвестиций является администрация Пышмин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Администрация Пышминского городского округа осуществляет предоставление бюджетных инвестиций МУП целевым назначением в пределах лимитов бюджетных обязательств, при соблюдении следующих условий:</w:t>
      </w:r>
    </w:p>
    <w:p>
      <w:pPr>
        <w:pStyle w:val="Normal"/>
        <w:shd w:fill="FFFFFF" w:val="clear"/>
        <w:spacing w:lineRule="exact" w:line="322"/>
        <w:ind w:right="19" w:firstLine="142"/>
        <w:jc w:val="both"/>
        <w:rPr>
          <w:sz w:val="28"/>
          <w:szCs w:val="28"/>
        </w:rPr>
      </w:pPr>
      <w:r>
        <w:rPr>
          <w:sz w:val="28"/>
          <w:szCs w:val="28"/>
        </w:rPr>
        <w:t>1) заключение Соглашения на предоста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нитарных предприятий (далее-Соглашение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соблюдение срока выполнения работ (услуг), предусмотренных Соглаше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8. МУП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ежемесячно, до 15 числа месяца, следующего за отчетным, представляет в отдел жилищно-коммунального хозяйства, строительства и газификации администрации Пышминского городского округа отчет об использовании бюджетных инвестиций по унифицированной форме КС-2, КС-3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предоставляет другие документы и сведения, характеризующие состояние реализации объекта с использование бюджетных инвестиций (по запросу администрации Пышминского городского округа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представляет в комитет по управлению муниципальным имуществом администрации Пышминского городского округа в сроки, установленные законодательством Российской Федерации для предоставления бухгалтерской отчетности, утвержденный годовой бухгалтерский отчет за соответствующий отчетный финансовый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возвращает в бюджет Пышминского городского округа неиспользованный остаток перечисленных средств в случае принятия в установленном порядке решения о прекращении предоставления бюджетных инвестиций в соответствии с федеральными законами и законодательством Свердлов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Администрацией Пышминского городского округа принимается решение об увеличении уставного фонда МУП, основанного на праве хозяйственного ведения, на размер бюджетных инвестиций, осуществленных в течение  финансового года, в 10-дневный срок после представления МУП утвержденной годовой бухгалтерской отчетности за соответствующий финансовый г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spacing w:before="1714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ышмин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>от «15» марта  2011 г. № 102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БЮДЖЕТНЫХ ИНВЕСТИЦИЙ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В ОБЪЕКТЫ КАПИТАЛЬНОГО СТРОИТЕЛЬСТВА МУНИЦИПАЛЬНОЙ СОБСТВЕННОСТИ В ФОРМЕ КАПИТАЛЬНЫХ ВЛОЖЕНИ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 ОСНОВНЫЕ СРЕДСТВА МУНИЦИПАЛЬНЫХ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УНИТАРНЫХ ПРЕДПРИЯТИ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.п. Пышма                                                                           «____»_______2011 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79 Бюджетного кодекса Российской Федерации администрация Пышминского городского округа, именуемая в дальнейшем «Администрация», в лице главы Пышминского городского округа Чернышева  И.А., действующего на основании Устава Пышминского городского округ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 ________________________________________________________________</w:t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 xml:space="preserve">(наименование МУП и реквизиты документа,     определяющего полномочия лица)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менуемое в дальнейшем МУП, в лице________________________________,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 Ф.И.О., наименование должности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действующего на основании Устава, руководствуясь Решением Думы Пышминского городского округа от ______ (дата решения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______ «____________» (наименование решения), заключили настоящее Соглашение о нижеследующем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метом настоящего Соглашения является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ого унитарного предприятия в сумме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цели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бюджетных инвестиций предоставляется в рамках муниципальной целевой программы 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(название программы)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год, в порядке, установленным постановлением администрации Пышминского городского округа от _________________2011 г. №_____ «О порядке предоставления бюджетных инвестиций  муниципальным унитарным предприятиям из бюджета Пышминского городского округа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. ОБЯЗАТЕЛЬСТВА СТОР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2.1. МУП  обязу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1.1. Провести работы в сроки _________________________________</w:t>
        <w:tab/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1.2. Использовать бюджетные инвестиции строго по целевому назначен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2.1.3. Представлять Администрации в сроки, которые установлены Порядком </w:t>
      </w:r>
      <w:r>
        <w:rPr>
          <w:sz w:val="28"/>
          <w:szCs w:val="28"/>
        </w:rPr>
        <w:t>предоставления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нитарных предприятий,</w:t>
      </w:r>
      <w:r>
        <w:rPr>
          <w:rFonts w:cs="Times New Roman CYR" w:ascii="Times New Roman CYR" w:hAnsi="Times New Roman CYR"/>
          <w:sz w:val="28"/>
          <w:szCs w:val="28"/>
        </w:rPr>
        <w:t xml:space="preserve"> отчет об использовании бюджетных инвестиций  по форме, прилагаемой к настоящему Соглашению (приложение 1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1.4. Представлять Администрации в сроки, установленные законодательством Российской Федерации для предоставления бухгалтерской отчетности, утвержденный годовой бухгалтерский отчет за соответствующий отчетный финансовый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1.5. Возвратить в бюджет Пышминского городского округа неиспользованный остаток перечисленных средств в случае принятия в установленном порядке решения о прекращении предоставления бюджетных инвестиций в соответствии с федеральными законами и законодательством Свердлов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2. Администрация обязу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2.2.1. Перечислить МУП аванс в размере 30 %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2. Перечислить оставшиеся средства МУП, при подтверждении МУП объема выполненных работ (услуг), предусмотренных п.1 настоящего Соглаш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3. Осуществлять контроль за целевым использованием МУП перечисленных ему бюджетных ассигнований и соблюдением срока выполнения работ (услуг), предусмотренных графиком рабо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4. Принимать  решения об увеличении уставного фонда МУП, основанного на праве хозяйственного ведения, на размер бюджетных инвестиций, осуществленных в течение  финансового года, в 10-дневный срок после представления МУП утвержденного годового бухгалтерского отчета за соответствующий финансовый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3.1.В соответствии с пунктом 2 статьи 284.1 и статьи 289 Бюджетного кодекса Российской Федерации средства бюджетных инвестиций в случае их нецелевого использования подлежат изъятию в бесспорном порядке и возврату в бюджет Пышмин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3.2. МУП несет ответственность за несвоевременное предоставление отчетности, предусмотренной п. 2.1.3, 2.1.4. настоящего Согла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3.3. Стороны несут ответственность, предусмотренную законодательством Российской Федерации, за неисполнение либо ненадлежащее исполнение своих обязательств по настоящему Соглаш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4.1.  Не урегулированные сторонами споры и разногласия, возникающие при исполнении настоящего Соглашения рассматриваются в порядке, предусмотренном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4.2. Настоящее Соглашение составлено в 2-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0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ЮРИДИЧЕСКИЕ АДРЕСА И РЕКВИЗИТЫ СТОРОН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1906" w:h="16838"/>
          <w:pgMar w:left="1701" w:right="86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№ 1 к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соглашению на осуществление бюджетных инвестици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в объекты капитального строитель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муниципальной собственно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в форме капитальных вложений в основные сред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муниципальных унитарных предприят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(наименование предприят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 январь - ___________________________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использовании, бюджетных инвестиц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едоставляемых в форме капитальных вложений в основные средства муниципальных унитарных пред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(реконструкция и модернизация объектов жилищно-коммунального хозяйств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41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3525"/>
        <w:gridCol w:w="3360"/>
        <w:gridCol w:w="2160"/>
        <w:gridCol w:w="3360"/>
      </w:tblGrid>
      <w:tr>
        <w:trPr>
          <w:trHeight w:val="1401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объекта   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объем финансирования 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о в отчетном периоде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мощности </w:t>
              <w:br/>
              <w:t xml:space="preserve">в       </w:t>
              <w:br/>
              <w:t>соответствующих</w:t>
              <w:br/>
              <w:t xml:space="preserve">единицах   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нансировано        </w:t>
              <w:br/>
              <w:t xml:space="preserve">в отчетном периоде       </w:t>
            </w:r>
          </w:p>
        </w:tc>
      </w:tr>
      <w:tr>
        <w:trPr>
          <w:trHeight w:val="12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уководитель предприят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Главный бухгалте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443" w:h="11906"/>
      <w:pgMar w:left="1134" w:right="1134" w:gutter="0" w:header="0" w:top="119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1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95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20:00Z</dcterms:created>
  <dc:creator>Администрация</dc:creator>
  <dc:description/>
  <cp:keywords/>
  <dc:language>en-US</dc:language>
  <cp:lastModifiedBy>МО</cp:lastModifiedBy>
  <dcterms:modified xsi:type="dcterms:W3CDTF">2011-04-14T07:54:00Z</dcterms:modified>
  <cp:revision>3</cp:revision>
  <dc:subject/>
  <dc:title/>
</cp:coreProperties>
</file>