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5.2011                                                                                                          № 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ем заявок (запись) на прием к врач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 2010 гг., одобренной распоряжением Правительства РФ от 25 октября 2005 года № 1789-р, на основании постановления главы Пышминского городского округа от 10 марта 2009 года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во исполнение решения Совета при Губернаторе Свердловской области по противодействию коррупции от 24 марта 2009 года, в целях соблюдения прав и законных интересов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ок (запись) на прием к врачу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предоставления муниципальной услуги «Прием заявок (запись) на прием к врачу» вступает в силу с момента опубликования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5.2011 г.  № 2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ок (запись) на прием к врачу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Indent"/>
        <w:tabs>
          <w:tab w:val="clear" w:pos="708"/>
          <w:tab w:val="left" w:pos="127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административного регламент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ем заявок (запись) на прием к врачу» (далее – регламент) 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снижения доли ошибок, которые допускаются медицинскими работниками при приеме заявок (записи) на прием к врачу, определения сроков и последовательности действий должностных лиц муниципального учреждения здравоохранения (административных процедур).</w:t>
      </w:r>
    </w:p>
    <w:p>
      <w:pPr>
        <w:pStyle w:val="TextBodyIndent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акты, регулирующие предоставление муниципальной услуги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ми законодательства Российской Федерации об охране здоровья граждан от 22 июля 1993 года № 5487-1 («Российские вести», 1993, 9 сентября, № 17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стным законом от 21 августа 1997 года № 54-ОЗ  «О здравоохранении в Свердловской области» («Областная газета», 1997,  27 августа, № 128) с изменениями, внесенными Областным законом иот 19 ноября 1998 года № 36-ОЗ («Областная газета», 1998, 24 ноября,  № 212), Законами Свердловской области от 12 октября 2004 года № 142-ОЗ («Областная газета», 2004, 15 октября, № 274-277), от 27 декабря 2004 года № 222-ОЗ («Областная газета», 2004, 29 декабря, № 356-359), от 16 мая 2005 года № 43-ОЗ («Областная газета», 2005, 18 мая, № 135), от 22 марта 2006 года № 18-ОЗ («Областная газета», 2006, 24 марта, № 84-85), от 13 июня 2006 года № 35-ОЗ («Областная газета», 2006, 14 июня, № 183-184), от 8 декабря 2006 года № 91-ОЗ («Областная газета», 2006, 12 декабря, № 420-422), от 22 мая 2007 года № 47-ОЗ («Областная газета», 2007, 23 мая, № 166), от 24 декабря 2007 года № 171-ОЗ («Областная газета», 2007, 26 декабря, № 455-457), от 17 октября 2008 года № 93-ОЗ («Областная газета», 2008, 22 октября, № 338-339), от 24 апреля 2009 года № 27-ОЗ («Областная газета», 2009, 29 апреля, № 123-124), от 15 июня 2009 года № 42-ОЗ («Областная газета», 2009, 17 июня, № 173), от 9 октября 2009 года № 81-ОЗ («Областная газета», 2009, 14 октября, № 303-307) и от 19 февраля 2010 года № 9-ОЗ («Областная газета», 2010, 24 февраля, № 56-57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Постановлением Правительства Свердловской области от 14 декабря 2009 года № 1786-ПП «О Территориальной программе государственных гарантий оказания гражданам Российской Федерации, проживающим в Свердловской области, бесплатной медицинской помощи на 2010 год» (Собрание законодательства Свердловской области, 2010, 1 марта, № 12-2 (2009), ст. 1961);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2.11.2004 года № 255 «О порядке оказания первичной медико-санитарной помощи гражданам, имеющим право на получение набора социальных услуг» (Собрание законодательства Российской Федерации, 2007, № 1 (ч.1), ст. 18; 2009, № 7, ст.781; № 30, ст. 373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З «Пышминская центральная больница», утвержденным постановлением Пышминского городского округа от 18.09.2006 года № 376, с изменениями, внесенными постановлением администрации Пышминского городского округа от 10.04.2009 года № 189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менование органа, предоставляющего муниципальную услуг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Муниципальным учреждением здравоохранения «Пышминская центральная районная больница» (далее – учреждение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ем заявки (запись) на прием к врач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ки (записи) на прием к вр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Перечень лиц, имеющих право выступать в качестве заявителей на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услуги (заявителями) могут быть физические лица и их законные представи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оставить следующие докумен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документ, удостоверяющий личность гражданина или его законно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платности (бесплатности) предоставления муниципаль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лата за предоставление муниципальной услуги «Прием заявок (запись) на прием к врачу» не взимаетс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рядок информирования о муниципальной услуг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«Прием заявок (запись) на прием к врачу», сведения о местах нахождения и графике работы МУЗ «Пышминская ЦРБ», предоставляющего данную услугу,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я информационных материалов на стендах непосредственно в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УЗ «Пышминская ЦРБ» по адресу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623550, Свердловская область, Пышминский район, р.п. Пышма, пер. Комарова, д.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вопросам исполнения муниципальной услуги, в том числе информацию о ходе исполнения муниципальной услуги, заявитель может получить по справочному телефону. Справочный телефон регистратуры МУЗ «Пышминская ЦРБ»: (34372) 2-10-54, 2-10-4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рафик работы МУЗ «Пышминская ЦРБ»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02"/>
        <w:gridCol w:w="1795"/>
        <w:gridCol w:w="20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ефону регистратуры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72) 2-10-5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372) 2-10-4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и очном обращении в регистратуру поликлиники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2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щий срок исполнения муниципальной услуги (время принятия заявки и оформления талона) не может составлять более 15 минут при личном обращении заявителя в регистратуру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исполнении муниципальной услуги «Прием заявок (запись) на прием к врачу»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возможности у учреждения для предоставления услуги (в связи с отсутствием необходимого специалист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сутствие у заявителя документа, удостоверяющего личность, и полиса обязательного медицинского страхования при отсутствии экстренных показаний для медицинской помощ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сутствие у заявителя регистрации в районе обслуживания учреждения или отсутствие заверенного заведующим поликлиникой учреждения заявления гражданина о его прикреплении к учреждению по месту фактического проживания  (работы) при отсутствии экстренных показаний для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действительны либо неправильно офор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по адресу: Свердловская область, р.п.Пышма, пер.Комарова, д.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МУЗ «Пышминская ЦРБ»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оборудовано гардеробом, санузлами, в коридоре у кабинетов специалистов оборудованы места для удобства ожи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Прием и подтверждени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 подается заявка (запись) на прием к врачу учреждения. Заявка на прием к врачу учреждения может быть подан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лично – путем обращения заявителя  непосредственно в регистратур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тно – путем обращения заявителя  по справочному телефону </w:t>
      </w:r>
      <w:r>
        <w:rPr>
          <w:sz w:val="28"/>
          <w:szCs w:val="28"/>
        </w:rPr>
        <w:t>ре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аче заявки представляется следующая обязательная информация о заявителе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;</w:t>
      </w:r>
    </w:p>
    <w:p>
      <w:pPr>
        <w:pStyle w:val="Normal"/>
        <w:jc w:val="both"/>
        <w:rPr/>
      </w:pPr>
      <w:r>
        <w:rPr>
          <w:sz w:val="28"/>
          <w:szCs w:val="28"/>
        </w:rPr>
        <w:t>- пол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страхового медицинского полиса обязательного медицинского страхования   граждан и номер страховой медицинской компании, выдавшей этот пол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иболее подходящего времени прихода на прием к врач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проверки документов специалист регистратуры или медицинская сестра врача, на прием к которому записывается заявитель, сверяет данные страхового медицинского полиса обязательного медицинского страхования граждан с данными документа, удостоверяющего личность заявителя, и данными Единого электронного журнала приема (записи) граждан к врачам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ыявления обстоятельств, указанных в пункте 3 раздела 2 настоящего регламента, представленные документы возвращаются заявителю с указанием причин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послуживших основанием для отказа заявитель вправе повторно подать заявку на прием к вра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 Регистрация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ки осуществляется сотрудниками регистратуры учреждения путем внесения сведений в Единый электронный журнал приема (записи) граждан к врач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нятии заявки заявителю сообщается лично или устно по телефону с указанием даты и времени приема врач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Единого электронного журнала приема (записи) граждан к врачам приведена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медицинской карты амбулаторного больного или выдача уже имеющейся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специалист регистратуры или медицинская сестра врача, к которому записан гражданин, заносит сведения из представленных документов в медицинскую карту амбулаторного больного по форме 025/у-04, установленной приказом Министерства здравоохранения и социального развития РФ от 22 ноября 2004 года № 255 «О порядке оказания первичной медико-санитарной помощи гражданам, имеющим право на получение набора социальных услуг» (далее – медицинская кар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щается за получением услуги не первый раз, то ему выдается уже имеющаяся медицинская карта амбулаторного боль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и выдача талона амбулаторного пациента на прием к врач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 медицинской карты, специалист регистратуры выдает заявителю талон амбулаторного пациента на прием к врачу по форме 025-12/у, установленной приказом Министерства здравоохранения и социального развития РФ от 22 ноября 2004 года № 255 «О порядке оказания первичной медико-санитарной помощи гражданам, имеющим право на получение набора социальных услуг» (далее – тал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явки заявитель, записанный на прием к врачу не позднее, чем за 15 минут до начала приема, представляет в регистратуру учреждения следующие информацию и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й медицинский полис обязательного медицинского страховани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егистратуры или медицинская сестра врача, к которому записан заявитель, получая документы заявителя, подавшего заявку на прием к врачу, проверяет наличие документов, указанных в пункте 6 раздела 1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инятия заявки и оформления талона не может составлять: более 15 минут при личном обращении заявителя в регистрату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осуществления текущего контроля за соблюдением  и исполнением ответственными должностными лицами положений административного регламента и иных нормативных акт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работниками учреждения, осуществляют заведующие отделениями лечебного учреждения, в котором оказывается муниципальная услуга, и главный врач МУЗ «Пышминская ЦР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каза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запрещается какая-либо дискриминац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овые и внеплановые проверки полноты и качества предоставления муниципальной услуг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оводятся плановые проверки полноты и качества предоставления муниципальной услуги, в том числе, порядок и формы контроля за полнотой и качеством предоставления муниципальной услуг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наличие обращений, содержащих сведения о предоставлении муниципальной услуги ненадлежащего качества, решение главного врача МУЗ «Пышминская ЦРБ» и т.д.) в учреждении могут быть проведены внеплановые проверки полноты и качества предоставления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чие полож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ешения, принимаемые (осуществляемые) в ходе предоставления муниципальной услуги, и действия (бездействия), осуществляемые в ходе предоставления муниципальной услуги, должностные лица, ответственные за предоставл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keepNext w:val="tru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и услуги имеют право самостоятельно, либо через законного представителя, обжаловать решения, принятые в ходе предоставления услуги, действия или бездействия работников МУЗ «Пышминская ЦРБ», участвующих в</w:t>
      </w:r>
    </w:p>
    <w:p>
      <w:pPr>
        <w:pStyle w:val="Style1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и услуги.</w:t>
        <w:br/>
      </w:r>
    </w:p>
    <w:p>
      <w:pPr>
        <w:pStyle w:val="Style16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 Предметом обжалования может бы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муниципальной услуги;</w:t>
        <w:br/>
        <w:t>- наличие требований по предоставлению документов, не предусмотренны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ом;</w:t>
        <w:br/>
        <w:t>- некорректное поведение должностных лиц по отношению к заявителю;</w:t>
        <w:br/>
        <w:t>- некомпетентная консультация, данная работником Учреждения заявителю.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br/>
        <w:t xml:space="preserve">       3.  Заявитель вправе обратиться с жалобой лично или направить жалобу в письменной форме:</w:t>
        <w:br/>
        <w:t>- главному врачу МУЗ «Пышминская ЦРБ»;</w:t>
        <w:br/>
        <w:t>- в Администрацию Пышминского городского округ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Министерство здравоохранения Свердловской обла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4. Порядок рассмотрения жалобы установлен законодательством Российской Федерац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исьменная форма жалобы должна содержать:</w:t>
        <w:br/>
        <w:t>- фамилию, имя, отчество заявителя;</w:t>
        <w:br/>
        <w:t>- почтовый адрес, по которому должен быть направлен ответ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уть жалобы;</w:t>
        <w:br/>
        <w:t>- личную подпись заявителя;</w:t>
        <w:br/>
        <w:t>- дат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е изложенную в жалобе информ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ый ответ направляется заявителю жалобы не позднее 30 дней со дня поступления письменной жалоб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жалоба признана обоснованной, то принимается решение о применении мер дисциплинарной ответственности к сотруднику, допустившему нарушение требований законодательства Российской Федерации и настоящего регламен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ители 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 личным вопросам граждан главным врачом МУЗ «Пышминская ЦРБ»: среда, четверг с 15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73" w:top="1134" w:footer="72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электронный журнал приема (записи) граждан к врачам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800"/>
        <w:gridCol w:w="1980"/>
        <w:gridCol w:w="1800"/>
        <w:gridCol w:w="2340"/>
        <w:gridCol w:w="1769"/>
      </w:tblGrid>
      <w:tr>
        <w:trPr/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лиса, код территории, код страховой медицинск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вр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ое, плановое обра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73" w:top="1134" w:footer="720" w:bottom="776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ок (запись) на прием к врачу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972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72480"/>
                          <a:chOff x="0" y="0"/>
                          <a:chExt cx="58294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одтверждение зая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620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медицинской карты амбулаторного больного или выдача уже имеющейся ка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36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и выдача талона пациента на прием к врач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ок (записи) на прием к вра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егистрату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обращение по телеф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 заявки в Едином электронном журнале приема (записи) граждан к врач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286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ки  (запись) на прием к вра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9pt" coordorigin="0,0" coordsize="9180,10980">
                <v:rect id="shape_0" stroked="f" o:allowincell="f" style="position:absolute;left:0;top:0;width:917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700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одтверждение зая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120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медицинской карты амбулаторного больного или выдача уже имеющейся к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100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и выдача талона пациента на прием к врач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620" to="36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80" to="270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70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ок (записи) на прием к врач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8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ч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егистрату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обращение по телефо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620" to="557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140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 заявки в Едином электронном журнале приема (записи) граждан к врач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560" to="270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60" to="68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60" to="26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60" to="68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60" to="270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90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ки  (запись) на прием к врач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60" w:right="3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709"/>
      <w:jc w:val="center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4:00Z</dcterms:created>
  <dc:creator>User</dc:creator>
  <dc:description/>
  <cp:keywords/>
  <dc:language>en-US</dc:language>
  <cp:lastModifiedBy>МО</cp:lastModifiedBy>
  <cp:lastPrinted>2011-05-02T16:08:00Z</cp:lastPrinted>
  <dcterms:modified xsi:type="dcterms:W3CDTF">2011-05-10T02:41:00Z</dcterms:modified>
  <cp:revision>278</cp:revision>
  <dc:subject/>
  <dc:title>МИНИСТЕРСТВО ЗДРАВООХРАНЕНИЯ СВЕРДЛОВСКОЙ ОБЛАСТИ</dc:title>
</cp:coreProperties>
</file>