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5.2011                                                                                                         № 2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ышминского городского округа от 13.11.2010 г. №669 «Об утверждении индивидуальных тарифов муниципальных предприятий  жилищно-коммунального хозяйства Пышминского городского округа на вывоз твердых и жидких бытовых отходов н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 с принятием постановления администрации Пышминского городского округа от 17.12.2010 г. №761 «О создании муниципального унитарного предприятия Пышминского городского округа «Управляющая компания Служба заказчика», постановления администрации Пышминского городского округа  от 22.12.2010 г. №771 «О ликвидации муниципального учреждения «Служба заказчика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 постановление администрации Пышминского городского округа от 13.11.2010 г. №669 «Об утверждении индивидуальных тарифов муниципальных предприятий  жилищно-коммунального хозяйства Пышминского городского округа на вывоз твердых и жидких бытовых отходов на 2011 год» 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наименовании постановления слова «на вывоз твердых и жидких бытовых отходов» исключить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пункте 4 слова «МУ «Служба заказчика» заменить на слова «МУП ПГО «Управляющая компания Служба заказч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газете  «Пышминские вест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Пышминского городского округа по ЖКХ, строительству и газификации Обоскалова А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ышминского городского округа                                                   И.А.Чернышев</w:t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39:00Z</dcterms:created>
  <dc:creator>пономарев</dc:creator>
  <dc:description/>
  <cp:keywords/>
  <dc:language>en-US</dc:language>
  <cp:lastModifiedBy>МО</cp:lastModifiedBy>
  <cp:lastPrinted>2011-05-11T13:32:00Z</cp:lastPrinted>
  <dcterms:modified xsi:type="dcterms:W3CDTF">2011-05-23T09:55:00Z</dcterms:modified>
  <cp:revision>5</cp:revision>
  <dc:subject/>
  <dc:title>Постановление </dc:title>
</cp:coreProperties>
</file>