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77628517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4 созыв,   25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3 марта 2011 г.   №  217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.п.Пышма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 изменений в  Правила  землепользования и застройки Пышмин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,  утвержденные  решением  Думы  Пышминского  городского  округа от 11.02.2010г. № 94   «Об утверждении правил землепользования и застройки     Пышминского городского округ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е главой Пышминского городского округа проекты разделов «Градостроительное зонирование и градостроительные регламенты» применительно к сельским населенным пунктам: с. Боровлянское, д. Холкина, д. Савин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лючевской, п. Южный, с. Красноярское, д. Духовая, д. Катарач, д. Медведева, с. Юрмытское, д. Юдина, руководствуясь статьей 16 Федерального закона от 06.10.2003 года № 131-ФЗ «Об общих принципах организации местного самоуправления в Российской Федерации», Уставом 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  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ила землепользования и застройки Пышминского городского округа, утвержденные решением Думы Пышминского городского округа от 11.02.2010 г. № 94, дополнить разделами 2.2 – 2.12: 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2. Градостроительное зонирование и градостроительные регламенты применительно к с. Боровлянское» (прилагается);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2.3. Градостроительное зонирование и градостроительные регламенты применительно к д. Холкина» (прилагается);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4. Градостроительное зонирование и градостроительные регламенты применительно к д. Савина» (прилагается);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5. Градостроительное зонирование и градостроительные регламенты применительно к п. Ключевской» (прилагается);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6. Градостроительное зонирование и градостроительные регламенты применительно к п. Южный» (прилагается);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7. Градостроительное зонирование и градостроительные регламенты применительно к с. Красноярское» (прилагается);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8. Градостроительное зонирование и градостроительные регламенты применительно к д. Духовая» (прилагается);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9. Градостроительное зонирование и градостроительные регламенты применительно к д. Катарач» (прилагается);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2.10. Градостроительное зонирование и градостроительные регламенты применительно к д. Медведева» (прилагается); </w:t>
      </w:r>
    </w:p>
    <w:p>
      <w:pPr>
        <w:pStyle w:val="ConsPlusNormal"/>
        <w:widowControl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 2.11. Градостроительное зонирование и градостроительные регламенты применительно к с. Юрмытское» (прилагается);</w:t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2.12. Градостроительное зонирование и градостроительные регламенты применительно к д. Юдина» (прилагается)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ышмин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едатель                                       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Пышминского городского округа               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В.С. Клещев            ___________________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9:00Z</dcterms:created>
  <dc:creator>Пользователь</dc:creator>
  <dc:description/>
  <cp:keywords/>
  <dc:language>en-US</dc:language>
  <cp:lastModifiedBy>МО</cp:lastModifiedBy>
  <cp:lastPrinted>2011-03-23T15:02:00Z</cp:lastPrinted>
  <dcterms:modified xsi:type="dcterms:W3CDTF">2011-04-26T04:45:00Z</dcterms:modified>
  <cp:revision>13</cp:revision>
  <dc:subject/>
  <dc:title>ДУМА ПЫШМИНСКОГО ГОРОДСКОГО ОКРУГА</dc:title>
</cp:coreProperties>
</file>