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4 созыв, 27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5 мая 2011  г.   №  23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р.п.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 изменений  и дополнений в  решение Думы Пышминского городского округа  от 22.12.2010 г. № 190  «О бюджете  Пышминского городского округа  на 2011 год»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 Законом Свердловской  области  от 25.03.2011 № 12-ОЗ  «О внесении   изменений в Закон  Свердловской области «Об областном бюджете  на 2011 год», постановлением  Правительства Свердловской области  от 06.04.2011г.         № 366 -ПП «Об утверждения  Порядка и условий  предоставления иных межбюджетных трансфертов местным бюджетам на комплектование  книжных  фондов библиотек муниципальных образований, расположенных на территории Свердловской области и  государственных  библиотек городов Москвы  и  Санкт – Петербурга, в том числе  на приобретение  литературы, художественных журналов и  (или) на их  подписку за счет средств федерального бюджета, и  их  распределение между   муниципальными  образованиями, расположенных на территории Свердловской области в 2011 году»,  П</w:t>
      </w:r>
      <w:r>
        <w:rPr>
          <w:bCs/>
          <w:sz w:val="28"/>
        </w:rPr>
        <w:t>оложением о бюджетном процессе в Пышминском  городском округе</w:t>
      </w:r>
      <w:r>
        <w:rPr/>
        <w:t xml:space="preserve">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Дума Пышминского городского  округа  РЕШИЛА: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Увеличить доходную часть бюджета Пышминского городского округа на 2011 год на</w:t>
      </w:r>
      <w:r>
        <w:rPr>
          <w:b/>
          <w:sz w:val="28"/>
        </w:rPr>
        <w:t xml:space="preserve">  15116,1 тыс. руб.</w:t>
      </w:r>
      <w:r>
        <w:rPr>
          <w:sz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1. увеличить общий объем межбюджетных  трансфертов из областного бюджета на </w:t>
      </w:r>
      <w:r>
        <w:rPr>
          <w:b/>
          <w:sz w:val="28"/>
        </w:rPr>
        <w:t xml:space="preserve"> </w:t>
      </w:r>
      <w:r>
        <w:rPr>
          <w:sz w:val="28"/>
        </w:rPr>
        <w:t>11736,1 тыс. руб.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величить  субвенции  бюджетам городских округов на ежемесячное денежное вознаграждение за классное руководство  по коду бюджетной классификации  906 20203021040000151   на сумму  24,3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увеличить  субсидии  бюджетам городских округов на бюджетные инвестиции в объекты капитального строительства собственности муниципальных образований  по коду бюджетной классификации   90120202077040000151  на сумму 12517,4 тыс. руб. на строительство   и реконструкцию жилых домов в целях переселения граждан из жилых помещений, признанных непригодными для проживания,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( или) с высоким уровнем изн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величить  субсидии  бюджетам городских округов на осуществление  мероприятий по обеспечению жильем граждан Российской Федерации,  проживающих в сельской местной   по коду бюджетной классификации   9012020285040000151  на сумму 563,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меньшить  прочие субсидии бюджетам городских округов  по коду бюджетной классификации  90620202999040000151  на сумму 1420,5 тыс. руб. на организацию отдыха детей в каникуляр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величить межбюджетные  трансферты,  передаваемые  бюджетам городских округов на  комплектование книжных фондов библиотек муниципальных образований по коду бюджетной классификации  90820204025040000151 на сумму   51,0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величить налоговые и неналоговые доходы бюджета  на 3380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«Налог на доходы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» КБК 18210102021010000110 – на 18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«Единый сельскохозяйственный налог» КБК 18210503000010000110 – на 8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«Налог на имущество физических лиц, взимаемый по ставкам, применяемым к объектам налогообложения, расположенным в границах городских округов» КБК 18210601020040000110 – на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«Земельный налог, взимаемый по ставкам, установленным в соответствии с пп.2 п.1 ст.394 Налогового кодекса РФ и применяемым к объектам налогообложения, расположенным в границах городских округов» КБК – 18210606022040000110 – на 64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«Плату за пользование жилыми помещениями (плата за наем) муниципального жилищного фонда городских округов» КБК 90111109044040004120 – на 3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«Плату за негативное воздействие на окружающую среду» КБК 04811201000010000120 – на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«Плату за содержание детей в муниципальных дошкольных образовательных учреждениях» КБК 90611303040040006130 – на 4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 «Прочие поступления от денежных взысканий (штрафов) и иных сумм в возмещение ущерба, зачисляемые в бюджеты городских округов» КБК 19211690040040000140 – на 47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sz w:val="28"/>
          <w:szCs w:val="28"/>
        </w:rPr>
        <w:t>Увеличить    расходную часть  бюджета Пышми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15116,1 тыс. руб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 в  разрезе  главных  распорядителей 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2.1.уменьшить плановые ассигнования Управлению образования  администрации Пышминского городского округа   на  996,2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 расходы  на  </w:t>
      </w:r>
      <w:r>
        <w:rPr>
          <w:sz w:val="28"/>
        </w:rPr>
        <w:t xml:space="preserve">ежемесячное денежное вознаграждение за классное руководство  на сумму 24,3 тыс. руб., по КБК 906 0702 5200900 001  «Выплаты ежемесячного денежного вознаграждения за классное руководство за счет субвенции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- уменьшить  расходы  на </w:t>
      </w:r>
      <w:r>
        <w:rPr>
          <w:sz w:val="28"/>
        </w:rPr>
        <w:t>организацию отдыха детей в каникулярное время  на сумму  1420,5 тыс. руб., по  КБК   906 0707 4320212 022 «Проведение  мероприятий по организации отдыха детей в каникулярн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увеличить плановые ассигнования  по КБК  906 0702 4219901 001 «Обеспечение  деятельности школ,  школ – садов за счет средств местного бюджета»  на сумму 400,0 тыс. руб.; </w:t>
      </w:r>
    </w:p>
    <w:p>
      <w:pPr>
        <w:pStyle w:val="Normal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>увеличить плановые ассигнования  Администрации  Пышминского городского округа на  15481,3 тыс. руб.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- увеличить  расходы  на  </w:t>
      </w:r>
      <w:r>
        <w:rPr>
          <w:sz w:val="28"/>
        </w:rPr>
        <w:t xml:space="preserve"> строительство   и реконструкцию жилых домов в целях переселения граждан из жилых помещений, признанных непригодными для проживания, и (или) с высоким уровнем износа на   сумму 12517,4 тыс. руб. по КБК  901 0501 5220440 003 «Субсидии на строительство и реконструкцию жилых домов на территории муниципального образования в Свердловской  области в  целях переселения граждан из жилых помещений, признанных  непригодными для проживания,  и (или) с  высоким уровнем износ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увеличить  расходы  </w:t>
      </w:r>
      <w:r>
        <w:rPr>
          <w:sz w:val="28"/>
        </w:rPr>
        <w:t>на осуществление  мероприятий по обеспечению жильем  молодых семей и молодых специалистов, проживающих  и работающих в сельской  местности, в рамках федеральной целевой программы  «Социальное развитие села до 2012 года» на сумму 563,9 тыс. руб. по КБК 901 0501 5210115 003 «Проведение  мероприятий по обеспечению жильем молодых специалистов, проживающих и работающих в сельской  местно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величить плановые ассигнования  по КБК  901 0412 7950009 022 на  финансирование  МЦП «Создание условий для осуществления  полномочий органами местного самоуправления Пышминского городского округа в области градостроительной деятельности» на 2011 – 2013 гг.» на сумму 140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величить плановые ассигнования  по КБК  901 0501 3500100 006 «Компенсация выпадающих доходов  организациям,  предоставляющим населению  жилищные услуги по  тарифам, не  обеспечивающим возмещение издержек»   на  сумму 100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 xml:space="preserve">увеличить плановые ассигнования  Управлению культуры администрации  Пышминского городского округа на  251,0 тыс. руб.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- на </w:t>
      </w:r>
      <w:r>
        <w:rPr>
          <w:sz w:val="28"/>
        </w:rPr>
        <w:t>комплектование книжных фондов библиотек муниципальных образований по КБК  908 0801 4500600 001 «Комплектование книжных фондов» на сумму 51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на увеличение расходов по КБК  908 0801 4429901 001 «Обеспечение деятельности библиотек за счет средств местного бюджета» на сумму 15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на увеличение расходов по КБК 908 0801 4409901 001 «Обеспечение деятельности домов культуры за счет средств местного бюджета» на сумму  5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4. увеличить  плановые ассигнования  МУЗ «Пышминская  ЦРБ»   на 167,0 тыс. руб.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на увеличение расходов по КБК 907 0902 4709901 001 «Обеспечение деятельности подведомственных учреждений здравоохранения за счет  средств местного бюджета»  на  сумму 40,1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 на увеличение расходов по КБК 907 0902 4789901 001 «Обеспечение  деятельности  фельдшерско – акушерских пунктов за счет  средств местного бюджета»  на сумму  126,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2.5. увеличить   плановые ассигнования  главному распорядителю бюджетных средств - Финансовому управлению администрации Пышминского городского округа   на обслуживание  государственного и муниципального долга  на сумму  213,0 тыс. руб. по  КБК 919 1301 0650300 013 «Процентные платежи по муниципальному долг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Произвести следующее  перемещение  плановых ассигнований  по главному  распорядителю бюджетных средств –  администрации  Пышминского городского 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  <w:sz w:val="28"/>
        </w:rPr>
      </w:pPr>
      <w:r>
        <w:rPr>
          <w:sz w:val="28"/>
        </w:rPr>
        <w:t>- уменьшить  плановые  ассигнования  по КБК  0901  0104 0020400 500   «Выполнение  функций органами местного самоуправления» на сумму 20,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увеличить  плановые ассигнования  по КБК 901 0104 7950024 02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«Муниципальная  целевая программа «Информационное общество Пышминского городского округа»  на 2011 – 2015 годы»,  в соответствии с  постановлением  администрации  Пышминского городского округа  от 12.04.2011г. № 157 «Об утверждении муниципальной  целевой программы «Информационное общество Пышминского городского округа»  на 2011 – 2015 годы» на сумму 20,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меньшить  плановые ассигнования  по КБК  901 0505 5210205 001 «Осуществление государственного   полномочия Свердловской  области по предоставлению отдельным категориям граждан компенсации расходов на оплату  жилого помещения  и коммунальных услуг»  на сумму 4233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величить плановые ассигнования  по КБК  901 1006 5210205 001 «Осуществление государственного   полномочия Свердловской  области по предоставлению отдельным категориям граждан компенсации расходов на оплату  жилого помещения  и коммунальных услуг» на сумму 4233,0 тыс. руб., в соответствии с письмом Министерства  Финансов  Свердловской области  «О кодах бюджетной классификации расходов на осуществление государственных полномочий Свердловской области» от 21.03.2011г. № 16 - 18 /8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меньшить  плановые ассигнования  по КБК 901 0505 5054800 001   «Предоставление  гражданам субсидий на оплату жилого помещения и коммунальных услуг за счет  средств субвенций»  на сумму 100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величить плановые ассигнования  по КБК  901 1006 5054800 001  «Предоставление  гражданам субсидий на оплату жилого помещения и коммунальных услуг за счет  средств субвенций»    на сумму 1000,0 тыс. руб., в соответствии с письмом Министерства  Финансов  Свердловской области  «О кодах бюджетной классификации расходов на осуществление государственных полномочий Свердловской области» от 21.03.2011г. № 16 - 18 /8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Произвести следующее  перемещение  плановых ассигнований  по главному  распорядителю бюджетных средств – МУЗ «Пышминская  ЦРБ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</w:t>
      </w:r>
      <w:r>
        <w:rPr>
          <w:color w:val="FF6600"/>
          <w:sz w:val="28"/>
        </w:rPr>
        <w:t xml:space="preserve"> </w:t>
      </w:r>
      <w:r>
        <w:rPr>
          <w:sz w:val="28"/>
        </w:rPr>
        <w:t>уменьшить  плановые  ассигнования  по КБК  907  0902  4789901 001 «Обеспечение  деятельности  фельдшерско – акушерских пунктов за счет  средств местного  бюджета»  на сумму 2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 увеличить плановые ассигнования  по КБК   907 0902 7950024  022</w:t>
      </w:r>
      <w:r>
        <w:rPr>
          <w:color w:val="FF6600"/>
          <w:sz w:val="28"/>
        </w:rPr>
        <w:t xml:space="preserve"> </w:t>
      </w:r>
      <w:r>
        <w:rPr>
          <w:sz w:val="28"/>
        </w:rPr>
        <w:t>на финансирование  МЦП «Информационное общество Пышминского городского округа»  на 2011 – 2015 годы   в соответствии с  постановлением  администрации  Пышминского городского округа  от 12.04.2011г. № 157 «Об  утверждении муниципальной  целевой программы «Информационное общество Пышминского городского округа»  на 2011 – 2015 годы  на сумму 20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Утвердить  иные перемещения бюджетных ассигнований, отраженные в  Приложениях № 3 и № 4  настоящего  решения Думы Пышминского городского  округа, произведенные Финансовым управлением администрации  Пышминского городского округа на  основании предложений  об изменении сводной бюджетной росписи  главными  распорядителями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Бюджетную классификацию, относящуюся к бюджету  Пышминского  городского  округа  на 2011 год, привести  в  соответствии  с  постановлением администрации  Пышминского  городского округа  от 25.03.2011г. № 124 «Об  утверждении Порядка применения бюджетной классификации Российской Федерации в части, относящейся  к бюджету Пышминского городского округа на 2011 год» с изменениями  от 15.04.2011г. № 161.</w:t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нести  следующие  изменения  и  дополнения  в решение  Думы      Пышминского  городского  округа  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2.12.2010г. № 190 «О бюджете Пышминского городского округа на 2011 год», с изменениями от 16.02.2011г. № 202,  от 23.03.2011г. № 21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 пункте  1 цифру «617620,5» заменить цифрой «632736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ифру «63563»  заменить  цифрой « 6694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ифру «554057,5» заменить  цифрой «565793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ифру «118078,2» заменить цифрой «1297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ифру «223444,3» заменить цифрой « 223468,6»;</w:t>
      </w:r>
    </w:p>
    <w:p>
      <w:pPr>
        <w:pStyle w:val="Normal"/>
        <w:jc w:val="both"/>
        <w:rPr/>
      </w:pPr>
      <w:r>
        <w:rPr>
          <w:sz w:val="28"/>
          <w:szCs w:val="28"/>
        </w:rPr>
        <w:t>7.2. Пункт 1 дополнить  слов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«- </w:t>
      </w:r>
      <w:r>
        <w:rPr>
          <w:sz w:val="28"/>
        </w:rPr>
        <w:t>межбюджетные  трансферты,  передаваемые  бюджетам городских округов на  комплектование книжных фондов библиотек муниципальных образований – 51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 пункте 2 цифру «620670,5» заменить  цифрой «63578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пункте  11  цифру «650,0» заменить  цифрой «863,0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нести  изменения в следующие приложения, утвержденные решением  Думы  Пышминского городского  округа 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2.12.2010г. № 190 «О бюджете Пышминского городского округа на 2011 год» (с последующими 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вод доходов   бюджета Пышминского городского округа  на 2011 год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Свод расходов бюджета Пышминского городского округа на 2011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едомственная структура расходов бюджета Пышминского городского округа на 2011 год 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Распределение   бюджетных ассигнований на реализацию муниципальных программ на 2011 год 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Настоящее решение Думы Пышминского городского округа  вступает в силу  со дня 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публиковать  настоящее Решение в газете «Пышминские ве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онтроль исполнения  настоящего Решения  возложить на комиссию по  экономической политике, бюджету, финансам, налогам Думы Пышминского городского округа (Реутов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8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С. Клещев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А.Черн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0"/>
        <w:gridCol w:w="1121"/>
        <w:gridCol w:w="1080"/>
        <w:gridCol w:w="960"/>
        <w:gridCol w:w="960"/>
        <w:gridCol w:w="973"/>
        <w:gridCol w:w="830"/>
        <w:gridCol w:w="1232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ышминского городского округа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 мая 2011 г. № 233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ОД  ДОХОДОВ  БЮДЖЕТ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48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ЫШМИНСКОГО ГОРОДСКОГО ОКРУГА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 2011  ГОД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группы, подгруппы, статьи, подстатьи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на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элемента до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, тыс.руб.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43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ных физическими лицами, являющимис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ми резидентами РФ в виде дивидендов от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ого участия в деятельности организаци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21 01 0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гаемых по налоговой ставке, установленно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1 ст 224 Налогового кодекса РФ, за исключением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, полученных физическими лицами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ми в качестве индивидуальны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ринимателей, частных нотариусов и других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, занимающихся частной практико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52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22 01 0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гаемых по налоговой ставке, установленной п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 224 Налогового кодекса РФ, и полученных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ими лицами, зарегистрированными 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е индивидуальных предпринимателей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ых нотариусов и других лиц, занимающихс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ой практи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40 01 0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ченных в виде выигрышей и призов в проводимых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ах, играх и др. мероприятиях в целях рекламы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варов, работ и услуг, </w:t>
            </w:r>
          </w:p>
        </w:tc>
        <w:tc>
          <w:tcPr>
            <w:tcW w:w="37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х доходов по вкладам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в банках,</w:t>
            </w:r>
          </w:p>
        </w:tc>
        <w:tc>
          <w:tcPr>
            <w:tcW w:w="48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виде материальной выгоды от экономи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процентах при получении заемных (кредитных) средст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0000 00 0000 000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9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ов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1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3000 01 0000 110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6 00000 00 0000 000</w:t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20 04 0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ставкам, применяемым к объектам налогообложения,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ным в границах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00 00 0000 110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12 04 0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ным в соответствии с пп1 п1 ст 394 НК РФ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 применяемым к объектам налогообложения,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ным в границах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22 04 0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ным в соответствии с пп2 п1 ст 394 НК РФ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рименяемым к объектам налогообложения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ным в границах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9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8 03010 01 1000 110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по делам,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матриваемым в судах общей юрисдикции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выми судьями(за исключением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овного суда Российской Федераци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1 08 07140 01 1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государственную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ю транспортных средств и ины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и значимые действия, связанные с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менениями и выдачей документов на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нспортные средства, выдачей регистрационных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ков, приемом квалификационных экзаменов н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права на управление транспортным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5 1 08 07140 01 1000 1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государственную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ю транспортных средств и ины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и значимые действия, связанные с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менениями и выдачей документов на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нспортные средства, выдачей регистрационных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ков, приемом квалификационных экзаменов н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права на управление транспортным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ми (гостехнадзор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08 07150 01 1000 11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выдачу разрешения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становку рекламной конструкци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11 00000 00 0000 00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ХОДЫ ОТ ИСПОЛЬЗОВАНИЯ ИМУЩЕСТВА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НАХОДЯЩЕГОСЯ В ГОСУДАРСТВЕННОЙ И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9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 1 11 03040 04 0000 12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ы, полученные от предоставления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х кредитов внутри страны за счет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 бюджетов городских округ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 1 11 05010 04 0000 12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е участки, государственная собственно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торые не разграничена и которые расположены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границах городских округов, а также средства от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и права на заключение договоров аренды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азанных земельных участк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1 05034 04 0000 12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оперативном управлении органов управл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х округов и созданных ими учреждений (за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лючением имущества муниципальных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1 07014 04 0000 12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еречисления части прибыли, остающейс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уплаты налогов и иных обязательных платеж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х унитарных предприятий, созданны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ми округ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1 09044 04 0000 12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дящегося в собственности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за исключением имущества муниципальных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номных учреждений, а также имуществ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х унитарных предприятий, в том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1 09044 04 0004 12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а за пользование жилыми помещениями (плата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 наем) муниципального жилищного фонда городских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г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12 00000 00 0000 00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ЛАТЕЖИ ПРИ ПОЛЬЗОВАНИИ ПРИРОДНЫ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СУРС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 1 12 01000 01 0000 12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ХОДЫ ОТ ОКАЗАНИЯ ПЛАТНЫХ УСЛУГ 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МПЕНСАЦИИ ЗАТРАТ ГОСУДАРСТВ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76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 1 13 03040 04 0006 13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одержание детей в муниципальных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ых образовательных учреждениях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6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14 00000 00 0000 00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ХОДЫ ОТ ПРОДАЖИ МАТЕРИАЛЬНЫХ 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ЕМАТЕРИАЛЬНЫХ АКТИВ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4 02032 04 0000 44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оперативном управлении учреждений, находящихс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ведении органов управления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за исключением имущества муниципальных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номных учреждений) в части реализации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ых запасов по указанному имуществу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4 02033 04 0000 41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дящегося в собственности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за исключением имущества муниципальных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номных учреждений, а также имуществ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х унитарных предприятий, в том числе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енных) в части реализации основных средст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4 06024 04 0000 43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собственности городских округов (за исключением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х участков муниципальных бюджетных и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номных учреждений, а также земельных участко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х унитарных предприятий, в том числе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 1 14 06012 04 0000 43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собственность на которые н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граничена и которые расположены в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ицах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1 16 28000 01 0000 14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одательства в области обеспеч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нитарно-эпидемиологического благополучия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а и законодательства в сфере защиты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 потреби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 1 16 25060 01 0000 140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ого законодательства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1 16 30000 01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административные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авонарушения в области дорожного движ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6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 (за нарушение законодательства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ветеринарии, установленные госветинспекторами СО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 (штраф за работу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ого гражданина без разрешения на работу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 (несовер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1 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5 116 90040 04 0000 140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иных сумм в возмещение ущерба, зачисляемые 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793,6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9 2 02 01001 04 0000 151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городских округ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36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 2 02 04999 04 0000 151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ваемые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1 2 02 04999 04 0000 151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ваемые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8 2 02 04025 04 0000 151 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х округов на комплектование книжных фондо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 муниципальных образован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6 2 02 03999 04 0000 151 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62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2 02 03022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едоставление гражданам субсидий на оплату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го помещения и коммунальных услу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2 02 03024 04 0000 151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 на выполнение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ваемых полномочий субъектов Российской Федераци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91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2 02 03015 04 0000 151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территориях, где отсутствуют военные комиссариаты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1 2 02 03001 04 0000 151 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 на оплату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ых услуг отдельным категориям граждан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 2 02 03021 04 0000 151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 на ежемесячное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ое вознаграждение за классное руководство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2,3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2 02 03002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городских округов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полномочий по подготовк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я статистических переписе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3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2 02 02024 04 0000 151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бюджетам городских округ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енежные выплаты медицинскому  персоналу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П, врачам, фельдшерам, медицинским сестрам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й медицинской помощ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4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2 02 02077 04 0000 151</w:t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бюджетам городских округов на бюджетные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бственности муниципальных образовани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37,4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2 02 02085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городских округов н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мероприятий по обеспечению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ьем граждан РФ, проживающих в сельской местност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,9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2 02 02999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 2 02 02999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 2 02 02999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3,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1 2 02 02008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городских округов на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2 02 02999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,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 02 02999 04 0000 151</w:t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273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396"/>
        <w:gridCol w:w="1100"/>
        <w:gridCol w:w="1167"/>
        <w:gridCol w:w="1131"/>
        <w:gridCol w:w="1340"/>
        <w:gridCol w:w="239"/>
        <w:gridCol w:w="205"/>
        <w:gridCol w:w="34"/>
      </w:tblGrid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№ 3  к решению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мы Пышминского городского 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 мая 2011 г. № 23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од расходов бюджета  Пышминского городского округа  на 2011 год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подраздел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.класс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11 год в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9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в  Пышминском городском округе на 2009 - 2011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63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риториальные орга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3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3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правление "Создание единого информационного комплекса органов государственной власти Свердловской области" ОЦП "Информационное общество Свердловской области" на 2011-2015 год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тиводействие коррупции  в Пышминском городском округе" на 2011 - 2013  годы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в  Пышминском городском округе на 2009 - 2011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 целевая пограмма "Поддержка  территориального общественного  самоуправления на территории Пышминского городского округа" на 2011-2012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"Инфоромационное общество Пышминского городского округа" на 2011-2015 год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местным бюджетам на содержание и обеспечение деятельности вновь создаваемых финансовых органов муниципальных образований в Свердл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     администрации  Пышминского городского округа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 на осуществление  государственных  полномочий  Российской Федерации по  подготовке и  проведению Всероссийской  переписи населени я.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по хранению,  комплектованию, учету  и  использованию  архивных  документов, находящихся в  государственной  собственности Свердловской области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вичного воинского учета на территориях где отсутствуют военные коммисариаты 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населения и организаций к действиям в черезвычайной ситуации в мирное и военное врем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 "Профилактика пожарной безопасности на территории Пышминского городского округа на 2011-2013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на территории Пышминского городского округа на 2009-2012 год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сельского хозяйства на территории  Пышминского городского округа на 2008-2012 гг.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подготовки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 Содействие  в  развитии предпринимательства   на территории Пышминского городского округа" на 2011-2013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" на 2011-2013 г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оздание кадастра недвижимости на 2008- 2011 годы на территории Пышминского городского округ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74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6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 выпадающих доходов организациям,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беспечению жильем молодых специалистов, проживающих и работающих в сельской мест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строительство и реконструкцию жилых домов на территории муниципального образования в СО в целях переселения граждан из жилых  помещений, признанных непригодными для проживания, и (или) с высоким уровнем износа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софинансирование  социальных выплат молодым семьям на приобретение (строительство) жилья за счет субсид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Обеспечение жильем  молодых семей на территории Пышминского городского округа на 2011 - 201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и реконструкция жилых .домов на территории Пышминского городского округа в целях переселения граждан из жилых помещений, признанных непригодными для проживания и (или)с высоким уровнем износа на 2008-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"Обеспечение жильем граждан, в том числе молодых семей и молодых специалистов, проживающих в сельской местности в Пышминском городском округе на 2011 - 2012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"Развитие и модернизация объектов коммунальной инфраструктуры ОЦП"Развитие жилищного комплекса в Свердловской области" на 2011 - 2015 годы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8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3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целевая программа"Строительство  объектов  социальной и коммунальной инфраструктуры" на 2009 - 2011 годы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ализацию  мероприятий  областной  государственной программы " Экология и  природные ресурсы  Свердловской области " на 2009 - 2011г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 Обустройство, использование и охрана источников  нецентрализованного водоснабжения на  территории Пышминского  городского округа" на 2010 - 2011 годы ( "Родники"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 85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6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в детских дошкольных  образовательных учреждениях за  счет родительской пл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дошкольных образовательных  учреждений 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дошкольного возраста в школах-садах за счет родительской пл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"Строительство и реконструкция дошкольных образовательных учреждений" ОГЦП "Развитие сети дошкольных образовательных  учреждений в Свердловской области" на 2010 - 2014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 целевая программа  Развитие дошкольного образования на территории  Пышминского городского округа   </w:t>
              <w:br/>
              <w:t>на 2010-2014 г.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16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дошкольного возраста в школах-садах за счет родительской пл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школ, школ-садов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65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65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внешкольных  учреждений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0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0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ежемесячного денежного вознаграждения за классное руководство за счет субвенции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на осуществление мероприятий по организации   питания в общеобразоваительных учреждениях за счет  средств  областного  бюджета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капитальный ремонт зданий, сооружений и помещений муниципальных  образовательных учреждений в муниципальных образованиях Свердл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 прав  граждан на получение  общедоступного и бесплатного  дошкольного, начального общего, основного общего, среднего ( полного) общего, а так же дополнительного образования в   муниципальных   общеобразователь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капитальный ремонт зданий, сооружений и помещений муниципальных образовательных учреждений в муниципальных образованиях Свердловской области на текущий финансовый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 Развитие образования на территории Пышминского городского  округа  "Наша новая школа" на 2011 - 201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Совершенствование организации питания обучающихся в общеобразовательных учреждениях Пышминского городского округа на 2009-2011 г.г.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8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 (местный бюдже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рганизации отдыха детей в каникулярное врем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2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2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6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6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97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домов культуры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72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72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библиотек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оснащение муниципальных учреждений здравоохранения, муниципальных образовательных учреждений, муниципальных учреждений дополнительного образования детей, детско-юношеских спортивных школ медицинским оборудованием и инструментарие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7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634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634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ельдшерско-акушерских пунктов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1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1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главным врачам   учреждений  ( подразделений ) скорой медицинской  помощи   муниципальной системы здравоохранения;  врачам - фтизиатрам участковым, фельдшерам, замещающим должности врачей- фтизиатров, и  медицинским  сестрам, рабо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"Инфоромационное общество Пышминского городского округа" на 2011-2015 год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едупреждение распространения  туберкулеза в Пышминском городском округе на 2011 - 2013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офилактика заболеваемости ВИЧ/СПИД и гемоконтактным гепатитом в Пышминском городском округе на 2011 - 2013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 программа " Онкология на 2011 - 2013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8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3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РФ по  предоставлению мер  социальной поддержки по оплате жилого помещения и  коммунальных услу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, проводимые отдельными общественными организац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обеспечение  центров спортивной  подготов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программа " Развитие физической культуры, спорта и туризма   на территории П ышминского городского округа" на 2010 - 2012 г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4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5 78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91"/>
        <w:gridCol w:w="1440"/>
        <w:gridCol w:w="1057"/>
        <w:gridCol w:w="1167"/>
        <w:gridCol w:w="1340"/>
        <w:gridCol w:w="239"/>
        <w:gridCol w:w="239"/>
        <w:gridCol w:w="188"/>
        <w:gridCol w:w="51"/>
      </w:tblGrid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  к решению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мы Пышминского городского округ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 25 мая 2011г. № 23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Пышминского городского округа на 2011 год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11 год в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ышминского городск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38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риториальные орган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0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0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правление "Создание единого информационного комплекса органов государственной власти Свердловской области" ОЦП "Информационное общество Свердловской области" на 2011-2015 годы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тиводействие коррупции  в Пышминском городском округе" на 2011 - 2013  годы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в  Пышминском городском округе на 2009 - 2011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 целевая пограмма "Поддержка  территориального общественного  самоуправления на территории Пышминского городского округа" на 2011-2012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"Информационное общество Пышминского городского округа" на 2011-2015 годы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     администрации  Пышминского городского округа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 на осуществление  государственных  полномочий  Российской Федерации по  подготовке и  проведению Всероссийской  переписи населени я.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по хранению,  комплектованию, учету  и  использованию  архивных  документов, находящихся в  государственной  собственности Свердловской области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вичного воинского учета на территориях где отсутствуют военные коммисариаты 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населения и организаций к действиям в черезвычайной ситуации в мирное и военное врем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 "Профилактика пожарной безопасности на территории Пышминского городского округа на 2011-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на территории Пышминского городского округа на 2009-2012 год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сельского хозяйства на территории  Пышминского городского округа на 2008-2012 гг.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подготовки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 Содействие  в  развитии предпринимательства   на территории Пышминского городского округа" на 2011-2013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" на 2011-2013 г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оздание кадастра недвижимости на 2008- 2011 годы на территории Пышминского городского округ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04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6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 выпадающих доходов организациям,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беспечению жильем молодых специалистов, проживающих и работающих в сельской мест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строительство и реконструкцию жилых домов на территории муниципального образования в СО в целях переселения граждан из жилых  помещений, признанных непригодными для проживания, и (или) с высоким уровнем износа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софинансирование  социальных выплат молодым семьям на приобретение (строительство) жилья за счет субсид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Обеспечение жильем  молодых семей на территории Пышминского городского округа на 2011 - 2015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и реконструкция жилых .домов на территории Пышминского городского округа в целях переселения граждан из жилых помещений, признанных непригодными для проживания и (или)с высоким уровнем износа на 2008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"Обеспечение жильем граждан, в том числе молодых семей и молодых специалистов, проживающих в сельской местности в Пышминском городском округе на 2011 - 2012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"Развитие и модернизация объектов коммунальной инфраструктуры ОЦП "Развитие жилищного комплекса в Свердловской области" на 2011 - 2015 годы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1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3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целевая программа"Строительство  объектов  социальной и коммунальной инфраструктуры" на 2009 - 2011 годы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ализацию  мероприятий  областной  государственной программы " Экология и  природные ресурсы  Свердловской области " на 2009 - 2011г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 Обустройство, использование и охрана источников  нецентрализованного водоснабжения на  территории Пышминского  городского округа" на 2010 - 2011 годы ( "Родники"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6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6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"Строительство и реконструкция дошкольных образовательных учреждений" ОГЦП "Развитие сети дошкольных образовательных  учреждений в Свердловской области" на 2010 - 2014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 целевая программа  Развитие дошкольного образования на территории  Пышминского городского округа   </w:t>
              <w:br/>
              <w:t>на 2010-2014 г.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8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3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РФ по  предоставлению мер  социальной поддержки по оплате жилого помещения и  коммунальных услу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, проводимые отдельными общественными организац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образования  Администрации Пышминского городск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 0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 0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98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в детских дошкольных  образовательных учреждениях за  счет родительской пл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дошкольных образовательных  учреждений 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дошкольного возраста в школах-садах за счет родительской пл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 целевая программа  Развитие дошкольного образования на территории  Пышминского городского округа   </w:t>
              <w:br/>
              <w:t>на 2010-2014 г.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16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дошкольного возраста в школах-садах за счет родительской пл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школ, школ-садов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65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65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внешкольных  учреждений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0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0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ежемесячного денежного вознаграждения за классное руководство за счет субвенции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на осуществление мероприятий по организации   питания в общеобразоваительных учреждениях за счет  средств  областного  бюджета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капитальный ремонт зданий, сооружений и помещений муниципальных  образовательных учреждений в муниципальных образованиях Свердл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 прав  граждан на получение  общедоступного и бесплатного  дошкольного, начального общего, основного общего, среднего ( полного) общего, а так же дополнительного образования в   муниципальных   общеобразовател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капитальный ремонт зданий, сооружений и помещений муниципальных образовательных учреждений в муниципальных образованиях Свердловской области на текущий финансовый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 Развитие образования на территории Пышминского городского  округа  "Наша новая школа" на 2011 - 2015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Совершенствование организации питания обучающихся в общеобразовательных учреждениях Пышминского городского округа на 2009-2011 г.г.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5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 (местный бюджет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рганизации отдыха детей в каникулярное врем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2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2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6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6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е учреждение здравоохранения  "Пышминская центральная районная больница"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оснащение муниципальных учреждений здравоохранения, муниципальных образовательных учреждений, муниципальных учреждений дополнительного образования детей, детско-юношеских спортивных школ медицинским оборудованием и инструментарие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7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634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634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ельдшерско-акушерских пунктов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1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1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главным врачам   учреждений  ( подразделений ) скорой медицинской  помощи   муниципальной системы здравоохранения;  врачам - фтизиатрам участковым, фельдшерам, замещающим должности врачей- фтизиатров, и  медицинским  сестрам, раб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"Инфоромационное общество Пышминского городского округа" на 2011-2015 годы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едупреждение распространения  туберкулеза в Пышминском городском округе на 2011 - 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офилактика заболеваемости ВИЧ/СПИД и гемоконтактным гепатитом в Пышминском городском округе на 2011 - 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 программа " Онкология на 2011 - 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культуры  Администрации Пышминского городск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97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домов культуры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72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72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библиотек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ума Пышминского городск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в  Пышминском городском округе на 2009 - 2011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физической  культуре, спорту и туризму  Администрации Пышминского городского 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обеспечение  центров спортивной  подготов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программа " Развитие физической культуры, спорта и туризма   на территории П ышминского городского округа" на 2010 - 2012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рабочего поселка Пышм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8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риториальные орган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 "Профилактика пожарной безопасности на территории Пышминского городского округа на 2011-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управление администрации Пышминского городск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местным бюджетам на содержание и обеспечение деятельности вновь создаваемых финансовых органов муниципальных образований в Свердл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4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5 78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5 мая  2011 г. № 2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900"/>
        <w:gridCol w:w="900"/>
        <w:gridCol w:w="108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г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раздела подраз-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рофилактика правонарушений на территории Пышминского городского округа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Развитие и модернизация объектов коммунальной инфраструктуры в Пышминском городском округе на 2008-2011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 .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0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0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8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4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Создание кадастра недвижимости на 2008-2011 годы на территории Пышм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витие дошкольного образования на территории Пышминского городского округа на 2010-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317,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и, признанных непригодными для проживания и (или) с высоким уровнем износа на 2008-2011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Строительство объектов социальной и коммунальной инфраструктуры в Пышминском городском  округе на 2008-2011г.г.»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8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«Развитие муниципальной службы в Пышминском городском округе на 2009-201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Обустройство, использование и охра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сточников нецентрализованного водоснабжения на территории Пышминского городского округа» на 2010-2011 годы ( «Родники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4,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5,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5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3:00Z</dcterms:created>
  <dc:creator>Бюджетный отдел</dc:creator>
  <dc:description/>
  <cp:keywords/>
  <dc:language>en-US</dc:language>
  <cp:lastModifiedBy>МО_ПГО_Юристы</cp:lastModifiedBy>
  <cp:lastPrinted>2011-05-14T10:15:00Z</cp:lastPrinted>
  <dcterms:modified xsi:type="dcterms:W3CDTF">2011-06-02T11:28:00Z</dcterms:modified>
  <cp:revision>160</cp:revision>
  <dc:subject/>
  <dc:title>                                                                                               ( проект   май)</dc:title>
</cp:coreProperties>
</file>