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6.2011                                                                                                    № 3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казенных  учреждений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дпунктом 1 пункта 2 статьи 31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 государственных (муниципальных) учреждени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 муниципальных казенных учреждений Пышминского городского округ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ам   администрации Пышминского городского округа, должностным лицам администрации Пышминского городского округа, осуществляющим координацию деятельности соответствующих муниципальных учреждений, руководителям муниципальных учреждений Пышминского городского округа в срок до 1 декабря 2011 года осуществить необходимые  юридические действия по внесению изменений в учредительные документы учреждений, а также  иные необходимые юридические действия в связи с изменением типа учреждений,  согласно Перечню, утвержденному пунктом 1 настоящего 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Пышм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    И.А. Черныш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»______________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казенных учреждений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 муниципального казенного учреждения Пышминского городского округ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казенное общеобразовательное  учреждение Пышминского городского округа  «Тимохинская основная  общеобразовательная школ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казенное образовательное  учреждение Пышминского городского округа для детей дошкольного и младшего школьного возраста «Пульниковская  начальная школа – детский сад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 учреждение Пышминского городского округа для детей дошкольного и младшего школьного возраста «Талицкая начальная школа-детский сад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 учреждение Пышминского городского округа для детей дошкольного и младшего школьного возраста «Тупицынская начальная школа-детский сад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Пышминского городского округа «Библиотечно-информационный центр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 Пышминского городского округа «Центр компенсаций и субсидий за жилищно-коммунальные услуг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27:00Z</dcterms:created>
  <dc:creator>Почта</dc:creator>
  <dc:description/>
  <cp:keywords/>
  <dc:language>en-US</dc:language>
  <cp:lastModifiedBy>МО</cp:lastModifiedBy>
  <cp:lastPrinted>2011-06-13T16:51:00Z</cp:lastPrinted>
  <dcterms:modified xsi:type="dcterms:W3CDTF">2011-10-05T04:42:00Z</dcterms:modified>
  <cp:revision>7</cp:revision>
  <dc:subject/>
  <dc:title/>
</cp:coreProperties>
</file>