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09.2011                                                                                                      № 488</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пределения платы для физических и юридических лиц за выполненные работы, указанные услуги, относящиеся к основным видам деятельности муниципальных бюджетных учреждений Пышминского городского округа, оказываемые ими сверх установленного муниципального задания, а также в случаях, определенных федеральными и областными законами, в пределах установленного муниципального задания</w:t>
      </w:r>
    </w:p>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единого подхода к определению платы за оказание услуг (выполнение работ), относящихся к основным видам деятельности муниципальных бюджетных учреждений Пышминского городского округа, руководствуясь </w:t>
      </w:r>
      <w:hyperlink r:id="rId2">
        <w:r>
          <w:rPr>
            <w:rStyle w:val="InternetLink"/>
            <w:rFonts w:cs="Times New Roman" w:ascii="Times New Roman" w:hAnsi="Times New Roman"/>
            <w:sz w:val="28"/>
            <w:szCs w:val="28"/>
          </w:rPr>
          <w:t>пунктом 4 статьи 9.2</w:t>
        </w:r>
      </w:hyperlink>
      <w:r>
        <w:rPr>
          <w:rFonts w:cs="Times New Roman" w:ascii="Times New Roman" w:hAnsi="Times New Roman"/>
          <w:sz w:val="28"/>
          <w:szCs w:val="28"/>
        </w:rPr>
        <w:t xml:space="preserve"> Федерального закона от 12.01.1996 N 7-ФЗ "О некоммерческих организациях",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ышминского городского округа, постановлением администрации Пышминского городского округа  от 31.12.2010 N 790 «Об утверждении плана мероприятий по реализации в Пышминском городском округ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jc w:val="both"/>
        <w:rPr/>
      </w:pPr>
      <w:r>
        <w:rPr>
          <w:sz w:val="28"/>
          <w:szCs w:val="28"/>
        </w:rPr>
        <w:t xml:space="preserve">1. Утвердить </w:t>
      </w:r>
      <w:hyperlink r:id="rId4">
        <w:r>
          <w:rPr>
            <w:rStyle w:val="InternetLink"/>
            <w:sz w:val="28"/>
            <w:szCs w:val="28"/>
          </w:rPr>
          <w:t>Порядок</w:t>
        </w:r>
      </w:hyperlink>
      <w:r>
        <w:rPr>
          <w:sz w:val="28"/>
          <w:szCs w:val="28"/>
        </w:rPr>
        <w:t xml:space="preserve"> определения платы для физических и юридических лиц за выполненные работы, указанные услуги, относящиеся к основным видам деятельности муниципальных бюджетных учреждений Пышминского городского округа, оказываемые ими сверх установленного муниципального задания, а также в случаях, определенных федеральными и областными законами, в пределах установленного муниципального задания  (Прилагается).</w:t>
      </w:r>
    </w:p>
    <w:p>
      <w:pPr>
        <w:pStyle w:val="ConsPlusNormal"/>
        <w:widowControl/>
        <w:ind w:hanging="0"/>
        <w:jc w:val="both"/>
        <w:rPr/>
      </w:pPr>
      <w:r>
        <w:rPr>
          <w:rFonts w:cs="Times New Roman" w:ascii="Times New Roman" w:hAnsi="Times New Roman"/>
          <w:sz w:val="28"/>
          <w:szCs w:val="28"/>
        </w:rPr>
        <w:t>2. Настоящее постановление вступает в силу с 1 января 2012 года.</w:t>
      </w:r>
    </w:p>
    <w:p>
      <w:pPr>
        <w:pStyle w:val="ConsPlusNormal"/>
        <w:widowControl/>
        <w:ind w:hanging="0"/>
        <w:jc w:val="both"/>
        <w:rPr/>
      </w:pPr>
      <w:r>
        <w:rPr>
          <w:rFonts w:cs="Times New Roman" w:ascii="Times New Roman" w:hAnsi="Times New Roman"/>
          <w:sz w:val="28"/>
          <w:szCs w:val="28"/>
        </w:rPr>
        <w:t>3. Настоящее постановление опубликовать в газете «Пышминские вести» и разместить на официальном сайте Пышми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ышминского городского округа по экономике Виноградову 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И.А. Черныш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 сентября 2011 г. N 488</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hyperlink r:id="rId5">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определения платы для физических и юридических лиц за выполненные работы, указанные услуги, относящиеся к основным видам деятельности муниципальных бюджетных учреждений Пышминского городского округа, оказываемые ими сверх установленного муниципального задания, а также в случаях, определенных федеральными и областными законами, в пределах установленного муниципального зад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рядок разработан в целях установления единого подхода к определению платы для физических и юридических лиц на услуги (работы), относящиеся в соответствии с уставами муниципальных бюджетных учреждений (далее - учреждения) к основным видам их деятельности, оказываемые ими сверх установленного муниципального задания на платной основе, а также в случаях, определенных федеральными и областными законами, в пределах установленного муниципального задания (далее - пла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не распространяется на иные виды деятельности учреждений, не являющихся основными, в соответствии с их уставами.</w:t>
      </w:r>
    </w:p>
    <w:p>
      <w:pPr>
        <w:pStyle w:val="ConsPlusNormal"/>
        <w:widowControl/>
        <w:ind w:firstLine="540"/>
        <w:jc w:val="both"/>
        <w:rPr/>
      </w:pPr>
      <w:r>
        <w:rPr>
          <w:rFonts w:cs="Times New Roman" w:ascii="Times New Roman" w:hAnsi="Times New Roman"/>
          <w:sz w:val="28"/>
          <w:szCs w:val="28"/>
        </w:rPr>
        <w:t>3. Учреждения самостоятельно определяет возможность оказания платных услуг (работ) с учетом наличия материальной базы, численного состава и квалификации персонала, спроса на услугу (работу).</w:t>
      </w:r>
    </w:p>
    <w:p>
      <w:pPr>
        <w:pStyle w:val="ConsPlusNormal"/>
        <w:widowControl/>
        <w:ind w:firstLine="540"/>
        <w:jc w:val="both"/>
        <w:rPr/>
      </w:pPr>
      <w:r>
        <w:rPr>
          <w:rFonts w:cs="Times New Roman" w:ascii="Times New Roman" w:hAnsi="Times New Roman"/>
          <w:sz w:val="28"/>
          <w:szCs w:val="28"/>
        </w:rPr>
        <w:t>4. Учреждения формируют, и представляет на согласование перечень платных услуг учредителю.</w:t>
      </w:r>
    </w:p>
    <w:p>
      <w:pPr>
        <w:pStyle w:val="ConsPlusNormal"/>
        <w:widowControl/>
        <w:ind w:firstLine="540"/>
        <w:jc w:val="both"/>
        <w:rPr/>
      </w:pPr>
      <w:r>
        <w:rPr>
          <w:rFonts w:cs="Times New Roman" w:ascii="Times New Roman" w:hAnsi="Times New Roman"/>
          <w:sz w:val="28"/>
          <w:szCs w:val="28"/>
        </w:rPr>
        <w:t xml:space="preserve">5. Учреждения самостоятельно после согласования с учредителем утверждают размер платы за оказываемые ими платные услуги (работы), за исключением случаев, установленных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Учреждения, оказывающие платные услуги (работы), обязаны своевременно и в доступном для ознакомления месте предоставлять физическим и юридическим лицам необходимую и достоверную информацию о возможности и условиях получения платных услуг (работ), а также о размере и порядке оплаты за их оказ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ФОРМИРОВАНИЕ ПЛАТЫ (ЦЕНЫ) ЗА ОКАЗАНИЕ МУНИЦИПАЛЬНЫМИ УЧРЕЖДЕНИЯМИ ПЛАТНЫ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лата за услуги (цена) формируется на основе расчета затрат на оказание услуги, включая налоги и сборы, уплачиваемые в соответствии с законодательством о налогах и сборах.</w:t>
      </w:r>
    </w:p>
    <w:p>
      <w:pPr>
        <w:pStyle w:val="ConsPlusNormal"/>
        <w:widowControl/>
        <w:ind w:firstLine="540"/>
        <w:jc w:val="both"/>
        <w:rPr/>
      </w:pPr>
      <w:r>
        <w:rPr>
          <w:rFonts w:cs="Times New Roman" w:ascii="Times New Roman" w:hAnsi="Times New Roman"/>
          <w:sz w:val="28"/>
          <w:szCs w:val="28"/>
        </w:rPr>
        <w:t>2. Плата за оказываемые услуги (цена) определяется на основе расчета затрат материальных и трудовых ресурсов, а также требований к качеству услуги в соответствии с показателями муниципального задания.</w:t>
      </w:r>
    </w:p>
    <w:p>
      <w:pPr>
        <w:pStyle w:val="ConsPlusNormal"/>
        <w:widowControl/>
        <w:ind w:firstLine="540"/>
        <w:jc w:val="both"/>
        <w:rPr/>
      </w:pPr>
      <w:r>
        <w:rPr>
          <w:rFonts w:cs="Times New Roman" w:ascii="Times New Roman" w:hAnsi="Times New Roman"/>
          <w:sz w:val="28"/>
          <w:szCs w:val="28"/>
        </w:rPr>
        <w:t>3. Затраты учреждения делятся на затраты, непосредственно связанные с оказанием платной услуги и произведенн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pPr>
      <w:r>
        <w:rPr>
          <w:rFonts w:cs="Times New Roman" w:ascii="Times New Roman" w:hAnsi="Times New Roman"/>
          <w:sz w:val="28"/>
          <w:szCs w:val="28"/>
        </w:rPr>
        <w:t>4.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чие расходы, отражающие специфику оказания платной услуги.</w:t>
      </w:r>
    </w:p>
    <w:p>
      <w:pPr>
        <w:pStyle w:val="ConsPlusNormal"/>
        <w:widowControl/>
        <w:ind w:firstLine="540"/>
        <w:jc w:val="both"/>
        <w:rPr/>
      </w:pPr>
      <w:r>
        <w:rPr>
          <w:rFonts w:cs="Times New Roman" w:ascii="Times New Roman" w:hAnsi="Times New Roman"/>
          <w:sz w:val="28"/>
          <w:szCs w:val="28"/>
        </w:rPr>
        <w:t>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pPr>
      <w:r>
        <w:rPr>
          <w:rFonts w:cs="Times New Roman" w:ascii="Times New Roman" w:hAnsi="Times New Roman"/>
          <w:sz w:val="28"/>
          <w:szCs w:val="28"/>
        </w:rPr>
        <w:t>6.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pPr>
      <w:r>
        <w:rPr>
          <w:rFonts w:cs="Times New Roman" w:ascii="Times New Roman" w:hAnsi="Times New Roman"/>
          <w:sz w:val="28"/>
          <w:szCs w:val="28"/>
        </w:rPr>
        <w:t>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SUM Зуч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усл = ----------- x Тусл,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р.в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чр - сумма всех затрат учреждения за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ind w:firstLine="540"/>
        <w:jc w:val="both"/>
        <w:rPr/>
      </w:pPr>
      <w:r>
        <w:rPr>
          <w:rFonts w:cs="Times New Roman" w:ascii="Times New Roman" w:hAnsi="Times New Roman"/>
          <w:sz w:val="28"/>
          <w:szCs w:val="28"/>
        </w:rPr>
        <w:t>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услуги.</w:t>
      </w:r>
    </w:p>
    <w:p>
      <w:pPr>
        <w:pStyle w:val="ConsPlusNormal"/>
        <w:widowControl/>
        <w:ind w:firstLine="540"/>
        <w:jc w:val="both"/>
        <w:rPr/>
      </w:pPr>
      <w:r>
        <w:rPr>
          <w:rFonts w:cs="Times New Roman" w:ascii="Times New Roman" w:hAnsi="Times New Roman"/>
          <w:sz w:val="28"/>
          <w:szCs w:val="28"/>
        </w:rPr>
        <w:t>9. Затраты на основно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ммы вознаграждения сотрудников, привлекаемых по гражданско-правовым договорам.</w:t>
      </w:r>
    </w:p>
    <w:p>
      <w:pPr>
        <w:pStyle w:val="ConsPlusNormal"/>
        <w:widowControl/>
        <w:ind w:firstLine="540"/>
        <w:jc w:val="both"/>
        <w:rPr/>
      </w:pPr>
      <w:r>
        <w:rPr>
          <w:rFonts w:cs="Times New Roman" w:ascii="Times New Roman" w:hAnsi="Times New Roman"/>
          <w:sz w:val="28"/>
          <w:szCs w:val="28"/>
        </w:rPr>
        <w:t>10.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оп = SUM ОТч x Тусл,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заработная плата по штатному расписанию (включает оклад, выплаты компенсационного и стимулирующего характера)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утверждает руководитель бюджетного учреждения  согласно Приложению №1.</w:t>
      </w:r>
    </w:p>
    <w:p>
      <w:pPr>
        <w:pStyle w:val="ConsPlusNormal"/>
        <w:widowControl/>
        <w:ind w:firstLine="540"/>
        <w:jc w:val="both"/>
        <w:rPr/>
      </w:pPr>
      <w:r>
        <w:rPr>
          <w:rFonts w:cs="Times New Roman" w:ascii="Times New Roman" w:hAnsi="Times New Roman"/>
          <w:sz w:val="28"/>
          <w:szCs w:val="28"/>
        </w:rPr>
        <w:t>11. Затраты на приобретение материальных запасов и услуг, полностью потребляемых в процессе оказания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траты на другие материальные зап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   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з = SUM МЗ x Ц,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з - затраты на материальные запасы,  потребляемые в процессе оказ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т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 - материальные запасы определенно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цена приобретаемых материальных зап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утверждает руководитель муниципального бюджетного учреждения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Сумма начисленной амортизации оборудования, используемого при оказании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счет суммы начисленной амортизации оборудования, используемого при оказании платной услуги, приводится согласно Приложению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 = kн x Зоп,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п + Зохн + Аох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н = ------------------------,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Зо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pPr>
      <w:r>
        <w:rPr>
          <w:rFonts w:cs="Times New Roman" w:ascii="Times New Roman" w:hAnsi="Times New Roman"/>
          <w:sz w:val="28"/>
          <w:szCs w:val="28"/>
        </w:rPr>
        <w:t>14. 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Затраты общехозяйственного назначения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асчет накладных затрат проводится согласно приложению №4.</w:t>
      </w:r>
    </w:p>
    <w:p>
      <w:pPr>
        <w:pStyle w:val="ConsPlusNormal"/>
        <w:widowControl/>
        <w:ind w:firstLine="540"/>
        <w:jc w:val="both"/>
        <w:rPr/>
      </w:pPr>
      <w:r>
        <w:rPr>
          <w:rFonts w:cs="Times New Roman" w:ascii="Times New Roman" w:hAnsi="Times New Roman"/>
          <w:sz w:val="28"/>
          <w:szCs w:val="28"/>
        </w:rPr>
        <w:t>17. Расчет платы (цены) платной услуги проводится согласно приложению № 5.</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пределения платы для физических и юридических лиц</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выполненные работы, указанные услуги,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тносящиеся к основным видам деятельност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х бюджетных учреждений</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ышминского городского округа,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оказываемые ими сверх установленного муниципального задания,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а также в случаях, определенных федеральными и областными законам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пределах установленного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трат на оплату труда персонала участвующего в процессе оказания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7" w:type="dxa"/>
        <w:tblLayout w:type="fixed"/>
        <w:tblCellMar>
          <w:top w:w="0" w:type="dxa"/>
          <w:left w:w="70" w:type="dxa"/>
          <w:bottom w:w="0" w:type="dxa"/>
          <w:right w:w="70" w:type="dxa"/>
        </w:tblCellMar>
      </w:tblPr>
      <w:tblGrid>
        <w:gridCol w:w="1500"/>
        <w:gridCol w:w="3915"/>
        <w:gridCol w:w="1215"/>
        <w:gridCol w:w="1620"/>
        <w:gridCol w:w="1755"/>
      </w:tblGrid>
      <w:tr>
        <w:trPr>
          <w:trHeight w:val="132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должностной оклад  </w:t>
              <w:br/>
              <w:t xml:space="preserve">в месяц с учетом      </w:t>
              <w:br/>
              <w:t xml:space="preserve">компенсационных       </w:t>
              <w:br/>
              <w:t xml:space="preserve">и стимулирующих выплат,   </w:t>
              <w:br/>
              <w:t xml:space="preserve">предусмотренных Положением </w:t>
              <w:br/>
              <w:t xml:space="preserve">об оплате труда работников </w:t>
              <w:br/>
              <w:t xml:space="preserve">муниципального учреждения, </w:t>
              <w:br/>
              <w:t xml:space="preserve">включая начисления     </w:t>
              <w:br/>
              <w:t xml:space="preserve">на выплаты по оплате труда,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чный</w:t>
              <w:br/>
              <w:t xml:space="preserve">фонд  </w:t>
              <w:br/>
              <w:t>рабочего</w:t>
              <w:br/>
              <w:t>времени,</w:t>
              <w:br/>
              <w:t xml:space="preserve">мин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   </w:t>
              <w:br/>
              <w:t xml:space="preserve">времени  </w:t>
              <w:br/>
              <w:t>на оказание</w:t>
              <w:br/>
              <w:t xml:space="preserve"> услуги,  </w:t>
              <w:br/>
              <w:t xml:space="preserve">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w:t>
              <w:br/>
              <w:t xml:space="preserve">на оплату  </w:t>
              <w:br/>
              <w:t xml:space="preserve">труда    </w:t>
              <w:br/>
              <w:t xml:space="preserve">персонала, </w:t>
              <w:br/>
              <w:t xml:space="preserve">рублей   </w:t>
              <w:br/>
              <w:t xml:space="preserve">гр. 2 /   </w:t>
              <w:br/>
              <w:t xml:space="preserve">гр. 3 x   </w:t>
              <w:br/>
              <w:t xml:space="preserve">гр. 4    </w:t>
            </w:r>
          </w:p>
        </w:tc>
      </w:tr>
      <w:tr>
        <w:trPr>
          <w:trHeight w:val="24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pPr>
      <w:r>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пределения платы для физических и юридических лиц</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выполненные работы, указанные услуги,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тносящиеся к основным видам деятельност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х бюджетных учреждений</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ышминского городского округа,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оказываемые ими сверх установленного муниципального задания,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а также в случаях, определенных федеральными и областными законам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пределах установленного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ТРАТ НА МАТЕРИАЛЬНЫЕ ЗАПАСЫ, ПОТРЕБЛЯЕМЫЕ В ПРЦЕССЕ ОКАЗАНИЯ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65" w:type="dxa"/>
        <w:jc w:val="left"/>
        <w:tblInd w:w="-7" w:type="dxa"/>
        <w:tblLayout w:type="fixed"/>
        <w:tblCellMar>
          <w:top w:w="0" w:type="dxa"/>
          <w:left w:w="70" w:type="dxa"/>
          <w:bottom w:w="0" w:type="dxa"/>
          <w:right w:w="70" w:type="dxa"/>
        </w:tblCellMar>
      </w:tblPr>
      <w:tblGrid>
        <w:gridCol w:w="2200"/>
        <w:gridCol w:w="1500"/>
        <w:gridCol w:w="1620"/>
        <w:gridCol w:w="1485"/>
        <w:gridCol w:w="2160"/>
      </w:tblGrid>
      <w:tr>
        <w:trPr>
          <w:trHeight w:val="6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материальных</w:t>
              <w:br/>
              <w:t xml:space="preserve">запасов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w:t>
              <w:br/>
              <w:t>(в единицах</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за единиц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w:t>
              <w:br/>
              <w:t xml:space="preserve">запасов    </w:t>
              <w:br/>
              <w:t>(гр. 3 x гр. 4)</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пределения платы для физических и юридических лиц</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выполненные работы, указанные услуги,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тносящиеся к основным видам деятельност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х бюджетных учреждений</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ышминского городского округа,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оказываемые ими сверх установленного муниципального задания,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а также в случаях, определенных федеральными и областными законам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пределах установленного муниципального зад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СУММЫ НАЧИСЛЕННОЙ АМОРТИЗАЦИИ ОБОРУДОВАНИЯ</w:t>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485"/>
        <w:gridCol w:w="1080"/>
        <w:gridCol w:w="1890"/>
        <w:gridCol w:w="1755"/>
        <w:gridCol w:w="2025"/>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износа,</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 норма</w:t>
              <w:br/>
              <w:t xml:space="preserve">времени   </w:t>
              <w:br/>
              <w:t xml:space="preserve">работы    </w:t>
              <w:br/>
              <w:t>оборудования,</w:t>
              <w:br/>
              <w:t xml:space="preserve">в часа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ремя работы</w:t>
              <w:br/>
              <w:t>оборудования</w:t>
              <w:br/>
              <w:t xml:space="preserve">в процессе </w:t>
              <w:br/>
              <w:t xml:space="preserve">оказания  </w:t>
              <w:br/>
              <w:t xml:space="preserve">платной   </w:t>
              <w:br/>
              <w:t xml:space="preserve">услуги,   </w:t>
              <w:br/>
              <w:t xml:space="preserve">в час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численной  </w:t>
              <w:br/>
              <w:t xml:space="preserve">амортизации, </w:t>
              <w:br/>
              <w:t xml:space="preserve">руб.      </w:t>
              <w:br/>
              <w:t>(гр. 2 x гр. 3</w:t>
              <w:br/>
              <w:t xml:space="preserve">x гр. 4 /   </w:t>
              <w:br/>
              <w:t xml:space="preserve">гр. 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pPr>
      <w:r>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пределения платы для физических и юридических лиц</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выполненные работы, указанные услуги,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тносящиеся к основным видам деятельност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х бюджетных учреждений</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ышминского городского округа,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оказываемые ими сверх установленного муниципального задания,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а также в случаях, определенных федеральными и областными законам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пределах установленного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КЛАДНЫХ ЗАТРА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940"/>
        <w:gridCol w:w="4050"/>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огноз затрат                          </w:t>
              <w:br/>
              <w:t xml:space="preserve">на административно-управленческий персона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огноз затрат                          </w:t>
              <w:br/>
              <w:t xml:space="preserve">общехозяйственного назнач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огноз суммы начисленной амортизации   </w:t>
              <w:br/>
              <w:t xml:space="preserve">имущества общехозяйственного назнач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гноз суммарного фонда                </w:t>
              <w:br/>
              <w:t xml:space="preserve">оплаты труда основного персонал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Коэффициент накладных затра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 1 + гр. 2 + гр. 3) / 4)</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Затраты на основной персонал,           </w:t>
              <w:br/>
              <w:t>участвующий в предоставлении платной услуги</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Итого накладные затр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 5 x гр. 6)              </w:t>
            </w:r>
          </w:p>
        </w:tc>
      </w:tr>
    </w:tbl>
    <w:p>
      <w:pPr>
        <w:pStyle w:val="ConsPlusTitle"/>
        <w:widowControl/>
        <w:jc w:val="center"/>
        <w:rPr/>
      </w:pPr>
      <w:r>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пределения платы для физических и юридических лиц</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выполненные работы, указанные услуги,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относящиеся к основным видам деятельност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х бюджетных учреждений</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ышминского городского округа,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оказываемые ими сверх установленного муниципального задания,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а также в случаях, определенных федеральными и областными законам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пределах установленного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ТЫ (ЦЕНЫ) НА ОКАЗАНИЕ ПЛАТНОЙ УСЛУГИ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7" w:type="dxa"/>
        <w:tblLayout w:type="fixed"/>
        <w:tblCellMar>
          <w:top w:w="0" w:type="dxa"/>
          <w:left w:w="70" w:type="dxa"/>
          <w:bottom w:w="0" w:type="dxa"/>
          <w:right w:w="70" w:type="dxa"/>
        </w:tblCellMar>
      </w:tblPr>
      <w:tblGrid>
        <w:gridCol w:w="405"/>
        <w:gridCol w:w="6345"/>
        <w:gridCol w:w="216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ы начисленной амортизации оборудования,   </w:t>
              <w:br/>
              <w:t xml:space="preserve">используемого при оказании платной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кладные затраты, относимые на платную услу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pPr>
      <w:r>
        <w:rPr/>
      </w:r>
    </w:p>
    <w:sectPr>
      <w:type w:val="nextPage"/>
      <w:pgSz w:orient="landscape" w:w="11906" w:h="16443"/>
      <w:pgMar w:left="1134" w:right="567" w:gutter="0" w:header="0" w:top="1139"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224" TargetMode="External"/><Relationship Id="rId3" Type="http://schemas.openxmlformats.org/officeDocument/2006/relationships/hyperlink" Target="consultantplus://offline/main?base=RLAW071;n=88077;fld=134;dst=100027" TargetMode="External"/><Relationship Id="rId4" Type="http://schemas.openxmlformats.org/officeDocument/2006/relationships/hyperlink" Target="consultantplus://offline/main?base=RLAW071;n=86551;fld=134;dst=100013" TargetMode="External"/><Relationship Id="rId5" Type="http://schemas.openxmlformats.org/officeDocument/2006/relationships/hyperlink" Target="consultantplus://offline/main?base=RLAW071;n=86551;fld=134;dst=100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2:00Z</dcterms:created>
  <dc:creator>Администрация</dc:creator>
  <dc:description/>
  <cp:keywords/>
  <dc:language>en-US</dc:language>
  <cp:lastModifiedBy>МО</cp:lastModifiedBy>
  <dcterms:modified xsi:type="dcterms:W3CDTF">2011-12-22T04:06:00Z</dcterms:modified>
  <cp:revision>5</cp:revision>
  <dc:subject/>
  <dc:title/>
</cp:coreProperties>
</file>