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1                                                                                                             № 554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Информационное общество Пышминского городского округа» на 2011-201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затрат на реализацию мероприятий муниципальной целевой программы «Информационное общество Пышминского городского округа» на 2011-2015 годы в соответствие с бюджетными ассигнованиями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программу «Информационное общество Пышминского городского округа» на 2011-2015 годы, утвержденную постановлением администрации Пышминского городского округа от 12.04.2011 г.  № 157 «Об утверждении муниципальной целевой программы «Информационное общество Пышминского городского округа» на 2011-2015 годы»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роке 9 таблицы раздела 1 «Паспорт муниципальной целевой программы» число «3010,740» заменить на число «2673,5», число «728,408» заменить на число «838,868», число «2282,332» заменить на число «1834,632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в пункте 5</w:t>
      </w:r>
      <w:r>
        <w:rPr/>
        <w:t xml:space="preserve"> раздела 2 «Общие положения и обоснование программы» изложить в следующей редакции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26"/>
        <w:gridCol w:w="1521"/>
        <w:gridCol w:w="1521"/>
        <w:gridCol w:w="1391"/>
        <w:gridCol w:w="1409"/>
      </w:tblGrid>
      <w:tr>
        <w:trPr>
          <w:trHeight w:val="5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источникам финансирова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</w:tr>
      <w:tr>
        <w:trPr>
          <w:trHeight w:val="5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4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,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4,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4,684</w:t>
            </w:r>
          </w:p>
        </w:tc>
      </w:tr>
      <w:tr>
        <w:trPr>
          <w:trHeight w:val="5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3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в пункте 6 раздела 2 «Общие положения и обоснование программы» изложить в следующей редакции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68"/>
        <w:gridCol w:w="1395"/>
        <w:gridCol w:w="1268"/>
        <w:gridCol w:w="1726"/>
        <w:gridCol w:w="1213"/>
      </w:tblGrid>
      <w:tr>
        <w:trPr>
          <w:trHeight w:val="11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редств местного бюджета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</w:tr>
      <w:tr>
        <w:trPr>
          <w:trHeight w:val="75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3 «План мероприятий по реализации программы «Информационное общество Пышминского городского округа» на 2011-2015 годы изложить в следующей редакции (прилагаетс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выполнению муниципальной целевой программы «Информационное общество Пышминского городского округа» на 2011–2015 годы</w:t>
      </w:r>
    </w:p>
    <w:tbl>
      <w:tblPr>
        <w:tblW w:w="16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17"/>
        <w:gridCol w:w="1115"/>
        <w:gridCol w:w="74"/>
        <w:gridCol w:w="851"/>
        <w:gridCol w:w="15"/>
        <w:gridCol w:w="1119"/>
        <w:gridCol w:w="38"/>
        <w:gridCol w:w="1138"/>
        <w:gridCol w:w="46"/>
        <w:gridCol w:w="53"/>
        <w:gridCol w:w="993"/>
        <w:gridCol w:w="27"/>
        <w:gridCol w:w="1248"/>
        <w:gridCol w:w="33"/>
        <w:gridCol w:w="940"/>
        <w:gridCol w:w="20"/>
        <w:gridCol w:w="61"/>
        <w:gridCol w:w="861"/>
        <w:gridCol w:w="19"/>
        <w:gridCol w:w="923"/>
        <w:gridCol w:w="34"/>
        <w:gridCol w:w="911"/>
        <w:gridCol w:w="32"/>
        <w:gridCol w:w="1140"/>
      </w:tblGrid>
      <w:tr>
        <w:trPr>
          <w:trHeight w:val="11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 Создание единого информационного комплекса органов местного самоуправления ПГО</w:t>
            </w:r>
          </w:p>
        </w:tc>
      </w:tr>
      <w:tr>
        <w:trPr>
          <w:trHeight w:val="11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помещения в здании администрации под телекоммуникационный узел единой сети передачи данных между органами местного самоуправления ПГО и Правительством  Свердловской области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7</w:t>
            </w:r>
          </w:p>
        </w:tc>
      </w:tr>
      <w:tr>
        <w:trPr>
          <w:trHeight w:val="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общественного доступа в Интернет на базе центральной муниципальной библиоте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1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 установка персонального оборудования системы видеоконференцсвязи в администрации П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4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сертификатов ЭЦ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 монтаж оборудования для подключения муниципальных учреждений ПГО к единой сети передачи данных   Правительства Свердл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,24</w:t>
            </w:r>
          </w:p>
        </w:tc>
      </w:tr>
      <w:tr>
        <w:trPr>
          <w:trHeight w:val="7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</w:t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официального сайта ПГ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беспечения доступа к информации о деятельности администрации и муниципальных учрежден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нос в единый ЦОД необходимых баз данных и информационно-аналитических систе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возимых и носимых радиостан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6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возимой радиостан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96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ифровывание ключевых частей библиотечного фонда, представляющих собой материалы высокой ценности, уникальные и оригинальны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Создание  программно-технологической инфраструктуры для предоставления  муниципальных услуг в электронном виде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муниципальных услуг в электронном виде(6 услу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дравоохранения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лектронной записи на прием к врач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К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государственных и муниципальных услуг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имущественно-земельных отношений, строительства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муниципальных услуг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пользователей полнотекстовой, графической и иной мультимедийной информацией, а также электронными изданиями на CD-R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оступа к  электронному каталогу ЦБС для удаленных пользователей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виртуального концертного зала (ВК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 Создание муниципальной информационной системы транспортного комплекса ПГО на базе технологий ГЛОНАС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ы «Глонасс» на школьные автоб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3" w:leader="none"/>
                <w:tab w:val="left" w:pos="7371" w:leader="none"/>
                <w:tab w:val="left" w:pos="893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. Создание автоматизированной информационной системы по документам Архивного фонда ПГО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архивных фондов, относящихся к государственной собственности Свердловской области в электронный ви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к электронным фондам с использованием сети Интернет (на страничке архива сайта администрации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меющегося программного обеспечения муниципального архива с целью включения в единую автоматизированную информационную систем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,5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68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2:00Z</dcterms:created>
  <dc:creator>МО</dc:creator>
  <dc:description/>
  <dc:language>en-US</dc:language>
  <cp:lastModifiedBy>МО</cp:lastModifiedBy>
  <cp:lastPrinted>2011-10-05T09:37:00Z</cp:lastPrinted>
  <dcterms:modified xsi:type="dcterms:W3CDTF">2011-10-05T04:22:00Z</dcterms:modified>
  <cp:revision>2</cp:revision>
  <dc:subject/>
  <dc:title/>
</cp:coreProperties>
</file>