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ЫШМИНСКОГО ГОРОДСКОГО ОКРУГ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2.12.2011                                                                                               № 739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.п. Пышм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ведения реестр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ных обязательств  Пышминского городского округ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пунктом 5 статьи 87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color w:val="0000FF"/>
            <w:sz w:val="28"/>
            <w:szCs w:val="28"/>
          </w:rPr>
          <w:t>пунктом 2 статьи 8</w:t>
        </w:r>
      </w:hyperlink>
      <w:r>
        <w:rPr>
          <w:sz w:val="28"/>
          <w:szCs w:val="28"/>
        </w:rPr>
        <w:t xml:space="preserve"> Положения о бюджетном процессе в Пышминском городском округе, утвержденного решением Думы Пышминского городского округа  от 22.02.2008 № 307, с изменениями, внесенными решениями Думы Пышминского городского округа от 22.04.2009 года  № 23, от 23.06.2010 года  № 128, от 22.12.2010 года  № 197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ведения реестра расходных обязательств Пышминского  городского округа  (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постановление опубликовать в газете «Пышминские вести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финансового управления администрации Пышминского городского округа Рахимову Л.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Пышминского городского округа                                   И.А.Черныш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ышминского городского округ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12» декабря 2011 г. № 739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ВЕДЕНИЯ РЕЕСТРА РАСХОДНЫХ ОБЯЗАТЕЛЬСТВ ПЫШМИНСКОГО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 Бюджетным </w:t>
      </w:r>
      <w:hyperlink r:id="rId5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устанавливает основные принципы и правила ведения реестра расходных обязательств Пышмин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еестр расходных обязательств Пышминского городского округа  ведется с целью учета расходных обязательств Пышминского городского округа  и определения объемов бюджетных ассигнований, необходимых для их испол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анные реестра расходных обязательств Пышминского городского округа  используются при составлении проекта местного бюджета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Реестр расходных обязательств Пышминского городского округа  составляется и ведется финансовым управлением администрации Пышминского городского округа  на основе реестров расходных обязательств главных распорядителей бюджетн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еестр расходных обязательств главного распорядителя бюджетных средств ведется главным распорядителем бюджетных средств и включает в себя перечень законов, иных нормативных правовых актов, обусловливающих публичные нормативные обязательства и (или) правовые основания для иных расходных обязательств с указанием соответствующих положений (статей, частей, пунктов, подпунктов, абзацев) законов и иных нормативных правовых актов с оценкой объемов бюджетных ассигнований, необходимых для исполнения включенных в реестр расходных обязатель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лавный распорядитель бюджетных средст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едет реестр расходных обязательств главного распорядителя 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представляет в финансовое управление администрации Пышминского городского округа  реестр расходных обязательств главного распорядителя бюджетных средств в порядке, установленном финансовым управлением администрации Пышминского городского округа, по </w:t>
      </w:r>
      <w:hyperlink r:id="rId6">
        <w:r>
          <w:rPr>
            <w:rStyle w:val="InternetLink"/>
            <w:color w:val="0000FF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№ 1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принятия (заключения) новых, изменения или прекращения действия законов, иных нормативных правовых актов (договоров, соглашений), влекущих изменение расходных обязательств Пышминского городского округа, главный распорядитель средств местного бюджета в десятидневный срок представляет в финансовое управление администрации Пышминского городского округа соответствующую информацию об изменении расходного обязательства по </w:t>
      </w:r>
      <w:hyperlink r:id="rId7">
        <w:r>
          <w:rPr>
            <w:rStyle w:val="InternetLink"/>
            <w:color w:val="0000FF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№ 1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Финансовое управление администрации Пышминского городского округ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существляет проверку обоснованности включения представленных реестров расходных обязательств главных распорядителей бюджетных средств в реестр расходных обязательств Пышмин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составляет и ведет реестр расходных обязательств Пышминского городского округа по </w:t>
      </w:r>
      <w:hyperlink r:id="rId8">
        <w:r>
          <w:rPr>
            <w:rStyle w:val="InternetLink"/>
            <w:color w:val="0000FF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№ 2 к настоящему Порядк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станавливает порядок представления реестра расходных обязательств главных распорядителей 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редставляет реестр расходных обязательств Пышминского городского округа  в Министерство финансов Свердловской области в порядке, установленном Министерством финансов Свердловской област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Расходные обязательства, не включенные в реестр расходных обязательств, не подлежат включению в проект местного бюджета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Форм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Порядку ведения</w:t>
      </w:r>
    </w:p>
    <w:p>
      <w:pPr>
        <w:pStyle w:val="Normal"/>
        <w:autoSpaceDE w:val="false"/>
        <w:jc w:val="right"/>
        <w:rPr/>
      </w:pPr>
      <w:r>
        <w:rPr/>
        <w:t>реестра расходных обязательств</w:t>
      </w:r>
    </w:p>
    <w:p>
      <w:pPr>
        <w:pStyle w:val="Normal"/>
        <w:autoSpaceDE w:val="false"/>
        <w:ind w:left="-540" w:hanging="0"/>
        <w:jc w:val="right"/>
        <w:rPr/>
      </w:pPr>
      <w:r>
        <w:rPr/>
        <w:t xml:space="preserve">Пышминского городского округа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ЕСТР</w:t>
      </w:r>
    </w:p>
    <w:p>
      <w:pPr>
        <w:pStyle w:val="Normal"/>
        <w:autoSpaceDE w:val="false"/>
        <w:jc w:val="center"/>
        <w:rPr/>
      </w:pPr>
      <w:r>
        <w:rPr/>
        <w:t>РАСХОДНЫХ ОБЯЗАТЕЛЬСТВ</w:t>
      </w:r>
    </w:p>
    <w:p>
      <w:pPr>
        <w:pStyle w:val="Normal"/>
        <w:autoSpaceDE w:val="false"/>
        <w:jc w:val="center"/>
        <w:rPr/>
      </w:pPr>
      <w:r>
        <w:rPr/>
        <w:t>ГЛАВНОГО РАСПОРЯДИТЕЛЯ БЮДЖЕТНЫХ СРЕДСТВ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главного распорядителя бюджетных средств)</w:t>
      </w:r>
    </w:p>
    <w:p>
      <w:pPr>
        <w:pStyle w:val="Normal"/>
        <w:autoSpaceDE w:val="false"/>
        <w:rPr/>
      </w:pPr>
      <w:r>
        <w:rPr/>
      </w:r>
    </w:p>
    <w:tbl>
      <w:tblPr>
        <w:tblW w:w="162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"/>
        <w:gridCol w:w="1536"/>
        <w:gridCol w:w="87"/>
        <w:gridCol w:w="569"/>
        <w:gridCol w:w="904"/>
        <w:gridCol w:w="867"/>
        <w:gridCol w:w="192"/>
        <w:gridCol w:w="528"/>
        <w:gridCol w:w="192"/>
        <w:gridCol w:w="888"/>
        <w:gridCol w:w="224"/>
        <w:gridCol w:w="856"/>
        <w:gridCol w:w="237"/>
        <w:gridCol w:w="663"/>
        <w:gridCol w:w="224"/>
        <w:gridCol w:w="856"/>
        <w:gridCol w:w="256"/>
        <w:gridCol w:w="464"/>
        <w:gridCol w:w="224"/>
        <w:gridCol w:w="316"/>
        <w:gridCol w:w="192"/>
        <w:gridCol w:w="528"/>
        <w:gridCol w:w="192"/>
        <w:gridCol w:w="528"/>
        <w:gridCol w:w="192"/>
        <w:gridCol w:w="528"/>
        <w:gridCol w:w="266"/>
        <w:gridCol w:w="776"/>
        <w:gridCol w:w="38"/>
        <w:gridCol w:w="540"/>
        <w:gridCol w:w="71"/>
        <w:gridCol w:w="180"/>
        <w:gridCol w:w="649"/>
        <w:gridCol w:w="251"/>
        <w:gridCol w:w="1009"/>
      </w:tblGrid>
      <w:tr>
        <w:trPr>
          <w:trHeight w:val="360" w:hRule="atLeast"/>
          <w:cantSplit w:val="true"/>
        </w:trPr>
        <w:tc>
          <w:tcPr>
            <w:tcW w:w="17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 </w:t>
              <w:br/>
              <w:t xml:space="preserve">вопроса    </w:t>
              <w:br/>
              <w:t xml:space="preserve">местного    </w:t>
              <w:br/>
              <w:t xml:space="preserve">значения,   </w:t>
              <w:br/>
              <w:t xml:space="preserve">расходного   </w:t>
              <w:br/>
              <w:t xml:space="preserve">обязательства  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     </w:t>
              <w:br/>
              <w:t>бюджетной</w:t>
              <w:br/>
              <w:t>классифи-</w:t>
              <w:br/>
              <w:t xml:space="preserve">кации    </w:t>
              <w:br/>
              <w:t>(Рз, Прз,</w:t>
              <w:br/>
              <w:t>Цст., ВР,</w:t>
              <w:br/>
              <w:t xml:space="preserve">КОСГУ)   </w:t>
            </w:r>
          </w:p>
        </w:tc>
        <w:tc>
          <w:tcPr>
            <w:tcW w:w="808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рмативное правовое регулирование, определяющее финансовое обеспечение и       </w:t>
              <w:br/>
              <w:t xml:space="preserve">порядок расходования средств                             </w:t>
            </w:r>
          </w:p>
        </w:tc>
        <w:tc>
          <w:tcPr>
            <w:tcW w:w="47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средств на исполнение расходного   </w:t>
              <w:br/>
              <w:t xml:space="preserve">обязательства (тыс. рублей)         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мечание </w:t>
            </w:r>
          </w:p>
        </w:tc>
      </w:tr>
      <w:tr>
        <w:trPr>
          <w:trHeight w:val="600" w:hRule="atLeast"/>
          <w:cantSplit w:val="true"/>
        </w:trPr>
        <w:tc>
          <w:tcPr>
            <w:tcW w:w="1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рмативные правовые акты, </w:t>
              <w:br/>
              <w:t xml:space="preserve">договоры, соглашения    </w:t>
              <w:br/>
              <w:t xml:space="preserve">Российской Федерации    </w:t>
            </w:r>
          </w:p>
        </w:tc>
        <w:tc>
          <w:tcPr>
            <w:tcW w:w="30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рмативные правовые акты, </w:t>
              <w:br/>
              <w:t xml:space="preserve">договоры, соглашения    </w:t>
              <w:br/>
              <w:t xml:space="preserve">субъекта           </w:t>
              <w:br/>
              <w:t xml:space="preserve">Российской Федерации    </w:t>
            </w:r>
          </w:p>
        </w:tc>
        <w:tc>
          <w:tcPr>
            <w:tcW w:w="2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рмативные правовые акты, </w:t>
              <w:br/>
              <w:t xml:space="preserve">договоры, соглашения    </w:t>
              <w:br/>
              <w:t xml:space="preserve">муниципального образования  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четный    </w:t>
              <w:br/>
              <w:t xml:space="preserve">финансовый год 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</w:t>
              <w:br/>
              <w:t xml:space="preserve">финан- </w:t>
              <w:br/>
              <w:t xml:space="preserve">совый  </w:t>
              <w:br/>
              <w:t xml:space="preserve">год    </w:t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че-  </w:t>
              <w:br/>
              <w:t>редной</w:t>
              <w:br/>
              <w:t>финан-</w:t>
              <w:br/>
              <w:t xml:space="preserve">совый </w:t>
              <w:br/>
              <w:t xml:space="preserve">год   </w:t>
            </w:r>
          </w:p>
        </w:tc>
        <w:tc>
          <w:tcPr>
            <w:tcW w:w="17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овый   </w:t>
              <w:br/>
              <w:t xml:space="preserve">период    </w:t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-  </w:t>
              <w:br/>
              <w:t xml:space="preserve">нование </w:t>
              <w:br/>
              <w:t>и рекви-</w:t>
              <w:br/>
              <w:t xml:space="preserve">зиты    </w:t>
              <w:br/>
              <w:t xml:space="preserve">норма-  </w:t>
              <w:br/>
              <w:t xml:space="preserve">тивного </w:t>
              <w:br/>
              <w:t xml:space="preserve">право-  </w:t>
              <w:br/>
              <w:t xml:space="preserve">вого    </w:t>
              <w:br/>
              <w:t xml:space="preserve">акта    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    </w:t>
              <w:br/>
              <w:t xml:space="preserve">статьи,   </w:t>
              <w:br/>
              <w:t xml:space="preserve">части,    </w:t>
              <w:br/>
              <w:t xml:space="preserve">пункта,   </w:t>
              <w:br/>
              <w:t>подпункта,</w:t>
              <w:br/>
              <w:t xml:space="preserve">абзаца  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   </w:t>
              <w:br/>
              <w:t xml:space="preserve">вступ-  </w:t>
              <w:br/>
              <w:t xml:space="preserve">ления   </w:t>
              <w:br/>
              <w:t xml:space="preserve">в силу  </w:t>
              <w:br/>
              <w:t xml:space="preserve">и срок  </w:t>
              <w:br/>
              <w:t>действия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-</w:t>
              <w:br/>
              <w:t xml:space="preserve">вание и </w:t>
              <w:br/>
              <w:t xml:space="preserve">рекви-  </w:t>
              <w:br/>
              <w:t xml:space="preserve">зиты    </w:t>
              <w:br/>
              <w:t xml:space="preserve">норма-  </w:t>
              <w:br/>
              <w:t xml:space="preserve">тивного </w:t>
              <w:br/>
              <w:t xml:space="preserve">право-  </w:t>
              <w:br/>
              <w:t xml:space="preserve">вого    </w:t>
              <w:br/>
              <w:t xml:space="preserve">акта    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    </w:t>
              <w:br/>
              <w:t xml:space="preserve">статьи,   </w:t>
              <w:br/>
              <w:t xml:space="preserve">части,    </w:t>
              <w:br/>
              <w:t xml:space="preserve">пункта,   </w:t>
              <w:br/>
              <w:t>подпункта,</w:t>
              <w:br/>
              <w:t xml:space="preserve">абзаца    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   </w:t>
              <w:br/>
              <w:t xml:space="preserve">вступ-  </w:t>
              <w:br/>
              <w:t xml:space="preserve">ления   </w:t>
              <w:br/>
              <w:t xml:space="preserve">в силу  </w:t>
              <w:br/>
              <w:t xml:space="preserve">и срок  </w:t>
              <w:br/>
              <w:t>действия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-</w:t>
              <w:br/>
              <w:t xml:space="preserve">вание и </w:t>
              <w:br/>
              <w:t xml:space="preserve">рекви-  </w:t>
              <w:br/>
              <w:t xml:space="preserve">зиты    </w:t>
              <w:br/>
              <w:t xml:space="preserve">норма-  </w:t>
              <w:br/>
              <w:t xml:space="preserve">тивного </w:t>
              <w:br/>
              <w:t xml:space="preserve">право-  </w:t>
              <w:br/>
              <w:t xml:space="preserve">вого    </w:t>
              <w:br/>
              <w:t xml:space="preserve">акта    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  </w:t>
              <w:br/>
              <w:t xml:space="preserve">статьи,  </w:t>
              <w:br/>
              <w:t xml:space="preserve">части,  </w:t>
              <w:br/>
              <w:t xml:space="preserve">пункта,  </w:t>
              <w:br/>
              <w:t>подпункта,</w:t>
              <w:br/>
              <w:t xml:space="preserve">абзаца  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   </w:t>
              <w:br/>
              <w:t>вступ</w:t>
              <w:br/>
              <w:t xml:space="preserve">ления   </w:t>
              <w:br/>
              <w:t xml:space="preserve">в силу  </w:t>
              <w:br/>
              <w:t xml:space="preserve">и срок  </w:t>
              <w:br/>
              <w:t>действ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лани</w:t>
              <w:br/>
              <w:t xml:space="preserve">ровано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-</w:t>
              <w:br/>
              <w:t xml:space="preserve">чески </w:t>
              <w:br/>
              <w:t>испол-</w:t>
              <w:br/>
              <w:t xml:space="preserve">нено  </w:t>
            </w:r>
          </w:p>
        </w:tc>
        <w:tc>
          <w:tcPr>
            <w:tcW w:w="7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ind w:left="110" w:hanging="1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</w:t>
            </w:r>
          </w:p>
          <w:p>
            <w:pPr>
              <w:pStyle w:val="ConsPlusCell"/>
              <w:widowControl/>
              <w:ind w:left="110" w:hanging="1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вый </w:t>
              <w:br/>
              <w:t>год +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-</w:t>
              <w:br/>
              <w:t xml:space="preserve">совый </w:t>
              <w:br/>
              <w:t>год +2</w:t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. 1     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. 2 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. 3  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. 4 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. 5  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. 6  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. 7   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. 8  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. 9  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. 10    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. 11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. 12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13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. 14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15</w:t>
            </w:r>
          </w:p>
        </w:tc>
        <w:tc>
          <w:tcPr>
            <w:tcW w:w="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16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1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18</w:t>
            </w:r>
          </w:p>
        </w:tc>
      </w:tr>
      <w:tr>
        <w:trPr>
          <w:trHeight w:val="600" w:hRule="atLeast"/>
          <w:cantSplit w:val="true"/>
        </w:trPr>
        <w:tc>
          <w:tcPr>
            <w:tcW w:w="1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ные      </w:t>
              <w:br/>
              <w:t xml:space="preserve">обязательства  </w:t>
              <w:br/>
              <w:t xml:space="preserve">городского     </w:t>
              <w:br/>
              <w:t xml:space="preserve">округа         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ные      </w:t>
              <w:br/>
              <w:t xml:space="preserve">обязательства, </w:t>
              <w:br/>
              <w:t xml:space="preserve">связанные      </w:t>
              <w:br/>
              <w:t xml:space="preserve">с реализацией  </w:t>
              <w:br/>
              <w:t xml:space="preserve">вопросов       </w:t>
              <w:br/>
              <w:t xml:space="preserve">местного       </w:t>
              <w:br/>
              <w:t xml:space="preserve">значения       </w:t>
              <w:br/>
              <w:t xml:space="preserve">городских      </w:t>
              <w:br/>
              <w:t xml:space="preserve">округов        </w:t>
              <w:br/>
              <w:t xml:space="preserve">и полномочий   </w:t>
              <w:br/>
              <w:t xml:space="preserve">органов        </w:t>
              <w:br/>
              <w:t xml:space="preserve">местного       </w:t>
              <w:br/>
              <w:t xml:space="preserve">самоуправления </w:t>
              <w:br/>
              <w:t xml:space="preserve">по решению     </w:t>
              <w:br/>
              <w:t xml:space="preserve">вопросов       </w:t>
              <w:br/>
              <w:t xml:space="preserve">местного       </w:t>
              <w:br/>
              <w:t xml:space="preserve">значения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ные      </w:t>
              <w:br/>
              <w:t xml:space="preserve">обязательства, </w:t>
              <w:br/>
              <w:t xml:space="preserve">возникшие      </w:t>
              <w:br/>
              <w:t xml:space="preserve">в результате   </w:t>
              <w:br/>
              <w:t xml:space="preserve">реализации     </w:t>
              <w:br/>
              <w:t xml:space="preserve">органами       </w:t>
              <w:br/>
              <w:t xml:space="preserve">местного       </w:t>
              <w:br/>
              <w:t xml:space="preserve">самоуправления </w:t>
              <w:br/>
              <w:t xml:space="preserve">городского     </w:t>
              <w:br/>
              <w:t xml:space="preserve">округа         </w:t>
              <w:br/>
              <w:t xml:space="preserve">делегированных </w:t>
              <w:br/>
              <w:t xml:space="preserve">полномочий     </w:t>
              <w:br/>
              <w:t xml:space="preserve">за счет        </w:t>
              <w:br/>
              <w:t xml:space="preserve">субвенций,     </w:t>
              <w:br/>
              <w:t xml:space="preserve">переданных     </w:t>
              <w:br/>
              <w:t xml:space="preserve">с другого      </w:t>
              <w:br/>
              <w:t xml:space="preserve">уровня         </w:t>
              <w:br/>
              <w:t xml:space="preserve">бюджетной      </w:t>
              <w:br/>
              <w:t xml:space="preserve">системы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0" w:hRule="atLeast"/>
          <w:cantSplit w:val="true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ные      </w:t>
              <w:br/>
              <w:t xml:space="preserve">обязательства, </w:t>
              <w:br/>
              <w:t xml:space="preserve">возникшие      </w:t>
              <w:br/>
              <w:t xml:space="preserve">в результате   </w:t>
              <w:br/>
              <w:t xml:space="preserve">решения        </w:t>
              <w:br/>
              <w:t xml:space="preserve">органами       </w:t>
              <w:br/>
              <w:t xml:space="preserve">местного       </w:t>
              <w:br/>
              <w:t xml:space="preserve">самоуправления </w:t>
              <w:br/>
              <w:t xml:space="preserve">городского     </w:t>
              <w:br/>
              <w:t xml:space="preserve">округа         </w:t>
              <w:br/>
              <w:t xml:space="preserve">вопросов,      </w:t>
              <w:br/>
              <w:t xml:space="preserve">не отнесенных  </w:t>
              <w:br/>
              <w:t xml:space="preserve">к вопросам     </w:t>
              <w:br/>
              <w:t xml:space="preserve">местного       </w:t>
              <w:br/>
              <w:t xml:space="preserve">значения,      </w:t>
              <w:br/>
              <w:t xml:space="preserve">в соответствии </w:t>
              <w:br/>
              <w:t>со статьей 16.1</w:t>
              <w:br/>
              <w:t xml:space="preserve">Федерального   </w:t>
              <w:br/>
              <w:t xml:space="preserve">закона         </w:t>
              <w:br/>
              <w:t xml:space="preserve">от 6 октября   </w:t>
              <w:br/>
              <w:t xml:space="preserve">2003 г.        </w:t>
              <w:br/>
              <w:t xml:space="preserve">N 131-ФЗ       </w:t>
              <w:br/>
              <w:t xml:space="preserve">"Об общих      </w:t>
              <w:br/>
              <w:t xml:space="preserve">принципах      </w:t>
              <w:br/>
              <w:t xml:space="preserve">организации    </w:t>
              <w:br/>
              <w:t xml:space="preserve">местного       </w:t>
              <w:br/>
              <w:t xml:space="preserve">самоуправления </w:t>
              <w:br/>
              <w:t xml:space="preserve">в Российской   </w:t>
              <w:br/>
              <w:t xml:space="preserve">Федерации"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расходные</w:t>
              <w:br/>
              <w:t xml:space="preserve">обязательства  </w:t>
              <w:br/>
              <w:t xml:space="preserve">главного       </w:t>
              <w:br/>
              <w:t xml:space="preserve">распорядителя  </w:t>
              <w:br/>
              <w:t xml:space="preserve">бюджетных      </w:t>
              <w:br/>
              <w:t xml:space="preserve">средств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Форм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Порядку ведения реестра</w:t>
      </w:r>
    </w:p>
    <w:p>
      <w:pPr>
        <w:pStyle w:val="Normal"/>
        <w:autoSpaceDE w:val="false"/>
        <w:jc w:val="right"/>
        <w:rPr/>
      </w:pPr>
      <w:r>
        <w:rPr/>
        <w:t>расходных обязательств</w:t>
      </w:r>
    </w:p>
    <w:p>
      <w:pPr>
        <w:pStyle w:val="Normal"/>
        <w:autoSpaceDE w:val="false"/>
        <w:jc w:val="right"/>
        <w:rPr/>
      </w:pPr>
      <w:r>
        <w:rPr/>
        <w:t xml:space="preserve">Пышминского городского округа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ЕСТР</w:t>
      </w:r>
    </w:p>
    <w:p>
      <w:pPr>
        <w:pStyle w:val="Normal"/>
        <w:autoSpaceDE w:val="false"/>
        <w:jc w:val="center"/>
        <w:rPr/>
      </w:pPr>
      <w:r>
        <w:rPr/>
        <w:t xml:space="preserve">РАСХОДНЫХ ОБЯЗАТЕЛЬСТВ ПЫШМИНСКОГО ГОРОДСКОГО ОКРУГА </w:t>
      </w:r>
    </w:p>
    <w:p>
      <w:pPr>
        <w:pStyle w:val="Normal"/>
        <w:autoSpaceDE w:val="false"/>
        <w:rPr/>
      </w:pPr>
      <w:r>
        <w:rPr/>
      </w:r>
    </w:p>
    <w:tbl>
      <w:tblPr>
        <w:tblW w:w="162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720"/>
        <w:gridCol w:w="769"/>
        <w:gridCol w:w="891"/>
        <w:gridCol w:w="680"/>
        <w:gridCol w:w="754"/>
        <w:gridCol w:w="934"/>
        <w:gridCol w:w="918"/>
        <w:gridCol w:w="954"/>
        <w:gridCol w:w="900"/>
        <w:gridCol w:w="900"/>
        <w:gridCol w:w="754"/>
        <w:gridCol w:w="769"/>
        <w:gridCol w:w="718"/>
        <w:gridCol w:w="667"/>
        <w:gridCol w:w="735"/>
        <w:gridCol w:w="785"/>
        <w:gridCol w:w="677"/>
        <w:gridCol w:w="515"/>
      </w:tblGrid>
      <w:tr>
        <w:trPr>
          <w:trHeight w:val="600" w:hRule="atLeast"/>
          <w:cantSplit w:val="true"/>
        </w:trPr>
        <w:tc>
          <w:tcPr>
            <w:tcW w:w="2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вопроса    </w:t>
              <w:br/>
              <w:t xml:space="preserve">местного значения,     </w:t>
              <w:br/>
              <w:t xml:space="preserve">расходного обязательства  </w:t>
            </w:r>
          </w:p>
        </w:tc>
        <w:tc>
          <w:tcPr>
            <w:tcW w:w="7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    </w:t>
              <w:br/>
              <w:t xml:space="preserve">класси- </w:t>
              <w:br/>
              <w:t xml:space="preserve">фикации </w:t>
              <w:br/>
              <w:t>расходов</w:t>
              <w:br/>
              <w:t>(Раздел,</w:t>
              <w:br/>
              <w:t xml:space="preserve">подраз- </w:t>
              <w:br/>
              <w:t xml:space="preserve">дел)    </w:t>
            </w:r>
          </w:p>
        </w:tc>
        <w:tc>
          <w:tcPr>
            <w:tcW w:w="2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рмативные правовые   </w:t>
              <w:br/>
              <w:t xml:space="preserve">акты, договоры,     </w:t>
              <w:br/>
              <w:t xml:space="preserve">соглашения        </w:t>
              <w:br/>
              <w:t xml:space="preserve">Российской Федерации   </w:t>
            </w:r>
          </w:p>
        </w:tc>
        <w:tc>
          <w:tcPr>
            <w:tcW w:w="2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рмативные правовые акты, </w:t>
              <w:br/>
              <w:t xml:space="preserve">договоры, соглашения    </w:t>
              <w:br/>
              <w:t xml:space="preserve">субъекта          </w:t>
              <w:br/>
              <w:t xml:space="preserve">Российской Федерации    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рмативные правовые акты, </w:t>
              <w:br/>
              <w:t xml:space="preserve">договоры, соглашения    </w:t>
              <w:br/>
              <w:t xml:space="preserve">муниципального образования  </w:t>
            </w:r>
          </w:p>
        </w:tc>
        <w:tc>
          <w:tcPr>
            <w:tcW w:w="43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средств                 </w:t>
              <w:br/>
              <w:t xml:space="preserve">на исполнение расходного           </w:t>
              <w:br/>
              <w:t xml:space="preserve">обязательства по всем муниципальным      </w:t>
              <w:br/>
              <w:t xml:space="preserve">образованиям (тыс. рублей)          </w:t>
            </w:r>
          </w:p>
        </w:tc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мечание </w:t>
            </w:r>
          </w:p>
        </w:tc>
      </w:tr>
      <w:tr>
        <w:trPr>
          <w:trHeight w:val="1200" w:hRule="atLeast"/>
          <w:cantSplit w:val="true"/>
        </w:trPr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-  </w:t>
              <w:br/>
              <w:t xml:space="preserve">нование </w:t>
              <w:br/>
              <w:t>и рекви-</w:t>
              <w:br/>
              <w:t xml:space="preserve">зиты    </w:t>
              <w:br/>
              <w:t xml:space="preserve">норма-  </w:t>
              <w:br/>
              <w:t xml:space="preserve">тивного </w:t>
              <w:br/>
              <w:t xml:space="preserve">право-  </w:t>
              <w:br/>
              <w:t xml:space="preserve">вого    </w:t>
              <w:br/>
              <w:t xml:space="preserve">акта  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 </w:t>
              <w:br/>
              <w:t>статьи,</w:t>
              <w:br/>
              <w:t xml:space="preserve">части, </w:t>
              <w:br/>
              <w:t>пункта,</w:t>
              <w:br/>
              <w:t xml:space="preserve">под-   </w:t>
              <w:br/>
              <w:t>пункта,</w:t>
              <w:br/>
              <w:t xml:space="preserve">абзаца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   </w:t>
              <w:br/>
              <w:t xml:space="preserve">вступ-  </w:t>
              <w:br/>
              <w:t xml:space="preserve">ления   </w:t>
              <w:br/>
              <w:t>в силу и</w:t>
              <w:br/>
              <w:t xml:space="preserve">срок    </w:t>
              <w:br/>
              <w:t>действи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-</w:t>
              <w:br/>
              <w:t xml:space="preserve">вание и </w:t>
              <w:br/>
              <w:t xml:space="preserve">рекви-  </w:t>
              <w:br/>
              <w:t xml:space="preserve">зиты    </w:t>
              <w:br/>
              <w:t xml:space="preserve">норма-  </w:t>
              <w:br/>
              <w:t xml:space="preserve">тивного </w:t>
              <w:br/>
              <w:t xml:space="preserve">право-  </w:t>
              <w:br/>
              <w:t xml:space="preserve">вого    </w:t>
              <w:br/>
              <w:t xml:space="preserve">акта   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    </w:t>
              <w:br/>
              <w:t xml:space="preserve">статьи,   </w:t>
              <w:br/>
              <w:t xml:space="preserve">части,    </w:t>
              <w:br/>
              <w:t xml:space="preserve">пункта,   </w:t>
              <w:br/>
              <w:t>подпункта,</w:t>
              <w:br/>
              <w:t xml:space="preserve">абзаца   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   </w:t>
              <w:br/>
              <w:t xml:space="preserve">вступ-  </w:t>
              <w:br/>
              <w:t xml:space="preserve">ления   </w:t>
              <w:br/>
              <w:t>в силу и</w:t>
              <w:br/>
              <w:t xml:space="preserve">срок    </w:t>
              <w:br/>
              <w:t>действ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-</w:t>
              <w:br/>
              <w:t xml:space="preserve">вание и </w:t>
              <w:br/>
              <w:t xml:space="preserve">рекви-  </w:t>
              <w:br/>
              <w:t xml:space="preserve">зиты    </w:t>
              <w:br/>
              <w:t xml:space="preserve">норма-  </w:t>
              <w:br/>
              <w:t xml:space="preserve">тивного </w:t>
              <w:br/>
              <w:t xml:space="preserve">право-  </w:t>
              <w:br/>
              <w:t xml:space="preserve">вого    </w:t>
              <w:br/>
              <w:t xml:space="preserve">акта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    </w:t>
              <w:br/>
              <w:t xml:space="preserve">статьи,   </w:t>
              <w:br/>
              <w:t xml:space="preserve">части,    </w:t>
              <w:br/>
              <w:t xml:space="preserve">пункта,   </w:t>
              <w:br/>
              <w:t>подпункта,</w:t>
              <w:br/>
              <w:t xml:space="preserve">абзаца   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   </w:t>
              <w:br/>
              <w:t xml:space="preserve">вступ-  </w:t>
              <w:br/>
              <w:t xml:space="preserve">ления   </w:t>
              <w:br/>
              <w:t>в силу и</w:t>
              <w:br/>
              <w:t xml:space="preserve">срок    </w:t>
              <w:br/>
              <w:t>действия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ый</w:t>
              <w:br/>
              <w:t xml:space="preserve">финан-  </w:t>
              <w:br/>
              <w:t xml:space="preserve">совый   </w:t>
              <w:br/>
              <w:t xml:space="preserve">год     </w:t>
              <w:br/>
              <w:t>заплани-</w:t>
              <w:br/>
              <w:t xml:space="preserve">ровано 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ый</w:t>
              <w:br/>
              <w:t xml:space="preserve">финан-  </w:t>
              <w:br/>
              <w:t xml:space="preserve">совый   </w:t>
              <w:br/>
              <w:t xml:space="preserve">год     </w:t>
              <w:br/>
              <w:t xml:space="preserve">факти-  </w:t>
              <w:br/>
              <w:t xml:space="preserve">чески   </w:t>
              <w:br/>
              <w:t xml:space="preserve">испол-  </w:t>
              <w:br/>
              <w:t xml:space="preserve">нено   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</w:t>
              <w:br/>
              <w:t xml:space="preserve">финан- </w:t>
              <w:br/>
              <w:t xml:space="preserve">совый  </w:t>
              <w:br/>
              <w:t xml:space="preserve">год  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-</w:t>
              <w:br/>
              <w:t xml:space="preserve">дной  </w:t>
              <w:br/>
              <w:t xml:space="preserve">финан </w:t>
              <w:br/>
              <w:t xml:space="preserve">совый </w:t>
              <w:br/>
              <w:t xml:space="preserve">год  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-</w:t>
              <w:br/>
              <w:t xml:space="preserve">совый </w:t>
              <w:br/>
              <w:t>год +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-</w:t>
              <w:br/>
              <w:t xml:space="preserve">совый </w:t>
              <w:br/>
              <w:t>год +2</w:t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. 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. 1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. 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. 3 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. 4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. 5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. 6 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. 7 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. 8  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. 9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. 1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. 11 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. 12 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. 13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. 14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. 15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. 1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. 1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. 1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. 19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ходные      </w:t>
              <w:br/>
              <w:t xml:space="preserve">обязательства  </w:t>
              <w:br/>
              <w:t xml:space="preserve">городских      </w:t>
              <w:br/>
              <w:t xml:space="preserve">округов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Г   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ходные      </w:t>
              <w:br/>
              <w:t xml:space="preserve">обязательства, </w:t>
              <w:br/>
              <w:t xml:space="preserve">связанные      </w:t>
              <w:br/>
              <w:t xml:space="preserve">с реализацией  </w:t>
              <w:br/>
              <w:t xml:space="preserve">вопросов       </w:t>
              <w:br/>
              <w:t xml:space="preserve">местного       </w:t>
              <w:br/>
              <w:t xml:space="preserve">значения       </w:t>
              <w:br/>
              <w:t xml:space="preserve">городских      </w:t>
              <w:br/>
              <w:t xml:space="preserve">округов и      </w:t>
              <w:br/>
              <w:t xml:space="preserve">полномочий     </w:t>
              <w:br/>
              <w:t xml:space="preserve">органов        </w:t>
              <w:br/>
              <w:t xml:space="preserve">местного       </w:t>
              <w:br/>
              <w:t xml:space="preserve">самоуправления </w:t>
              <w:br/>
              <w:t xml:space="preserve">по решению     </w:t>
              <w:br/>
              <w:t xml:space="preserve">вопросов       </w:t>
              <w:br/>
              <w:t xml:space="preserve">местного       </w:t>
              <w:br/>
              <w:t xml:space="preserve">значения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Г-А 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2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ходные      </w:t>
              <w:br/>
              <w:t xml:space="preserve">обязательства, </w:t>
              <w:br/>
              <w:t xml:space="preserve">возникшие      </w:t>
              <w:br/>
              <w:t xml:space="preserve">в результате   </w:t>
              <w:br/>
              <w:t xml:space="preserve">реализации     </w:t>
              <w:br/>
              <w:t xml:space="preserve">органами       </w:t>
              <w:br/>
              <w:t xml:space="preserve">местного       </w:t>
              <w:br/>
              <w:t xml:space="preserve">самоуправления </w:t>
              <w:br/>
              <w:t xml:space="preserve">городского     </w:t>
              <w:br/>
              <w:t xml:space="preserve">округа         </w:t>
              <w:br/>
              <w:t xml:space="preserve">делегированных </w:t>
              <w:br/>
              <w:t xml:space="preserve">полномочий     </w:t>
              <w:br/>
              <w:t xml:space="preserve">за счет        </w:t>
              <w:br/>
              <w:t xml:space="preserve">субвенций,     </w:t>
              <w:br/>
              <w:t xml:space="preserve">переданных     </w:t>
              <w:br/>
              <w:t xml:space="preserve">с другого      </w:t>
              <w:br/>
              <w:t xml:space="preserve">уровня         </w:t>
              <w:br/>
              <w:t xml:space="preserve">бюджетной      </w:t>
              <w:br/>
              <w:t xml:space="preserve">системы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Г-В 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3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ходные      </w:t>
              <w:br/>
              <w:t xml:space="preserve">обязательства, </w:t>
              <w:br/>
              <w:t xml:space="preserve">возникшие      </w:t>
              <w:br/>
              <w:t xml:space="preserve">в результате   </w:t>
              <w:br/>
              <w:t xml:space="preserve">решения        </w:t>
              <w:br/>
              <w:t xml:space="preserve">органами       </w:t>
              <w:br/>
              <w:t xml:space="preserve">местного       </w:t>
              <w:br/>
              <w:t xml:space="preserve">самоуправления </w:t>
              <w:br/>
              <w:t xml:space="preserve">городского     </w:t>
              <w:br/>
              <w:t xml:space="preserve">округа         </w:t>
              <w:br/>
              <w:t xml:space="preserve">вопросов,      </w:t>
              <w:br/>
              <w:t xml:space="preserve">не отнесенных  </w:t>
              <w:br/>
              <w:t xml:space="preserve">к вопросам     </w:t>
              <w:br/>
              <w:t xml:space="preserve">местного       </w:t>
              <w:br/>
              <w:t xml:space="preserve">значения,      </w:t>
              <w:br/>
              <w:t xml:space="preserve">в соответствии </w:t>
              <w:br/>
              <w:t>со статьей 16.1</w:t>
              <w:br/>
              <w:t xml:space="preserve">Федерального   </w:t>
              <w:br/>
              <w:t xml:space="preserve">закона         </w:t>
              <w:br/>
              <w:t xml:space="preserve">от 6 октября   </w:t>
              <w:br/>
              <w:t xml:space="preserve">2003 г.        </w:t>
              <w:br/>
              <w:t xml:space="preserve">N 131-ФЗ       </w:t>
              <w:br/>
              <w:t xml:space="preserve">"Об общих      </w:t>
              <w:br/>
              <w:t xml:space="preserve">принципах      </w:t>
              <w:br/>
              <w:t xml:space="preserve">организации    </w:t>
              <w:br/>
              <w:t xml:space="preserve">местного       </w:t>
              <w:br/>
              <w:t xml:space="preserve">самоуправления </w:t>
              <w:br/>
              <w:t xml:space="preserve">в Российской   </w:t>
              <w:br/>
              <w:t xml:space="preserve">Федерации"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Г-Г 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..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 </w:t>
              <w:br/>
              <w:t xml:space="preserve">расходные      </w:t>
              <w:br/>
              <w:t xml:space="preserve">обязательства  </w:t>
              <w:br/>
              <w:t xml:space="preserve">городского      </w:t>
              <w:br/>
              <w:t xml:space="preserve">округа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22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40" w:right="1134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993EBE96F3EE46AFBB8D737803A376828B3C86209CFC0A2E50D4B1D544F1DBE6BE59A606B9u5SAC" TargetMode="External"/><Relationship Id="rId3" Type="http://schemas.openxmlformats.org/officeDocument/2006/relationships/hyperlink" Target="consultantplus://offline/ref=1A993EBE96F3EE46AFBB937E6E6FFD7C8281678D2C9BF55E700F8FEC824DFB8CA1F100E446BD594BAF5E23u2S5C" TargetMode="External"/><Relationship Id="rId4" Type="http://schemas.openxmlformats.org/officeDocument/2006/relationships/hyperlink" Target="consultantplus://offline/ref=1A993EBE96F3EE46AFBB937E6E6FFD7C8281678D2094F25A760F8FEC824DFB8CA1F100E446BD594BAF5F23u2SDC" TargetMode="External"/><Relationship Id="rId5" Type="http://schemas.openxmlformats.org/officeDocument/2006/relationships/hyperlink" Target="consultantplus://offline/ref=1A993EBE96F3EE46AFBB8D737803A376828B3C86209CFC0A2E50D4B1D544F1DBE6BE59A606B9u5SAC" TargetMode="External"/><Relationship Id="rId6" Type="http://schemas.openxmlformats.org/officeDocument/2006/relationships/hyperlink" Target="consultantplus://offline/ref=1A993EBE96F3EE46AFBB937E6E6FFD7C8281678D2094F25A760F8FEC824DFB8CA1F100E446BD594BAF5F20u2S5C" TargetMode="External"/><Relationship Id="rId7" Type="http://schemas.openxmlformats.org/officeDocument/2006/relationships/hyperlink" Target="consultantplus://offline/ref=1A993EBE96F3EE46AFBB937E6E6FFD7C8281678D2094F25A760F8FEC824DFB8CA1F100E446BD594BAF5F26u2S8C" TargetMode="External"/><Relationship Id="rId8" Type="http://schemas.openxmlformats.org/officeDocument/2006/relationships/hyperlink" Target="consultantplus://offline/ref=1A993EBE96F3EE46AFBB937E6E6FFD7C8281678D2094F25A760F8FEC824DFB8CA1F100E446BD594BAF5F26u2S8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3:50:00Z</dcterms:created>
  <dc:creator>LI</dc:creator>
  <dc:description/>
  <cp:keywords/>
  <dc:language>en-US</dc:language>
  <cp:lastModifiedBy>МО</cp:lastModifiedBy>
  <cp:lastPrinted>2011-12-12T12:00:00Z</cp:lastPrinted>
  <dcterms:modified xsi:type="dcterms:W3CDTF">2012-01-04T02:32:00Z</dcterms:modified>
  <cp:revision>3</cp:revision>
  <dc:subject/>
  <dc:title>АДМИНИСТРАЦИЯ ПЫШМИНСКОГО ГОРОДСКОГО ОКРУГА </dc:title>
</cp:coreProperties>
</file>