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 «Развитие сети автомобильных дорог</w:t>
      </w:r>
    </w:p>
    <w:p>
      <w:pPr>
        <w:pStyle w:val="Normal"/>
        <w:autoSpaceDE w:val="false"/>
        <w:jc w:val="right"/>
        <w:rPr/>
      </w:pPr>
      <w:r>
        <w:rPr/>
        <w:t>местного значения в Пышминском городском округе» на 2012-2015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1620"/>
        <w:gridCol w:w="1620"/>
        <w:gridCol w:w="945"/>
        <w:gridCol w:w="945"/>
        <w:gridCol w:w="675"/>
        <w:gridCol w:w="855"/>
        <w:gridCol w:w="900"/>
        <w:gridCol w:w="945"/>
        <w:gridCol w:w="900"/>
        <w:gridCol w:w="15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 </w:t>
              <w:br/>
              <w:t xml:space="preserve">стоимость </w:t>
              <w:br/>
              <w:t xml:space="preserve">объекта  </w:t>
              <w:br/>
              <w:t xml:space="preserve">в текущих </w:t>
              <w:br/>
              <w:t xml:space="preserve">ценах,   </w:t>
              <w:br/>
              <w:t>тыс. рублей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строительства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 xml:space="preserve">тыс. рублей      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пер. Речной  (700 м)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пер. Реч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ул. Тельмана - ул. Куйбышева, (ул. Кирова – ул. Тельмана)   (1050 м)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Тельмана и ул. Куйбыш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ул. Пионерская (ул. 1 Мая – ул. Ленина) (300 м)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Пионер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 пер. Куйбышевский (ул. 1 Мая – ул. Ленина)   (450 м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пер. Куйбышев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с. Черемыш, ул. Ленина (4000 м)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район, с. Черемы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 пер. Школьный   (850 м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пер. Шко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ул. Ленина (ул. Комарова – а/п к базе ДРСУ) ( 550 м)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Лен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ул. Сибирский тракт  (1350 м)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Сибирский тра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ул. Свердловская (700 м)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Свердлов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ул. Кирова (от автотрассы Екатеринбург-Тюмень) (700 м)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Ки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ул. Комарова (650 м)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с. Тимохинское, ул. Октябрьская (2800 м)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мохинское, ул. Октябрь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д. Савина, ул. Ленина, д. 23-63   (900 м)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а, ул. Лен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ул. Победы, 36 до ул. Гоголя (350 м)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Поб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пер. Ленинский (1000 м)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пер. Ленин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пос. Первомайский, ул. Молодежная (500 м)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ул. молодеж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пос. Первомайский,  ул. Ленина (700 м)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майский, ул. Лен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п. Южный, ул. Советская  (800 м)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ул. Совет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д. Заречная – с. Юрмытское  со строительством моста через р. Юрмыч      (500 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в р.п. Пышма, ул. Победы-ул. Чапаева-ул. Мелиораторов (200 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Победы – ул. Мелиорато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дороги в р.п. Пышма, ул. Тельмана- ул. Куйбышева, (ул. Кирова – ул. Тельмана)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ы Тельмана и Куйбыш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с. Черемыш, ул. Ле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емыш, ул. Лен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д. Савина, ул. Ле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а, ул. Лен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дороги д. Заречная – с. Юрмытское  со строительством моста через р. Юрмыч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пос. Первомайский, ул. Молодеж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майский, ул. Молодеж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пос. Первомайский, ул. Ле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майский, ул. Лен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п. Южный, ул. Совет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ул. Совет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дороги в р.п. Пышма, ул. Островск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Островск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дороги в р.п. Пышма, ул. Октябрь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Октябрь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дороги в р.п. Пышма,  ул. Запад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Запад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59:00Z</dcterms:created>
  <dc:creator>МО</dc:creator>
  <dc:description/>
  <cp:keywords/>
  <dc:language>en-US</dc:language>
  <cp:lastModifiedBy>МО</cp:lastModifiedBy>
  <dcterms:modified xsi:type="dcterms:W3CDTF">2011-08-10T11:22:00Z</dcterms:modified>
  <cp:revision>2</cp:revision>
  <dc:subject/>
  <dc:title/>
</cp:coreProperties>
</file>