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Приложение №5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 Пышминского 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10. 2011г. № 614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аспределение бюджетных ассигнований на реализацию ведомственных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целевых программ на 2011 год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900"/>
        <w:gridCol w:w="900"/>
        <w:gridCol w:w="1080"/>
        <w:gridCol w:w="1260"/>
      </w:tblGrid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вой стат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здела под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1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10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, спорта и туризма на территории Пышминского городского округа» на 2010-2012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организации питания обучающихся в общеобразовательных учреждениях Пышминского городского округа на 2009-2011 г.г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системы здравоохранения в Пышминском городском округе в 2011-2013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упреждение распространения туберкулеза в Пышминском городском округе на 2011-2013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заболеваемости ВИЧ/СПИД и гемоконтактным гепатитом в Пышминском городском округе на 2011-2013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нкология на 2011-2013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9,1</w:t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8:00Z</dcterms:created>
  <dc:creator>Pol Rydnov</dc:creator>
  <dc:description/>
  <dc:language>en-US</dc:language>
  <cp:lastModifiedBy>Балыбердина </cp:lastModifiedBy>
  <cp:lastPrinted>2011-10-19T14:48:00Z</cp:lastPrinted>
  <dcterms:modified xsi:type="dcterms:W3CDTF">2011-10-19T08:48:00Z</dcterms:modified>
  <cp:revision>7</cp:revision>
  <dc:subject/>
  <dc:title>Проект реестра ведомственных целевых программ главных распорядителей средств местного бюджета  в 2011 году и плановом периоде 2012-2013г</dc:title>
</cp:coreProperties>
</file>