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35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1 декабря 2011г.   №  295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риостановлении действия надбавки к тарифу на водоснаб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П ЖКХ «Трифоновское», утвержденной решением Думы Пышминского городского округа от 27 октября 2010 г. № 164 «Об утверждении инвестиционной программы «Развитие системы водоснабжения муниципального унитарного предприятия жилищно-коммунального хозяйства «Трифоновское» Пышм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0 - 2020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4 г. № 210-ФЗ «Об основах регулирования тарифов организаций коммунального комплекса», </w:t>
      </w:r>
      <w:hyperlink r:id="rId2">
        <w:r>
          <w:rPr>
            <w:rStyle w:val="InternetLink"/>
            <w:iCs/>
            <w:sz w:val="28"/>
            <w:szCs w:val="28"/>
          </w:rPr>
          <w:t>во исполнение Указа Губернатора Свердловской области от 09.11.2011 г. № 1022-УГ "Об ограничении роста платежей граждан за коммунальные услуги в 2012 году"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становить на 2012 год действие надбавки к тарифу на водоснабжение МУП ЖКХ «Трифоновское», утвержденной решением Думы Пышминского городского округа от 27.10.2010 г. № 164 «Об утверждении инвестиционной программы «Развитие системы водоснабжения муниципального унитарного предприятия жилищно-коммунального хозяйства «Трифоновское» Пышминского городского округа на 2010-2020 годы», за счет переноса и продления сроков реализации инвестиционной программы на 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01.0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опубликовать в газете «Пышм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212121"/>
          <w:spacing w:val="-3"/>
          <w:sz w:val="29"/>
          <w:szCs w:val="29"/>
        </w:rPr>
        <w:t>Контроль исполнения настоящего решения возложить на комиссию по</w:t>
        <w:br/>
      </w:r>
      <w:r>
        <w:rPr>
          <w:color w:val="212121"/>
          <w:spacing w:val="-7"/>
          <w:sz w:val="29"/>
          <w:szCs w:val="29"/>
        </w:rPr>
        <w:t>экономической политике, бюджету, финансам, налогам Думы Пышминского городского округа (Артамоно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750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  В.С. Клещев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  А.А.Обоск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2E7F143875A73E482AE243F356BA5E0B119C389DBA893D53440E5778B52E2B56E8389FD3315EB8767FB4IBX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Маргарита</dc:creator>
  <dc:description/>
  <cp:keywords/>
  <dc:language>en-US</dc:language>
  <cp:lastModifiedBy>МО_ПГО_Юристы</cp:lastModifiedBy>
  <cp:lastPrinted>2011-12-14T19:02:00Z</cp:lastPrinted>
  <dcterms:modified xsi:type="dcterms:W3CDTF">2012-01-11T07:32:00Z</dcterms:modified>
  <cp:revision>6</cp:revision>
  <dc:subject/>
  <dc:title>Проект решения </dc:title>
</cp:coreProperties>
</file>