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ышминского городск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 26.11.2013    №   812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по росту доходов, оптимизации расходов и совершенствованию долгов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ышминского городского округа на 2014 – 2016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35"/>
        <w:gridCol w:w="1901"/>
        <w:gridCol w:w="3956"/>
        <w:gridCol w:w="41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по обеспечению сбалансированности бюдж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полнении мероприятий (результ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1. Мероприятия по росту доходов бюджета Пышм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ценки эффективности предоставляемых налоговых льгот, подготовка предложений по их оптимизаци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налоговых льгот по результатам проведенной оценки в случае установления их неэффек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обоснования возможности перечисления в бюджет Пышминского городского округа не менее 25 процентов прибыли муниципальных унитарных предприятий, остающейся в распоряжении предприятий после уплаты налогов и иных обязательных платежей  и уменьшенной на сумму расходов на реализацию мероприятий по развитию предприяти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еналоговых доходов бюджета Пышм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действующих ставок земельного налога по землям, занятым под промышленными объектами в сторону увеличения с 1% до 1,5%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ходов бюджета Пышм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жведомственных совещаний в целях выработки рекомендаций по легализации заработной платы, погашению задолженности по налогам, зачисляемым в местный бюдже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мобилизация доходов ме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вентаризации имущества, находящегося в муниципальной собственности, проведение работы по выявлению не используемого имущества для рассмотрения возможности его продаж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эффективности управления муниципальной собственностью, уменьшение доли неэффективных активо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приватизации непрофильных активов Пышминского городского окру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управления муниципальной собственностью, уменьшение доли неэффективных активов, увеличение доходов бюджета Пышминского городского округа</w:t>
            </w:r>
          </w:p>
        </w:tc>
      </w:tr>
      <w:tr>
        <w:trPr/>
        <w:tc>
          <w:tcPr>
            <w:tcW w:w="1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2. Мероприятия по сокращению расходов бюджета Пышминского городского округа</w:t>
            </w:r>
          </w:p>
        </w:tc>
      </w:tr>
      <w:tr>
        <w:trPr>
          <w:trHeight w:val="2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ращение расходов бюджета при осуществлении закупок товаров, работ, услуг для обеспечения муниципальных нужд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экономике и инвестиционной политике администрации Пышминского городского округа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Пышми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администрации Пышминского городского округ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расходования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стандартов качества муниципальных усл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Пышминского городского округ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Пышминского городского округ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и доступности предоставляемых муницип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недрение «эффективного контракта» в муниципальных бюджетных учреждениях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Пышминского городского округ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Пышминского городского округ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расходования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предельной доли оплаты труда работников административно-управленческого и вспомогательного персонала в фонде оплаты труда учрежд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Пышминского городского округ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Пышминского городского округ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птимизации расходов на административно-управленческий и вспомогательный персон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нормативные правовые акты, устанавливающие системы оплаты труда работников, касающихся определения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Пышминского городского округ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Пышминского городского округ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птимизации расходов на административно-управленческий и вспомогательный персон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Мероприятия по совершенствованию долговой политики Пышминского городского округа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на  погашение долговых обязательств ежегодно не более 10 процентов от объема налоговых, неналоговых доход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Пышминского городского округ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ффективное планирование и расходование средств бюджета Пышминского городского округ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54:00Z</dcterms:created>
  <dc:creator>1</dc:creator>
  <dc:description/>
  <dc:language>en-US</dc:language>
  <cp:lastModifiedBy>user</cp:lastModifiedBy>
  <cp:lastPrinted>2013-11-19T11:12:00Z</cp:lastPrinted>
  <dcterms:modified xsi:type="dcterms:W3CDTF">2014-07-07T04:54:00Z</dcterms:modified>
  <cp:revision>2</cp:revision>
  <dc:subject/>
  <dc:title>Приложение №1</dc:title>
</cp:coreProperties>
</file>