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45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Й В ПРАВИЛА ЗЕМЛЕПОЛЬ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5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ПЫШМИНСКОГО ГОРОДСКОГО ОКРУГ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.</w:t>
      </w:r>
    </w:p>
    <w:p>
      <w:pPr>
        <w:pStyle w:val="Normal"/>
        <w:jc w:val="right"/>
        <w:rPr/>
      </w:pPr>
      <w:r>
        <w:rPr/>
        <w:t xml:space="preserve">Таблица 2    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282"/>
        <w:gridCol w:w="4854"/>
        <w:gridCol w:w="3738"/>
        <w:gridCol w:w="3184"/>
      </w:tblGrid>
      <w:tr>
        <w:trPr>
          <w:trHeight w:val="28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hanging="111"/>
              <w:jc w:val="center"/>
              <w:rPr>
                <w:b/>
                <w:b/>
              </w:rPr>
            </w:pPr>
            <w:r>
              <w:rPr>
                <w:b/>
              </w:rPr>
              <w:t>зон</w:t>
            </w:r>
          </w:p>
        </w:tc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 сочетания видов существующего и планируемого использования земельных участков и объектов капитального строительства для отнесения их к одной территориальной зоне,  определения  функциональных подзон, параметров их планируемого развития и видов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 вид</w:t>
            </w:r>
          </w:p>
          <w:p>
            <w:pPr>
              <w:pStyle w:val="Normal"/>
              <w:ind w:left="-1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использования</w:t>
            </w:r>
          </w:p>
          <w:p>
            <w:pPr>
              <w:pStyle w:val="Normal"/>
              <w:ind w:left="-1" w:righ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й 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использов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разреш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спользования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ая зона</w:t>
            </w:r>
          </w:p>
        </w:tc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" w:right="-40" w:hanging="0"/>
              <w:jc w:val="both"/>
              <w:rPr/>
            </w:pPr>
            <w:r>
              <w:rPr>
                <w:b/>
                <w:sz w:val="22"/>
                <w:szCs w:val="22"/>
              </w:rPr>
              <w:t>Застройка  территории  жилыми  зданиями,  встроено-пристроенными  и  отдельно  стоящими  объектами  обслуживания, общественного питания  и  торговли, в   том  числе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 -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на жилой застройки усадебного тип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видуальные жилые дома с приусадебными участками;</w:t>
            </w:r>
          </w:p>
          <w:p>
            <w:pPr>
              <w:pStyle w:val="Normal"/>
              <w:ind w:left="-1" w:right="-40" w:hanging="0"/>
              <w:rPr/>
            </w:pPr>
            <w:r>
              <w:rPr>
                <w:sz w:val="20"/>
                <w:szCs w:val="20"/>
              </w:rPr>
              <w:t>2) личное подсобное хозяй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блокированные жилые дома с земельными участ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етские сады, иные объекты дошкольного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школы общеобразовательные, иные объекты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отдельно стоящие и встроено-пристроенные объекты обслуживания, общественного питания  и  торговли площадью не более 100 кв.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хозяйственные постройки (гараж, баня, теплицы, сараи, надворный туалет, навесы и т.д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троения для содержания домашнего скота и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оянки автомобилей не более чем  на две машины на  каждом учас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лощадки детские, спортивные, хозяйственные, для отды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кты пожарной ох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город, сад, палисад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ъекты торгов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ъекты медицинского и фармацевтиче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ы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ъекты бытов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кты дос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бъекты обществен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ъекты культуры, искус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административные здания, офисы орган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финансово-кредитные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портивные соору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площадки для сбора мус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наземные стоянки автомобилей (гостевые  стоянки)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енно-деловая  зона</w:t>
            </w:r>
          </w:p>
        </w:tc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Застройка территории  многофункциональными комплексными объектами (ОДК) и специализированными (ОДС) объектами  общественно-делового  назначения, в том числе:</w:t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 (К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ственно-деловая  зона (комплексная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 комплексы  либо  относительно компактно сосредоточенные объекты  разного  функционального  назначе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арки, сквер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земные стоянки автомоби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аркинги подземные и назем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фисные зд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(С-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на лечебно-оздоровительных комплекс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лечебно-оздоровительного назначения, включа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больницы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)</w:t>
            </w:r>
            <w:r>
              <w:rPr>
                <w:sz w:val="20"/>
                <w:szCs w:val="20"/>
              </w:rPr>
              <w:t xml:space="preserve"> поликли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бъекты общественного п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хозяйственные объекты для обслуживания учреждений лечебно-профилактического назначения, включая транспортные служб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арки, скверы, зеленые насаж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автостоянки для временного хранения автомобилей у учреждений лечебно-профилактического назнач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(С-6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на учебных комплекс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тские сады, иные объекты дошкольного вос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школы общеобразовательные, иные объекты образовани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портивные соору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бъекты общественного п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хозяйственные объекты для обслуживания учебных завед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зеленые насажд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втостоянки для временного хранения автомобилей у учебных за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гаражи для хранения автотранспортных средств учебных завед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) </w:t>
            </w:r>
            <w:r>
              <w:rPr>
                <w:sz w:val="20"/>
                <w:szCs w:val="20"/>
              </w:rPr>
              <w:t>административные здания</w:t>
            </w:r>
          </w:p>
        </w:tc>
      </w:tr>
      <w:tr>
        <w:trPr>
          <w:trHeight w:val="5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на рекреацио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начения</w:t>
            </w:r>
          </w:p>
        </w:tc>
        <w:tc>
          <w:tcPr>
            <w:tcW w:w="1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Р</w:t>
            </w:r>
            <w:r>
              <w:rPr>
                <w:b/>
                <w:sz w:val="22"/>
                <w:szCs w:val="22"/>
              </w:rPr>
              <w:t>азмещение  объектов и сооружений  рекреационного  назначения, в том числе:</w:t>
            </w:r>
          </w:p>
        </w:tc>
      </w:tr>
      <w:tr>
        <w:trPr>
          <w:trHeight w:val="5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-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на озеленения общего польз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ревесно-кустарниковая растительность</w:t>
            </w:r>
          </w:p>
          <w:p>
            <w:pPr>
              <w:pStyle w:val="Normal"/>
              <w:ind w:left="-1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ожарной охраны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объекты религиозного значения (часовни, церкви и т.п.)</w:t>
            </w:r>
            <w:r>
              <w:rPr>
                <w:rStyle w:val="FootnoteCharacters"/>
                <w:rStyle w:val="FootnoteAnchor"/>
                <w:sz w:val="20"/>
                <w:szCs w:val="20"/>
                <w:highlight w:val="lightGray"/>
              </w:rPr>
              <w:footnoteReference w:id="2"/>
            </w:r>
          </w:p>
        </w:tc>
      </w:tr>
      <w:tr>
        <w:trPr>
          <w:trHeight w:val="54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-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на объектов физической культуры и спорт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портивные сооружения, включая открытые;</w:t>
            </w:r>
          </w:p>
          <w:p>
            <w:pPr>
              <w:pStyle w:val="Normal"/>
              <w:ind w:left="-1"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арки, скверы, набережны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ом предлагается: Столбец «Условно разрешенный вид использования» зоны Р-1 Таблицы 2  Главы 4. Условные обозначения, наименования территориальных зон, видов и параметров разрешенного использования земельных участков и объектов капитального строительства в пределах границ территориальных зон дополнить пунктом 2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3:00Z</dcterms:created>
  <dc:creator>user</dc:creator>
  <dc:description/>
  <dc:language>en-US</dc:language>
  <cp:lastModifiedBy>user</cp:lastModifiedBy>
  <dcterms:modified xsi:type="dcterms:W3CDTF">2014-05-28T10:33:00Z</dcterms:modified>
  <cp:revision>2</cp:revision>
  <dc:subject/>
  <dc:title/>
</cp:coreProperties>
</file>