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139553381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созыв, 21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9 апреля 2015 г.   №   135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 изменений  и дополнений в  решение Думы Пышминского 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 от 24.12.2014  № 109  «О бюджете  Пышминского</w:t>
      </w:r>
    </w:p>
    <w:p>
      <w:pPr>
        <w:pStyle w:val="Normal"/>
        <w:ind w:left="-36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родского округа  на 2015 год и плановый период 2016 и 2017 годов»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 </w:t>
      </w:r>
      <w:r>
        <w:rPr>
          <w:sz w:val="28"/>
          <w:szCs w:val="28"/>
        </w:rPr>
        <w:t>Постановлением Правительства Свердловской области от 13.02.2015 № 92-ПП "Об утверждении распределения иных межбюджетных трансфертов из областного бюджета бюджетам муниципальных районов (городских округов) на финансовое обеспечение мероприятий по временному социально-бытовому обустройству граждан Украины и лиц без гражданства, постоянно проживавших на территории Украины, прибывших на территорию Российской Федерации в экстренном массовом порядке и находящихся в пунктах временного размещения на территории Свердловской области, по состоянию на 01 ноября 2014, на 31 декабря 2014 года, за счет средств федерального бюджета", Постановлением Правительства Свердловской области от 17.02.2015 № 106-ПП "Об утверждении распределения субсидий из областного бюджета местным бюджетам, предоставление которых предусмотрено подпрограммой 2 "Развитие малого и среднего предпринимательства "Государственной программы Свердловской области "Повышение инвестиционной привлекательности Свердловской области до 2020 года" между муниципальными образованиями, расположенными на территории Свердловской области , в 2015 году", в соответствии с положением «О бюджетном процессе в Пышминском городском округе» (в редакции решения Думы Пышминского городского округа от 27.02.2008 № 307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ума Пышминского городского  округа  РЕШИЛА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1.Внести  в  решение  Думы  Пышминского  городского  округа  от  24.12.2014  № 109  </w:t>
      </w:r>
      <w:r>
        <w:rPr>
          <w:sz w:val="28"/>
          <w:szCs w:val="28"/>
        </w:rPr>
        <w:t>«О бюджете  Пышминского городского округа  на 2015 год и плановый период 2016 и 2017 годов» с изменениями и дополнениями, внесенными решением Думы Пышминского городского округа от 13.02.2015 № 120 следующие 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.1. В подпункте 1 пункта 1 число «782045,6» заменить на число «782460,0»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.2. В подпункте 1 пункта 2 число «807088,6» заменить на число «810001,7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3 В подпункте 1 пункта 3 число «25043,0» заменить на число «27541,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е 2 «Свод доходов бюджета Пышминского городского округа на 2015 год» изложить в новой редакции (прилагаетс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е 5 «Распределение бюджетных ассигнований по разделам, подразделам, целевым статьям (муниципальным программам Пышминского городского округа и непрограммным направлениям деятельности), группам и подгруппам видов расходов классификации расходов бюджетов на 2015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ложение 7 «Ведомственная структура расходов бюджета Пышминского городского округа на 2015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ложение 9 «Перечень муниципальных программ Пышминского городского округа, подлежащих реализации в 2015 году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иложение 15 "Свод источников финансирования дефицита местного бюджета на 2015 год"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решение Думы Пышминского городского округа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публиковать настоящее Решение в газете «Пышмин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нтроль исполнения настоящего Решения возложить на комиссию по экономической  политике, бюджету, финансам, налогам Думы Пышминского городского округа (Артамонов А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28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 городского 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С. Клещев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шминского  городского 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В.Соко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31:00Z</dcterms:created>
  <dc:creator>1</dc:creator>
  <dc:description/>
  <cp:keywords/>
  <dc:language>en-US</dc:language>
  <cp:lastModifiedBy>Lena</cp:lastModifiedBy>
  <cp:lastPrinted>2015-04-21T09:48:00Z</cp:lastPrinted>
  <dcterms:modified xsi:type="dcterms:W3CDTF">2015-04-29T11:03:00Z</dcterms:modified>
  <cp:revision>10</cp:revision>
  <dc:subject/>
  <dc:title>( проект   август)</dc:title>
</cp:coreProperties>
</file>