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>от 12</w:t>
            </w:r>
            <w:r>
              <w:rPr>
                <w:u w:val="single"/>
              </w:rPr>
              <w:t>.07.2024 № 67 НЯ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-17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пожарная опасность (4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3.07.2024 на территории области будут действовать 3-ий и 4-ы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1"/>
        <w:gridCol w:w="1269"/>
        <w:gridCol w:w="1282"/>
        <w:gridCol w:w="1356"/>
        <w:gridCol w:w="165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(73 М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color w:val="FF0000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64 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color w:val="FF0000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color w:val="FF0000"/>
                <w:sz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iCs/>
                <w:color w:val="FF0000"/>
                <w:sz w:val="22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color w:val="FF0000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8 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color w:val="FF0000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Трети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Слободо-Туринский МР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Четверт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ГО Верх-Нейвинский, ГО Верхний Тагил, Ивдельский ГО, Кировградский ГО, Невьянский ГО, Новоуральский ГО, Североуральский ГО, Таборинский МР.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имечание: классы пожарной опасности ежесуточно уточняются в ежедневном 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июль/ 13.07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End w:id="0"/>
      <w:bookmarkEnd w:id="1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spacing w:lineRule="auto" w:line="228"/>
        <w:jc w:val="both"/>
        <w:rPr>
          <w:rStyle w:val="14"/>
          <w:u w:val="single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Павлов Денис Владимирович</cp:lastModifiedBy>
  <cp:lastPrinted>2021-02-01T14:58:00Z</cp:lastPrinted>
  <dcterms:modified xsi:type="dcterms:W3CDTF">2024-07-12T09:11:00Z</dcterms:modified>
  <cp:revision>125</cp:revision>
  <dc:subject/>
  <dc:title>АНАЛИЗ</dc:title>
</cp:coreProperties>
</file>