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695847884" r:id="rId2"/>
        </w:objec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  ПЫШМИНСКОГО  ГОРОДСКОГО 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(______________________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 _____________ 2024 г.   №  ____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гт. Пышма</w:t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640" w:leader="none"/>
        </w:tabs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новой редакции Положения о бюджетном процессе в Пышминском муниципальном округе Свердловской области 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смотрев представленный администрацией Пышминского городского округа  проект решения Думы Пышминского городского округа  "О новой редакции Положения о бюджетном процессе в Пышминском муниципальном округе Свердловской области", в целях приведения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ложе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бюджетном процессе в Пышминском городском округе, утвержденного решением Думы Пышминского городского округа от 27 февраля 2008 года N 307, в соответствие с Бюджет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в соответствии с Федеральным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руководствуясь статьями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2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3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Пышминского городского округа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 Пышминского городского округа  решила: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32%23P32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о бюджетном процессе в Пышминском муниципальном округе Свердловской области в новой редакции (прилагается).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 силу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умы Пышминского городского округа   от 27 февраля 2008 года N 307 «Об утверждении в новой редакции  Положения «О бюджетном процессе в  Пышминском городском округе».</w:t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опубликовать  в газете «Пышминские вести» и опубликовать на официальных сайтах Пышминского городского округа и Думы Пышминского городского округа.</w:t>
      </w:r>
    </w:p>
    <w:p>
      <w:pPr>
        <w:pStyle w:val="ConsPlusNormal"/>
        <w:spacing w:before="22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комиссию по экономической политике, бюджету, финансам, налогам Думы Пышминского городского округа  (Афанаскин А.А.)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  С.С. Фоминых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________________  А.А. Обоскалов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решением Думы Пышминского 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ского округа</w:t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________ 2024 г. N ___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32"/>
      <w:bookmarkEnd w:id="0"/>
      <w:r>
        <w:rPr>
          <w:rFonts w:cs="Liberation Serif" w:ascii="Liberation Serif" w:hAnsi="Liberation Serif"/>
          <w:sz w:val="28"/>
          <w:szCs w:val="28"/>
        </w:rPr>
        <w:t xml:space="preserve">Положение о бюджетном процессе в Пышминском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м округе Свердловской области 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1. Общие положения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1. Правоотношения, регулируемые настоящим Положением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ложение о бюджетном процессе в  Пышминском муниципальном  округе  (далее - Положение) регламентирует бюджетные отношения, возникающие между участниками бюджетных правоотношений по установлению порядка составления и рассмотрения проекта бюджета Пышминского муниципального округа Свердловской области (далее - местный бюджет), утверждения и исполнения местного бюджета, осуществления контроля за его исполнением, рассмотрения и утверждения отчета об исполнении местного бюджет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2. Правовые основы осуществления бюджетных правоотношений в Пышминском муниципальном округе Свердловской области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Бюджетные правоотношения в Пышминском муниципальном округе Свердловской области (далее – муниципальный округ) осуществляются в соответствии с Бюджетным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(далее - Бюджетный кодекс), федеральным законом, регулирующим общие принципы организации местного самоуправления в Российской Федерации, иными нормативными правовыми актами Российской Федерации и Свердловской области, регулирующими бюджетные правоотношения,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, настоящим Положением и иными нормативными правовыми актами 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В случае противоречия между настоящим Положением и иными правовыми актами муниципального округа, регулирующими бюджетные правоотношения, применяется настоящее Положение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. Правовая форма местного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Местный бюджет разрабатывается и утверждается в форме нормативного правового акта представительного органа - решения Думы муниципального округа Свердловской области (далее - решения Думы муниципального округ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Решение Думы муниципального округа о местном бюджете вступает в силу с 1 января (но не ранее чем на следующий день после его официального опубликования) и действует по 31 декабря финансового года, за исключением случаев, предусмотренных Бюджетным </w:t>
      </w:r>
      <w:hyperlink r:id="rId1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(или) решением Думы муниципального округ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4. Понятия и термины, применяемые в настоящем Положении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настоящем Положении применяются понятия и термины в значениях, определенных Бюджетным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Статья 5. Особенности применения бюджетной классификации Российской Федерации в муниципальном округе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, расходов и источников финансирования дефицитов бюджетов применяется бюджетная классификация Российской Федерации, а также порядок ее применения, установленный Министерством финансов Российской Федерации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Статья 6. Основные этапы бюджетного процесса в муниципальном округе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юджетный процесс в муниципальном округе (далее - бюджетный процесс) включает следующие этапы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ставление проекта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ссмотрение и утверждение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полнение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уществление внешнего и внутреннего муниципального финансового контрол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ставление, внешняя проверка, рассмотрение и утверждение отчета об исполнении местного бюджет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7. Участники бюджетного процесс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частниками бюджетного процесс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Глава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Дума муниципального округа (далее - Дум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администрация муниципального округа (далее - Администрац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Финансовое управление администрации (далее - Финансовое управление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четная палата муниципального округа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далее - Счетная палата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главные распорядители (распорядители) средст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главные администраторы (администраторы) доходо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атели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Главные распорядители средств местного бюджета устанавливаются решением Думы муниципального округа о местном бюджете в составе ведомственной структуры расходов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8. Бюджетные полномочия участников бюджетного процесс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Полномочия участников бюджетного процесса осуществляются в соответствии с Бюджетным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Глава муниципального округ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определяет бюджетную и налоговую политику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вносит на утверждение в Думу проект решения о местном бюджете на очередной финансовый год (очередной финансовый год и плановый период) (далее - проект местного бюджета) с необходимыми документами 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носит на утверждение в Думу годовой отчет об исполнении местного бюджета с необходимыми документами 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вносит на утверждение в Думу проект изменений в местный бюджет с необходимыми документами и материалам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вносит на рассмотрение в Думу отчеты об исполнении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вносит на рассмотрение в Думу предложения по введению, изменению, отмене местных налогов и сборов, установлению и отмене налоговых льгот по местным налог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) подписывает и обнародует в порядке, установленном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, решения Думы о местном бюджете и иные нормативные правовые акты, принятые Дум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) осуществляет иные бюджетные полномочия в соответствии с законодательством Свердловской области,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, настоящим Положением и иными нормативными правовыми актами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Дум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рассматривает и утверждает местный бюджет и отчет о его исполн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существляет контроль в ходе рассмотрения отдельных вопросов исполнения местного бюджета на своих заседаниях, заседаниях комиссий Думы, в ходе проводимых Думой слушаний и в связи с депутатскими запросам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устанавливает, изменяет и отменяет местные налоги и сборы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устанавливает налоговые льготы по местным налогам, основания и порядок их приме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утверждает стратегию и программы развития муниципального округа, рассматривает отчеты об их исполнен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определяет порядок управления и распоряжения имуществом, находящимся в муниципальной собственност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устанавливает размеры отчисления в местный бюджет от прибыли муниципальных унитарных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устанавливает порядок предоставления муниципальных гаран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) принимает решение о создании муниципального дорожного фонда муниципального округа и утверждает порядок его формирования и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1) осуществляет иные бюджетные полномочия в соответствии с законодательством Российской Федерации, Свердловской области, </w:t>
      </w:r>
      <w:hyperlink r:id="rId17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, настоящим Положением и иными правовыми актами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Администраци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беспечивает составление проекта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беспечивает исполнение местного бюджета и составление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устанавливает порядок осуществления казначейского сопровождения в соответствии с общими требованиями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разрабатывает основные направления бюджетной и налоговой политики муниципального округа на очередной финансовый год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определяет порядок разработки прогноза социально-экономического развития муниципального округа (далее - прогноз социально-экономического развит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разрабатывает и одобряет прогноз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определяет форму и порядок разработки среднесрочного финансового плана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утверждает порядок ведения реестра расходных обязательств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утверждает среднесрочный финансовый план муниципального округа в случае, если проект местного бюджета разрабатывается на один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) утверждает порядок принятия решений о разработке муниципальных программ муниципального округа, их формирования и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) разрабатывает и утверждает муниципальные программы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) определяет порядок проведения и критерии оценки эффективности реализации муниципальных программ муниципального округа, проводит оценку эффективности реализации муниципальных программ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) устанавливает порядок формирования, предоставления, финансового обеспечения выполнения муниципального задания на оказание муниципальных услуг (выполнение работ) муниципальными учреждениями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) разрабатывает проекты решений Думы об установлении, изменении и отмене местных налогов и сборов, установлении налоговых ставок, налоговых льгот, оснований и порядка их применения в пределах прав, предоставленных законодательством Российской Федерации и Свердловской области, осуществляет оценку бюджетной, социальной и экономической эффективности установленных (планируемых к предоставлению) налоговых льгот по местным налог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) предоставляет муниципальные гарант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) утверждает порядок ведения муниципальной долговой кни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) определяет порядок использования бюджетных ассигнований резервного фонда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) принимает правовые акты о порядке предоставления субсидий из местного бюджета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в случаях и порядке, предусмотренных решением Думы о мест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) устанавливает порядок определения объема и предоставления субсидий из местного бюджета некоммерческим организациям, не являющимся казенными учре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) утверждает порядок формирования перечня налоговых расходов муниципального округа и порядок оценки налоговых расходов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1) утверждает перечень главных администраторов доходов местного бюджета и перечень главных администраторов источников финансирования дефицита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2) осуществляет иные бюджетные полномочия в соответствии с Бюджетным </w:t>
      </w:r>
      <w:hyperlink r:id="rId18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настоящим Положение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Финансовое упра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составляет  проект местного бюджета и представляет его Главе муниципального округа с необходимыми документами и материалами, установленными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372%23P372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статьей 20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ведет реестр расходных обязательств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устанавливает порядок составления и ведения сводной бюджетной росписи муниципального округа и сводных бюджетных росписей главных распорядителей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устанавливает порядок составления и ведения кассового пла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устанавливает порядок составления сводной бюджетной отчетности и составляет отчетность об исполнении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составляет проект среднесрочного финансового плана в случае, если проект бюджета муниципального округа разрабатывается на один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участвует в разработке основных направлений бюджетной и налоговой политики муниципального округа на очередной финансовый год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разрабатывает методику планирования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составляет и ведет сводную бюджетную роспись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) осуществляет полномочия по исполнению местного бюджета в порядке, установленном бюджетным законодательством, в соответствии с настоящим Положение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) составляет и ведет кассовый пла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) устанавливает порядок составления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) составляет бюджетную отчетность об исполнении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) составляет годовой отчет об исполнении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) открывает и ведет в установленном им порядке лицевые счета в соответствии с общими требованиями, установленными Федеральным казначейств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) организует исполнение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7) осуществляет казначейское сопровождение в отношении средств, определенных в соответствии со </w:t>
      </w:r>
      <w:hyperlink r:id="rId1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статьей 242.2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Бюджетного кодекс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) осуществляет внутренний, предварительный и последующий контроль за исполнением местного бюджета, в том числе контроль за целевым и эффективным расходованием бюджетных средств главными распорядителями, распорядителями и получателями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) разрабатывает программу муниципальных заимств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) 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местного бюджета по выданным муниципальным гаранти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1) применяет бюджетные меры принуждения за совершение бюджетного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2) взыскивает в бесспорном порядке суммы средств, использованных не по целевому назначению, с лицевых счетов главных распорядителей, распорядителей и получателей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3) утверждает перечень кодов подвидов по видам доходов, главными администраторами которых являются органы местного самоуправления муниципального округа и находящиеся в их ведении муниципальные казенны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4) осуществляет анализ финансового состояния принципала в целях предоставления муниципальной гарант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5) осуществляет иные полномочия в области бюджетного процесса в соответствии с законодательством Российской Федерации, Свердловской области, </w:t>
      </w:r>
      <w:hyperlink r:id="rId2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, настоящим Положением и иными правовыми актами муниципального округа в сфере регулирования бюджетных правоотношен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Руководитель Финансового управления обладает исключительными полномочиями по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утверждению сводной бюджетной роспис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внесению изменений в сводную бюджетную роспись, в том числе без внесения изменений в решение о местном бюджете в случаях, предусмотренных Бюджетным </w:t>
      </w:r>
      <w:hyperlink r:id="rId21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решением о местном бюджете на очередной финансовый год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вынесению главным распорядителям местного бюджета обязательных для исполнения предписаний о ненадлежащем исполнении бюджета в случаях, установленных Бюджетным </w:t>
      </w:r>
      <w:hyperlink r:id="rId2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организации исполнения судебных актов, предусматривающих обращение взыскания на средства местного бюджета, на средства участников казначейского сопровожд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Счетная палат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существляет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оводит экспертизу проектов решений Думы о местном бюджете, в том числе обоснованности показателей (параметров и характеристик)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оводит экспертизу муниципа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осуществляет анализ и мониторинг бюджетного процесса, в том числе подготовку предложений по устранению выявленных отклонений в бюджетном процессе и его совершенствованию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готовит предложения по совершенствованию осущест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нутреннего финансового ауди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) осуществляет иные полномочия, установленные Федеральным </w:t>
      </w:r>
      <w:hyperlink r:id="rId2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Главный распорядитель бюджетных средств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вносит предложения по формированию и изменению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вносит предложения по формированию и изменению сводной бюджетной роспис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определяет порядок 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формирует и утверждает муниципальные задания на оказание муниципальных услуг (выполнение работ) муниципальными учреждениями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2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>, условий, целей и порядка, установленных при их предоставлен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) формирует бюджетную отчетность главного распорядителя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) разрабатывает и исполняет муниципальные программы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3) отвечает от имени муниципального округа по денежным обязательствам подведомственных ему получателей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4) выступает в суде соответственно от имени муниципального округа в качестве представителя ответчика по искам к муниципальному округу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муниципального округа или должностных лиц этих органов, по ведомственной принадлежности, в том числе в результате издания актов органов местного самоуправления муниципального округа, не соответствующих закону или иному правовому акту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5) осуществляет иные полномочия, установленные Бюджетным </w:t>
      </w:r>
      <w:hyperlink r:id="rId25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принимаемыми в соответствии с ним правовыми актами муниципального округа, регулирующими бюджетные правоотнош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Распорядитель бюджетных средств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существляет планирование соответствующих расходов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</w:t>
      </w:r>
      <w:hyperlink r:id="rId2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>, условий, целей и порядка, установленных при их предост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разрабатывает и исполняет муниципальные программы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Получатель бюджетных средств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оставляет и исполняет бюджетную смету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ведет бюджетный учет (обеспечивает ведение бюджетного учета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) исполняет иные полномочия, установленные Бюджетным </w:t>
      </w:r>
      <w:hyperlink r:id="rId27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принятыми в соответствии с ним правовыми актами муниципального округа, регулирующими бюджетные правоотнош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Главный администратор доходов местного бюджет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формирует перечень подведомственных ему администраторов доходо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ставляет сведения, необходимые для составления среднесрочного финансового плана и проекта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едставляет сведения для составления и ведения кассового план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формирует и представляет бюджетную отчетность главного администратора доходо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) осуществляет иные полномочия, установленные Бюджетным </w:t>
      </w:r>
      <w:hyperlink r:id="rId28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Администратор доходов местного бюджет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существляет взыскание задолженности по платежам в бюджет, пеней и штраф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в случае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) 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местного бюджет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2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принимает решение о признании безнадежной к взысканию задолженности по платежам в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) осуществляет иные полномочия, установленные Бюджетным </w:t>
      </w:r>
      <w:hyperlink r:id="rId3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Главный администратор источников финансирования дефицита местного бюджет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формирует перечни подведомственных ему администраторов источников финансирования дефицита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существляет планирование (прогнозирование) поступлений и выплат по источникам финансирования дефицита местного бюджета, кроме операций по управлению остатками средств на едином счете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формирует бюджетную отчетность главного администратора источников финансирования дефицита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составляет обоснования бюджетных ассигнован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Администратор источников финансирования дефицита местного бюджет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существляет планирование (прогнозирование) поступлений и выплат по источникам финансирования дефицита местного бюджета, кроме операций по управлению остатками средств на едином счете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беспечивает поступления в бюджет и выплаты из бюджета по источникам финансирования дефицита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формирует и представляет бюджетную отчетность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) осуществляет иные полномочия, установленные Бюджетным </w:t>
      </w:r>
      <w:hyperlink r:id="rId31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принимаемыми в соответствии с ним нормативными правовыми актами муниципального округа, регулирующими бюджетные правоотношения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9. Бюджетные полномочия отдельных участников бюджетного процесса по организации и осуществлению внутреннего финансового ауди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нутренний финансовый аудит является деятельностью по формированию и предоставлению руководителю главного администратора бюджетных средств, руководителю распорядителя бюджетных средств, руководителю получателя бюджетных средств, руководителю администратора доходов бюджета, руководителю администратора источников финансирования дефицита бюджет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информации о результатах оценки исполнения бюджетных полномочий распорядителя бюджетных средств, получателя бюджетных средств, администратора доходов бюджета, администратора источников финансирования дефицита бюджета (далее - администратор бюджетных средств), главного администратора бюджетных средств, в том числе заключения о достоверности бюджетной отчетност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Главные администраторы бюджетных средств, администраторы бюджетных средств, осуществляющие внутренний финансовый аудит, издаю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, установленных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проводи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Финансовым управлением в установленном им порядке в отношении главных администраторов средст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главным администратором бюджетных средств в установленном им порядке в отношении подведомственных ему администраторов бюдже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. Особенности исполнения бюджетных полномочий, а также полномочия иных участников бюджетного процесса по организации и осуществлению внутреннего финансового аудита устанавливаются Бюджетным </w:t>
      </w:r>
      <w:hyperlink r:id="rId3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 и принятыми в соответствии с ним муниципальными правовыми актами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2. СОСТАВЛЕНИЕ ПРОЕКТА МЕСТНОГО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10. Основы составления проекта местного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Порядок и сроки составления проекта местного бюджета устанавливаются Администрацией с соблюдением требований, устанавливаемых Бюджетным </w:t>
      </w:r>
      <w:hyperlink r:id="rId3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Проект местного бюджета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Думы, если законом Свердловской области, за исключением закона о бюджете Свердловской области, не определен срок, на который составляются и утверждаются проекты бюджетов муниципальны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проект местного бюджета составляется и утверждается на очередной финансовый год, Администрация разрабатывает и утверждает среднесрочный финансовый план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разработки среднесрочного финансового плана устанавливаются ожидаемый общий объем доходов, расходов местного бюджета, объем бюджета принимаемых обязательств и состав принимаемых обязательств на предстоящий трехлетний период, в том числе на очередной финансовый год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епосредственное составление проекта местного бюджета осуществляет Финансовое управление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Основные характеристики местного бюджета на очередной финансовый год (очередной финансовый год и плановый период), а также распределение предельных объемов бюджетного финансирования по главным распорядителям бюджетных средств, по муниципальным программам, подлежащим финансированию за счет средств местного бюджета в очередном финансовом году (очередном финансовом году и плановом периоде) разрабатываются Финансовым управлением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оказателей среднесрочного финансового плана муниципального округа на предстоящие три года и распределения бюджета принимаем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необходимости финансирования всех расходных обязательств, включенных в реестр расходных обязательств муниципального округа, исполнение которых должно осуществляться в очередном финансовом году (очередном финансовом году и плановом периоде) за счет средст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документов и материал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276%23P276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ункте 8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Главные распорядители бюджетных средств распределяют предельные объемы бюджетного финансирования на очередной финансовый год (очередной финансовый год и плановый период) в соответствии с классификацией расходов бюджет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Составление проекта местного бюджета основывается н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сновных направлениях бюджетной и налоговой политики Свердло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основных направлениях бюджетной и налоговой политики муниципального округа на очередной финансовый год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огнозе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муниципальных программах (проектах муниципальных программ, проектах изменений указанных программ)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76"/>
      <w:bookmarkEnd w:id="1"/>
      <w:r>
        <w:rPr>
          <w:rFonts w:cs="Liberation Serif" w:ascii="Liberation Serif" w:hAnsi="Liberation Serif"/>
          <w:sz w:val="24"/>
          <w:szCs w:val="24"/>
        </w:rPr>
        <w:t>8. Для составления проекта местного бюджета применяются следующие документы и материалы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оект среднесрочного финансового плана (при составлении проекта местного бюджета на очередной финансовый г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реестр расходных обязательств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методика планирования бюджетных ассигнований, предусматриваемых в проекте местного бюджета для исполнения расходных обязательств муниципального округа в очередно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рядок формирования муниципального зад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муниципальные задания на оказание муниципальных услуг (выполнение работ) муниципальными учреждениями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проект программы предоставления муниципальных гарантий на очередно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проект программы муниципальных заимств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размер и структура муниципального дол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оценка ожидаемого исполнения бюджета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) муниципальны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) прогнозный план приватизации муниципального имуществ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) иные сведения, предусмотренные нормативными правовыми актами и необходимые для своевременного и качественного составления проекта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татья 10.1. Долгосрочное бюджетное планирование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Долгосрочное бюджетное планирование осуществляется путем формирования бюджетного прогноза муниципального округа на долгосрочный период, содержащий прогноз основных характеристик, показатели финансового обеспечения муниципальных программ на период их 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Бюджетный прогноз муниципального округа  на долгосрочный период разрабатывается каждые три года на шесть и более лет на основе прогноза социально-экономического развития муниципального округа  на соответствующий период и может быть изменен с учетом изменений прогноза социально-экономического развития муниципального округа на соответствующий период и принятого решения о  местном бюджете без продления периода его действ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разработки и утверждения, период действия, а также требования к составу и содержанию прогноза муниципального округа на долгосрочный период устанавливается Администрацией с соблюдением требований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Бюджетный прогноз (изменения бюджетного прогноза) муниципального округа на долгосрочный период утверждается (утверждаются) Администрацией в срок, не превышающий двух месяцев со дня официального опубликования решения о местном бюджете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11. Прогноз социально-экономического развития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рогноз социально-экономического развития разрабатывается ежегодно на период не менее трех лет, включающих очередной финансовый год и плановый период, включающий два финансовых года, следующих за очередным финансовым годо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гноз социально-экономического развития разрабатывается Администрацией. Постановление Администрации об одобрении прогноза социально-экономического развития направляется в Думу одновременно с внесением проекта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Изменение прогноза социально-экономического развит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Статья 12. Основные направления бюджетной и налоговой политики муниципального округ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сновные направления бюджетной политики муниципального округа содержат краткий анализ структуры расходов местного бюджета в текущем и завершенных финансовых годах и обоснование предложений о приоритетных направлениях расходования бюджета, принимаемых обязательств в предстоящем финансовом году и на среднесрочную перспективу с учетом прогнозов и программ социально-экономического развития муниципального округа, особенности управления муниципальным долг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Основные направления налоговой политики муниципального округа содержат анализ законодательства о налогах и сборах в части налогов и сборов, формирующих налоговые доходы местного бюджета; обоснование предложений по его совершенствованию в пределах компетенции органов местного самоуправления муниципального округа; оценку влияния данных предложений на сценарные усло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Основные направления бюджетной и налоговой политики муниципального округа разрабатываются Администрацией и направляются в Думу в виде доклада одновременно с внесением проекта местного бюджет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13. Среднесрочный финансовый план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Среднесрочный финансовый план муниципального округа - это документ, содержащий основные параметры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. Среднесрочный финансовый план ежегодно разрабатывается по форме и в порядке, установленных Администрацией, с соблюдением положений Бюджетного </w:t>
      </w:r>
      <w:hyperlink r:id="rId3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ект среднесрочного финансового плана муниципального округа утверждается Администрацией и представляется в Думу одновременно с проектом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чения показателей среднесрочного финансового плана и основных показателей проекта местного бюджета должны соответствовать друг друг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Утвержденный среднесрочный финансовый план муниципального округа должен содержать следующие параметры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огнозируемый общий объем доходов и расходо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ефицит (профицит)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ей может быть предусмотрено утверждение дополнительных показателей среднесрочного финансо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Показатели среднесрочного финансового плана муниципального округа носят индикативный характер и могут быть изменены при разработке и утверждении среднесрочного финансового плана муниципального округа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Среднесрочный финансовый план муниципального округа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пояснительной записке к проекту среднесрочного финансового плана муниципального округ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14. Прогнозирование доходов местного бюджета и планирование бюджетных ассигнований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Доходы местного бюджета прогнозируются на основе прогноза социально-экономического развития, действующего на день внесения в Думу проекта решения о местном бюджете, а также принятого на указанную дату и вступающего в силу в очередном финансовом году и плановом периоде законодательства о налогах и сборах, нормативных правовых актов Думы, установивших местные налоги и сборы и налоговые льготы по местным налогам, бюджетного законодательства Российской Федерации и законодательства Российской Федерации, законов Свердловской области и нормативных правовых актов Думы, устанавливающих неналоговые доходы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оложения федеральных законов, законов Свердловской области, нормативных правовых актов Думы, приводящих к изменению общего объема доходов местного бюджета и принятых после внесения проекта решения о местном бюджете на рассмотрение в Думу,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ланирование бюджетных ассигнований осуществляется в порядке и в соответствии с методикой, утверждаемой Финансовым управление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Статья 15. Реестр расходных обязательств муниципального округ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color w:val="C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Реестр расходных обязательств муниципального округа вед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естр расходных обязательств муниципального округа ведется Финансовым управлением и представляется в Министерство финансов Свердловской области в порядке, установленном Министерством финансов Свердловской области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16. Муниципальные программы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Муниципальные программы муниципального округа разрабатываются в соответствии с документами стратегического планирования, программами развития муниципального округа и утверждаются Администрацией. Порядок формирования и реализации указанных программ определяется постановлением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бъем бюджетных ассигнований на финансовое обеспечение реализации муниципальных программ утверждается решением Думы о местном бюджете по соответствующей каждой программе целевой статье расходов бюджета в соответствии с утвержденной муниципальной программой (проектом муниципальной программы)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постановлением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е программы подлежат приведению в соответствие с решением о местном бюджете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. По результатам указанной оценки Администрацией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17. Резервный фонд Администрации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В расходной части местного бюджета создается резервный фонд Администрации в размере не более 3 процентов утвержденного в решении о местном бюджете на соответствующий период общего объема расходов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ядок расходования средств резервного фонда утверждается Администрацией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Статья 18. Муниципальный дорожный фонд муниципального округ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Муниципальный дорожный фонд (далее - Дорожный фонд) - часть средств бюджета муниципального округа, подлежащая использованию в целях финансового обеспечения дорожной деятельности в отношении автомобильных дорог общего 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Дорожный фонд муниципального округа создается решением Дум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рядок формирования и использования бюджетных ассигнований Дорожного фонда устанавливается решением Дум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19. Перечень и оценка налоговых расходов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еречень налоговых расходов муниципального округа формируется в порядке, установленном Администрацией, в разрезе муниципальных программ и их структурных элементов, а также направлений деятельности, не относящихся к муниципальным программа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ценка налоговых расходов муниципального округа осуществляется ежегодно в порядке, установленном Администрацией с соблюдением общих требований, установленных Правительством Российской Федерации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3. РАССМОТРЕНИЕ И УТВЕРЖДЕНИЕ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А РЕШЕНИЯ О МЕСТНОМ БЮДЖЕТЕ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bookmarkStart w:id="2" w:name="P372"/>
      <w:bookmarkEnd w:id="2"/>
      <w:r>
        <w:rPr>
          <w:rFonts w:cs="Liberation Serif" w:ascii="Liberation Serif" w:hAnsi="Liberation Serif"/>
          <w:sz w:val="24"/>
          <w:szCs w:val="24"/>
        </w:rPr>
        <w:t>Статья 20. Внесение проекта решения о местном бюджете в Думу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Глава муниципального округа вносит проект решения о местном бюджете на очередной финансовый год (очередной финансовый год и плановый период) на рассмотрение в Думу не позднее 10 ноябр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внесения в Думу проектов решений об изменении решений Думы о налогах и сборах внесение таких проектов предшествует внесению в Думу проекта решения о местном бюджете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3" w:name="P376"/>
      <w:bookmarkEnd w:id="3"/>
      <w:r>
        <w:rPr>
          <w:rFonts w:cs="Liberation Serif" w:ascii="Liberation Serif" w:hAnsi="Liberation Serif"/>
          <w:sz w:val="24"/>
          <w:szCs w:val="24"/>
        </w:rPr>
        <w:t>2. Проект решения о местном бюджете состоит из текстовой части и приложен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P377"/>
      <w:bookmarkEnd w:id="4"/>
      <w:r>
        <w:rPr>
          <w:rFonts w:cs="Liberation Serif" w:ascii="Liberation Serif" w:hAnsi="Liberation Serif"/>
          <w:sz w:val="24"/>
          <w:szCs w:val="24"/>
        </w:rPr>
        <w:t>3. В текстовой части проекта решения о местном бюджете должны предусматривать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сновные характеристики местного бюджета, к которым относятся общий объем доходов местного бюджета, общий объем расходов местного бюджета, дефицит (профицит)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бъем бюджетных ассигнований дорожного фонда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верхний предел муниципального внутреннего долга по состоянию и (или) верхний предел муниципального внешнего долга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объем расходов на обслуживание муниципального долг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размер резервного фонда администрации муницип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иные показатели местного бюджета, устанавливаемые в соответствии с бюджетным законодательством Российской Федерации, решениями Дум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5" w:name="P388"/>
      <w:bookmarkEnd w:id="5"/>
      <w:r>
        <w:rPr>
          <w:rFonts w:cs="Liberation Serif" w:ascii="Liberation Serif" w:hAnsi="Liberation Serif"/>
          <w:sz w:val="24"/>
          <w:szCs w:val="24"/>
        </w:rPr>
        <w:t>4. В виде приложений к проекту решения о местном бюджете должны быть оформлены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нормативы зачисления по отдельным поступлениям, зачисляемым в местный бюджет, нормативы по которым не установлены федеральными законами, законами Свердловской области на очередной финансовый год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свод доходов местного бюджета на очередной финансовый год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на очередной финансовый год (очередной финансовый год  и планов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ведомственная структура расходов местного бюджета на очередной финансовый год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распределение объема бюджетных ассигнований  на финансовое обеспечение реализации муниципальных программ муниципального округа на очередной финансовый год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программа муниципальных гарантий муниципального округа на очередной финансовый год (на 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) программа муниципальных внутренних заимствований муниципального округа - в случае, если планируется осуществление и (или) погашение таких заимствований в очередном финансовом году (очередном финансовом году и плановом период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) свод источников финансирования дефицита местного бюджета на очередной финансовый год  (очередной финансовый год и плановый перио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) иные показатели местного бюджета, устанавливаемые в соответствии с бюджетны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6" w:name="P407"/>
      <w:bookmarkEnd w:id="6"/>
      <w:r>
        <w:rPr>
          <w:rFonts w:cs="Liberation Serif" w:ascii="Liberation Serif" w:hAnsi="Liberation Serif"/>
          <w:sz w:val="24"/>
          <w:szCs w:val="24"/>
        </w:rPr>
        <w:t>5. Одновременно с проектом местного бюджета в Думу представляются следующие документы и материал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основные направления бюджетной и налоговой политики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редварительные итоги социально-экономического развития муниципального округа за истекший период текущего финансового года и ожидаемые итоги социально-экономического развития муниципального округа за текущий финансовый год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рогноз социально-экономического развит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огноз основных характеристик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ояснительная записка к проекту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оценка ожидаемого исполнения местного бюджета в текуще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реестр источников доходо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методика планирования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) паспорта (проекты паспортов) муниципа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) предложенные Думой, Счетной палатой проекты бюджетных смет указанных органов, представляемые в случае возникновения разногласий с Финансовым управлением в отношении указанных бюджетных см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) иные документы и материал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параметров местного бюджета осуществляется в соответствии с решением Дум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(или) видам расходов местного бюджет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21. Рассмотрение проекта решения о местном бюджете Думой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 течение одного рабочего дня после внесения в Думу проекта решения о местном бюджете с документами и материалами в соответствии с требованиями пунктов 2-5 статьи 20 настоящего Положения председатель Думы направляет его  в Счетную палату для проведения экспертизы (с сопроводительным письмом) и на рассмотрение в постоянные комиссии Думы (далее - комиссии Думы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Счетная палата в течение десяти рабочих дней после получения проекта решения о местном бюджете подготавливает заключение о проекте решения о местном бюджете с указанием недостатков данного проекта в случае их выявления и направляет его в Думу и Главе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лючение Счетной палаты учитывается при подготовке депутатами Думы поправок к проекту решения о местном бюджете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После внесения проекта решения о местном бюджете в Думу данный проект решения о местном бюджете выносится главой муниципального округа на публичные слушания в порядке, установленном решением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Дума рассматривает проект местного бюджета в двух чт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При рассмотрении в первом чтении проекта решения о местном бюджете Дума заслушивает доклад Главы муниципального округа, доклады председателя комиссии Думы, к предметам ведения которой относятся вопросы, связанные с принятием местного бюджета, его исполнением и контролем (далее - комиссия по бюджету), и председателя Счетной па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По результатам рассмотрения проекта решения о местном бюджете в первом чтении Дум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 принятии проекта местного бюджета в первом чт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б отклонении проекта местного бюджета и направлении его на доработку Главе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Решением Думы о принятии проекта бюджета в первом чтении при необходимости также утверждается состав согласительной комиссии по подготовке проекта бюджета к рассмотрению во втором чтении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7" w:name="P453"/>
      <w:bookmarkEnd w:id="7"/>
      <w:r>
        <w:rPr>
          <w:rFonts w:cs="Liberation Serif" w:ascii="Liberation Serif" w:hAnsi="Liberation Serif"/>
          <w:sz w:val="24"/>
          <w:szCs w:val="24"/>
        </w:rPr>
        <w:t>Статья 22. Отклонение проекта решения о местном бюджете и направление на доработку Главе муниципального округ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 случае отклонения Думой проекта решения о местном бюджете и направлении его на доработку Глава муниципального округа в течение трех рабочих дней со дня получения соответствующего решения Думы готовит и вносит в Думу и Счетную палату доработанный проект решения о местном бюджете либо направляет в Думу мотивированный отказ в его доработке с проектом решения о местном бюджете в прежней реда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Комиссии Думы в течение двух рабочих дней со дня получения доработанного проекта решения о местном бюджете либо мотивированного отказа Главы муниципального округа в его доработке направляют свои предложения в комиссию по бюджету. Комиссия по бюджету рассматривает предложения комиссий Думы, составляет итоговое заключение на проект решения о местном бюджете для его рассмотрения и вносит его на заседание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Счетная палата проводит экспертизу представленного проекта решения о местном бюджете. По результатам экспертизы Счетная палата готовит письменное заключение по проекту решения о местном бюджете и направляет его в Думу и Главе муниципального округа в течение двух рабочих дней после получения доработанного проекта решения о местном бюджете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23. Принятие бюджета во втором чтении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Дума рассматривает проект местного бюджета во втором чтении не позднее чем через 21 календарный день со дня его принятия в первом чт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При рассмотрении проекта местного бюджета во втором чтении поправки, поступившие к проекту решения о местном бюджете, и заключение по результатам проведенных публичных слушаний выносятся на итоговое заседание согласительной комиссии и направляются Главе муниципального округа в виде итогового заключения согласи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Глава муниципального округа не позднее чем через три рабочих дня со дня получения итогового заключения вносит в Думу и Счетную палату проект решения о местном бюджете во втором чт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Счетная палата в течение двух рабочих дней проводит экспертизу представленного проекта решения о местном бюджете во втором чтении. По результатам экспертизы Счетная палата готовит письменное заключение по проекту решения о местном бюджете и направляет его в Думу и Главе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 При рассмотрении бюджета во втором чтении в текстовой части решения о местном бюджете утверждаются показател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377%23P377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унктом 3 статьи 20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 При рассмотрении бюджета во втором чтении в виде приложений к решению о местном бюджете утверждаются приложения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388%23P388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унктом 4 статьи 20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При рассмотрении во втором чтении проекта решения Думы о местном бюджете на своем заседании Дума заслушив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доклад Главы муниципального округа по результатам внесенных изменений в проект решения о местном бюджете ко второму чтению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доклад председателя комиссии по бюджету об итогах подготовки проекта решения к рассмотрению во втором чтении, о внесенных поправках и результатах их рассмотрения на заседании комиссии по бюджету, а также о поступивших предложениях о поправках к проекту решен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заключение председателя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По результатам рассмотрения проекта решения о местном бюджете во втором чтении Думой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б утверждении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б отклонении проекта местного бюджета с направлением его на доработку Главе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Принятое Думой решение о местном бюджете направляется Главе муниципального округа для подписания и обнародова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я о местном бюджете должно обеспечивать вступление в силу указанного решения с 1 января планируемо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отклонения Думой во втором чтении проекта решения о местном бюджете и принятия решения о его доработке применяется порядок,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479%23P479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статьей 24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bookmarkStart w:id="8" w:name="P479"/>
      <w:bookmarkEnd w:id="8"/>
      <w:r>
        <w:rPr>
          <w:rFonts w:cs="Liberation Serif" w:ascii="Liberation Serif" w:hAnsi="Liberation Serif"/>
          <w:sz w:val="24"/>
          <w:szCs w:val="24"/>
        </w:rPr>
        <w:t>Статья 24. Сроки утверждения решения о местном бюджете и последствия непринятия проекта решения о местном бюджете на очередной финансовый год (очередной финансовый год и плановый период) в срок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Решение о местном бюджете должно быть рассмотрено, утверждено Думой, подписано Главой муниципального округа и обнародовано до начала очередно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Решение о местном бюджете подлежит официальному опубликованию не позднее 5 дней после его подписан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9" w:name="P483"/>
      <w:bookmarkEnd w:id="9"/>
      <w:r>
        <w:rPr>
          <w:rFonts w:cs="Liberation Serif" w:ascii="Liberation Serif" w:hAnsi="Liberation Serif"/>
          <w:sz w:val="24"/>
          <w:szCs w:val="24"/>
        </w:rPr>
        <w:t>3. В случае если решение о местном бюджете на очередной финансовый год (очередной финансовый год и плановый период) не вступило в силу с начала финансового года, вводится режим временного управления бюджетом, в рамках которого Финансовое управление вправе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иные показатели, определяемые решением о местном бюджете, применяются в размерах (нормативах) и порядке, которые были установлены решением о местном бюджете на отчетный финансовый год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87"/>
      <w:bookmarkEnd w:id="10"/>
      <w:r>
        <w:rPr>
          <w:rFonts w:cs="Liberation Serif" w:ascii="Liberation Serif" w:hAnsi="Liberation Serif"/>
          <w:sz w:val="24"/>
          <w:szCs w:val="24"/>
        </w:rPr>
        <w:t xml:space="preserve">4. Если решение о местном бюджете не вступило в силу через три месяца после начала финансового года, Финансовое управление организует исполнение бюджета при соблюдении условий, определ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483%23P483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унктом 3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11" w:name="P488"/>
      <w:bookmarkEnd w:id="11"/>
      <w:r>
        <w:rPr>
          <w:rFonts w:cs="Liberation Serif" w:ascii="Liberation Serif" w:hAnsi="Liberation Serif"/>
          <w:sz w:val="24"/>
          <w:szCs w:val="24"/>
        </w:rPr>
        <w:t>5. При этом Финансовое управление не имеет прав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формировать резервные фонд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483%23P483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унктах 3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487%23P487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4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488%23P488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5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4. ИСПОЛНЕНИЕ МЕСТНОГО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25. Основы исполнения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Исполнение бюджета обеспечивается Администрацией. Организация исполнения бюджета возлагается на Финансовое управление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Исполнение бюджета организуется на основе сводной бюджетной росписи и кассового план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Бюджет исполняется на основе принципа единства кассы и подведомственности расходов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азначейское обслуживание исполнения бюджета осуществляется Федеральным казначейством с открытием единого счета местного бюджета Финансовому управлению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26. Сводная бюджетная роспись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орядок составления и ведения сводной бюджетной росписи устанавливается Финансовым управление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ие сводной бюджетной росписи и внесение изменений в нее осуществляется руководителем Финансов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Показатели сводной бюджетной росписи доводятся главным распорядителем местного бюджета до начала очередного финансового года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479%23P479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статьей 24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</w:t>
      </w:r>
      <w:hyperlink r:id="rId35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татья 27. Кассовый план 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орядок составления и ведения кассового плана, а также состав и сроки представления главными распорядителями бюджетных средств, администраторами доходов бюджета, администраторами источников финансирования дефицита бюджета сведений, необходимых для составления и ведения кассового плана, устанавливается Финансовым управление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ссовый план составляется и ведется Финансовым управлением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28. Исполнение местного бюджета по доходам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ение местного бюджета по дохода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зачисление на единый счет бюджета доходов от распределения налогов, сборов и иных поступлений, распределяемых по нормативам, действующим в текущем финансовом году, установленным Бюджетным </w:t>
      </w:r>
      <w:hyperlink r:id="rId36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решением о местном бюджете и иными муниципальными правовыми актами, принятыми в соответствии с положениями Бюджетного </w:t>
      </w:r>
      <w:hyperlink r:id="rId37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Liberation Serif" w:ascii="Liberation Serif" w:hAnsi="Liberation Serif"/>
          <w:sz w:val="24"/>
          <w:szCs w:val="24"/>
        </w:rPr>
        <w:t>, законами Свердловской области, со счетов органов Федерального казначейства и иных поступлений в бюджет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чет излишне уплаченных или излишне взысканных сумм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точнение администраторами доходов бюджета платежей в бюджеты бюджетной системы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еречисление Федеральным казначейством излишне распределенных сумм, средств, необходимых для осуществления возврата (зачета, уточнения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порядке, установленном Министерством финансов Российской Федерации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29. Исполнение местного бюджета по расходам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Исполнение местного бюджета по расходам осуществляется в соответствии с требованиями Бюджетного </w:t>
      </w:r>
      <w:hyperlink r:id="rId38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в порядке, установленном Финансовым управление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Исполнение бюджета по расходам предусматрив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принятие и учет бюджетных и денеж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дтверждение денеж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анкционирование оплаты денеж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дтверждение исполнения денеж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Бюджетные обязательства принимаются получателем бюджетных средств в пределах доведенных до него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дательством, иными правовыми актами, соглашение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олучатель бюджетных средств подтверждает обязанность оплатить за счет средств бюджет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 Финансовое управление при постановке на учет бюджетных и денежных обязательств, санкционировании оплаты денежных обязательств осуществляет в соответствии с порядком, установленным Финансовым управлением и предусмотренным положениями Бюджетного </w:t>
      </w:r>
      <w:hyperlink r:id="rId3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Liberation Serif" w:ascii="Liberation Serif" w:hAnsi="Liberation Serif"/>
          <w:sz w:val="24"/>
          <w:szCs w:val="24"/>
        </w:rPr>
        <w:t>, контроль за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личием документов, подтверждающих возникновение денежного обязательств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порядке, установленном Финансовым управлением, может определяться иная информация, подлежащая контролю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Подтверждение исполнения денежных обязательств осуществляется на основании распоряжений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субъектов международного права, а также проверки иных документов, подтверждающих проведение неденежных операций по исполнению денежных обязательств получателей бюджетных средств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0. Исполнение бюджета по источникам финансирования дефицита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, в порядке, установленном Финансовым управлением в соответствии с положениями Бюджетного </w:t>
      </w:r>
      <w:hyperlink r:id="rId4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бюджета, осуществляется в порядке, установленном Финансовым управлением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1. Использование доходов, фактически полученных при исполнении местного бюджета сверх утвержденных решением о местном бюджете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12" w:name="P557"/>
      <w:bookmarkEnd w:id="12"/>
      <w:r>
        <w:rPr>
          <w:rFonts w:cs="Liberation Serif" w:ascii="Liberation Serif" w:hAnsi="Liberation Serif"/>
          <w:sz w:val="24"/>
          <w:szCs w:val="24"/>
        </w:rPr>
        <w:t xml:space="preserve">1. Доходы, фактически полученные при исполнении местного бюджета сверх утвержденного решением о местном бюджете общего объема доходов, могут направляться Финансовым управлением без внесения изменений в решение о местном бюджете на текущий финансовый год на погашение муниципального долга, исполнение публичных нормативных обязательств муниципального округа, в случае недостаточности предусмотренных на их исполнение бюджетных ассигнований в размере, предусмотренном Бюджетным </w:t>
      </w:r>
      <w:hyperlink r:id="rId41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13" w:name="P558"/>
      <w:bookmarkEnd w:id="13"/>
      <w:r>
        <w:rPr>
          <w:rFonts w:cs="Liberation Serif" w:ascii="Liberation Serif" w:hAnsi="Liberation Serif"/>
          <w:sz w:val="24"/>
          <w:szCs w:val="24"/>
        </w:rPr>
        <w:t>2. Субсидии, субвенции и иные межбюджетные трансферты, имеющие целевое назначение, фактически полученные при исполнении бюджета сверх утвержденных решением о местном бюджете доходов, направляются на увеличение расходов бюджета, соответствующих целям предоставления указанных средств, с внесением изменений в сводную бюджетную роспись без внесения изменений в решение о местном бюджете на теку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Финансовое управление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557%23P557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пунктами 1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558%23P558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й статьи, вносит и утверждает изменения в сводную бюджетную роспись, которая</w:t>
      </w:r>
      <w:r>
        <w:rPr>
          <w:rFonts w:cs="Liberation Serif" w:ascii="Liberation Serif" w:hAnsi="Liberation Serif"/>
          <w:color w:val="C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водится в установленном порядке до главных распорядителей бюджетных средств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2. Внесение изменений в решение о местном бюджете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снованиями для внесения в Думу проекта решения о внесении изменений в решение о местном бюджете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изменение законодательства Российской Федерации, Свердловской области, а также нормативно-правовых актов муниципального округ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снижение (рост) ожидаемых поступлений доходов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увеличение (уменьшение) бюджетных ассигнований на исполнение принятых расходных обязательств муниципального округа и (или) выделение бюджетных ассигнований на вновь принимаемые расходные обязательств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основа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Главные распорядители бюджетных средств вносят предложения в Финансовое управление о внесении изменений в решение о местном бюджете за 15 календарных дней до даты проведения заседания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Финансовое управление предоставляет в Администрацию</w:t>
      </w:r>
      <w:r>
        <w:rPr>
          <w:rFonts w:cs="Liberation Serif" w:ascii="Liberation Serif" w:hAnsi="Liberation Serif"/>
          <w:color w:val="993300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проект решения Думы о внесении изменений в решение о местном бюджете (далее - проект решения о внесении изменений) за 11 календарных дней до даты проведения заседания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Глава муниципального округа вносит в Думу проект решения о внесении изменений за 9 календарных дней до даты проведения заседания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В течение одного рабочего дня после внесения в Думу проекта решения о внесении изменений с документами и материалами председатель Думы направляет его  в Счетную палату для проведения экспертизы (с сопроводительным письмом) и на рассмотрение в постоянные комиссии Думы (далее - комиссии Думы)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дновременно с проектом решения о внесении изменений представля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ояснительная запис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иные документы и материал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Проект решения о внесении изменений рассматривается в одном чт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Принятый Думой к рассмотрению проект решения о внесении изменений не позднее, чем на следующий рабочий день после его принятия к рассмотрению направляется председателем Думы во все комиссии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Счетная палата проводит экспертизу проекта решения о внесении изменений и в течение пяти рабочих дней представляет письменное заключение на проект решения в Думу и Главе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На основании поступивших предложений комиссий Думы и заключения Счетной палаты комиссия по бюджету готовит сводное заключение по указанному проекту решения о внесении измен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При рассмотрении проекта решения о внесении изменений заслушиваются доклад Главы муниципального округа, доклад председателя комиссии по бюджету и заключение председателя Счетной па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 По результатам рассмотрения проекта решения о внесении изменений Дум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утвердить решение о внесении изменений в местный бюдж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тклонить проект решения о внесении изменений с направлением его на доработку Главе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2. В случае принятия Думой решения о доработке проекта решения о внесении изменений применяется порядок,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instrText xml:space="preserve"> HYPERLINK "../../I:%5C%D0%A0%D0%B0%D1%85%D0%B8%D0%BC%D0%BE%D0%B2%D0%B0%20%D0%9B.%D0%93%5C%D0%9F%D0%BE%D0%BB%D0%BE%D0%B6%D0%B5%D0%BD%D0%B8%D0%B5%20%D0%92%20%D0%9F%D1%8B%D1%88%D0%BC%D0%B0.docx" \l "P453%23P453"</w:instrTex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4"/>
          <w:szCs w:val="24"/>
          <w:u w:val="none"/>
        </w:rPr>
        <w:t>статьей 22</w:t>
      </w:r>
      <w:r>
        <w:rPr>
          <w:rStyle w:val="InternetLink"/>
          <w:sz w:val="24"/>
          <w:u w:val="none"/>
          <w:szCs w:val="24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4"/>
          <w:szCs w:val="24"/>
        </w:rPr>
        <w:t xml:space="preserve"> настоящего Положения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3. Завершение текущего финансового год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перации по исполнению бюджета завершаются 31 декабр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ршение операций по исполнению местного бюджета в текущем финансовом году осуществляется в порядке, установленном Финансовым управлением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4" w:name="P587"/>
      <w:bookmarkStart w:id="15" w:name="P587"/>
      <w:bookmarkEnd w:id="1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5. СОСТАВЛЕНИЕ, ВНЕШНЯЯ ПРОВЕРКА,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Е И УТВЕРЖДЕНИЕ БЮДЖЕТНОЙ ОТЧЕТНОСТИ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Статья 34. Бюджетная отчетность муниципального округ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Бюджетная отчетность муниципального округа составляется в соответствии с единой методологией и стандартами бюджетного учета и бюджетной отчетности, устанавливаемыми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Бюджетная отчетность включает в себ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тчет об исполнении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баланс исполнения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тчет о финансовых результатах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отчет о движении денежных средст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ояснительную записку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тчет об исполнении местного бюджета содержит данные об исполнении местного бюджета по доходам, расходам и источникам финансирования дефицита местного бюджета в соответствии с бюджетной классификацие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аланс исполнения местного бюджета содержит данные о нефинансовых и финансовых активах, обязательствах муниципального округа на первый и последний день отчетного периода по счетам плана счетов бюджетного уч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т о движении денежных средств отражает операции со средствами бюджета по кодам классификации операций сектора государственного управления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яснительная записка содержит информацию об исполнении местного бюджета, дополняющую информацию, представленную в отчетности об исполнении бюджета, в соответствии с требованиями к раскрытию информации, установленными нормативными правовыми актами Министерства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Бюджетная отчетность является годовой. Отчет об исполнении бюджета является ежеквартальным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Составление, представление, рассмотрение и утверждение участниками бюджетного процесса бюджетной отчетности об исполнении местного бюджета, в том числе отчетов об исполнении местного бюджета за первый квартал, полугодие и девять месяцев текущего финансового года и отчета об исполнении бюджета за отчетный финансовый год (далее - годовой отчет об исполнении местного бюджета), осуществляется в пределах их бюджетных полномоч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Главные распорядители средств местного бюджета, главные администраторы доходов местного бюджета и главные администраторы источников финансирования дефицита местного бюджета (далее - также главные администраторы бюджетных средств) представляют в Финансовое управление бюджетную отчетность в установленные им срок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Главными распорядителями бюджетных средств (распорядителями, получателями бюджетных средств) могут применяться ведомственные (внутренние) акты, обеспечивающие детализацию финансовой информации с соблюдением единой методологии бюджетного учета и бюджетной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Бюджетная отчетность муниципального округа составляется Финансовым управлением на основании бюджетной отчетности главных администраторов бюджетных средств и представляется Финансовым управлением в Министерство финансов Свердловской области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5. Составление и рассмотрение отчетов об исполнении местного бюджета за первый квартал, полугодие и девять месяцев текущего финансового год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Отчет об исполнении местного бюджета за первый квартал, полугодие, девять месяцев текущего года утверждается постановлением Администрации. Утвержденный отчет подлежит опубликованию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Глава муниципального округа направляет отчет об исполнении бюджета за отчетный период (квартал, полугодие, девять месяцев) в Думу и Счетную палату не позднее семи рабочих дней после утверждения отч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Счетная палата готовит заключение на  отчет об исполнении бюджета за отчетный период (квартал, полугодие, девять месяцев) и в течение пяти рабочих дней направляет его в Думу и Главе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Отчет об исполнении местного бюджета за первый квартал, полугодие и девять месяцев текущего финансового года рассматривается Думой на очередном заседании и принимается в виде решения Думы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6. Составление годового отчета об исполнении местного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Финансовое управление на основании бюджетной отчетности главных администраторов бюджетных средств составляет годовой отчет об исполнении бюджета и направляет его на рассмотрение Главе муниципального округа в срок до 25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Глава муниципального округа направляет годовой отчет об исполнении местного бюджета в Счетную палату для проведения внешней проверки в срок до 1 апреля текущего финансового год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7. Внешняя проверка годового отчета об исполнении бюджета Счетной палатой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Годовой отчет об исполнении местного бюджета до его рассмотрения в Дум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Внешняя проверка годового отчета об исполнении местного бюджета осуществляется Счетной палатой в порядке, установленном решением Думы, с соблюдением требований Бюджетного </w:t>
      </w:r>
      <w:hyperlink r:id="rId4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с учетом особенностей, установленных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Внешняя проверка отчета об исполнении бюджета за отчетный финансовый год осуществляется Счетной палатой в течение 30 дней с момента получения ей годового отчета об исполнении местного бюджета от Главы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Счетная палата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, который представляется в Думу и Главе муниципального округ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8. Представление годового отчета об исполнении бюджета и проекта решения об исполнении бюджета за отчетный финансовый год в Думу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Глава муниципального округа представляет на рассмотрение в Думу годовой отчет об исполнении местного бюджета и проект решения об исполнении местного бюджета за отчетный финансовый год в срок до 01 мая текущего го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Решением об исполнении местного бюджета за отчетный финансовый год утверждается отчет об исполнении местного бюджета за отчетный финансовый год с указанием в текстовой части проекта решени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сновных характеристик местного бюджета - общего объема доходов, расходов и дефицита (профицита)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объема расходов на обслуживание муниципального долг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иные показатели местного бюджета, устанавливаемые в соответствии с бюджетным законодательством Российской Федерации, решениями Дум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В виде приложений к решению об исполнении бюджета за отчетный финансовый год утвержд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доходы местного бюджета по кодам классификации доходов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расходы местного бюджета по разделам и подразделам классификации расходов бюджет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расходы местного бюджета по ведомственной структуре расходов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бюджетные ассигнования на реализацию муниципальных программ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) программа муниципальных заимствований - в случае, если такие заимствования осуществлялись в отчетно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) программа муниципальных гарантий в отчетном финансовом году - в случае, если муниципальные гарантии предоставлялись в отчетно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) иные показатели местного бюджета, устанавливаемые в соответствии с бюджетным законодательством Российской Федерации и решениями Дум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дновременно с годовым отчетом об исполнении местного бюджета и проектом решения об исполнении местного бюджета предоставляю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ояснительная записка к проекту решения об исполнении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сведения о предоставленных  муниципальных гарантиях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другие материалы и документы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39. Порядок подготовки проекта решения об исполнении местного бюджета для рассмотрения Думой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ринятые к рассмотрению годовой отчет об исполнении местного бюджета, проект решения об исполнении местного бюджета, а также представленные одновременно с ними документы и материалы в течение двух дней направляются председателем Думы в  Счетную палату (с сопроводительным письмом) и в комиссии Ду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В течение десяти дней с момента поступления в комиссии Думы годового отчета по исполнению местного бюджета и проекта решения об исполнении местного бюджета комиссии Думы рассматривают их и готовят предложения об их принятии или отклонении, а также предложения и рекомендации, которые направляют в комиссию по  бюдже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Счетная палата в течение десяти дней проводит экспертизу годового отчета об исполнении местного бюджета и проекта решения об исполнении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результатам экспертизы Счетная палата готовит письменное заключение и направляет его в Думу и Главе муниципальн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 основании поступивших предложений и рекомендаций комиссий Думы, заключения Счетной палаты, с учетом результатов внешней проверки годового отчета об исполнении местного бюджета комиссия по бюджету вносит предложения о принятии или отклонении решения об исполнении местного бюджет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40. Публичные слушания по проекту решения об исполнении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убличные слушания по годовому отчету об исполнении местного бюджета и проекта решения об исполнении местного бюджета проводятся в сроки и порядке, установленные утвержденным Думой нормативным правовым актом, регулирующим порядок организации и проведения публичных слушаний в муниципальном округ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Публичные слушания назначаются Главой муниципального округа в течение пяти рабочих дней после направления в Думу годового отчета об исполнении местного бюджета и проекта решения об исполнении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Годовой отчет об исполнении местного бюджета и проект решения об исполнении местного бюджета рассматриваются Думой вместе с заключением о результатах публичных слушаний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41. Рассмотрение и утверждение годового отчета об исполнении бюджета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Рассмотрение и утверждение годового отчета об исполнении местного бюджета, рассмотрение и принятие решения об исполнении местного бюджета осуществляется Думой в соответствии с </w:t>
      </w:r>
      <w:hyperlink r:id="rId4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муниципального округа и Регламентом Думы с учетом особенностей, установленных настоящей статье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ринятие решения об исполнении местного бюджета осуществляется в одном чт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При рассмотрении годового отчета об исполнении местного бюджета депутаты Думы заслушивают на заседании доклад Главы муниципального округа, доклад председателя комиссии Думы по бюджету, а также заключение председателя Счетной палат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По результатам рассмотрения годового отчета по исполнению местного бюджета и проекта решения об исполнении местного бюджета за отчетный финансовый год Дум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 принятии решения об исполнении местного бюджета за отчетны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об отклонении проекта решения об исполнении местного бюджета и направлении его на доработку Главе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В случае отклонения Думой проекта решения об исполнении местного бюджета он возвращается Главе муниципального округа для устранения выявленных фактов недостоверного или неполного отражения данных и повторного представления в Думу в срок, не превышающий 30 дней с даты отклонения Думой проекта решения об исполнении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Годовой отчет об исполнении местного бюджета и решение об исполнении местного бюджета подлежат официальному опубликованию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6. МУНИЦИПАЛЬНЫЙ ФИНАНСОВЫЙ КОНТРОЛЬ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42. Органы, осуществляющие муниципальный финансовый контроль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Муниципальный финансовый контроль осуществляют следующие участники бюджетного процесса муниципального округа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Дум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Счетная палат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Финансовое управление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главные распорядители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главные администраторы доход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главные администраторы источников финансирования дефицита бюджет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Муниципальный финансовый контроль в муниципальном округе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Внешний муниципальный финансовый контроль является контрольной деятельностью Счетной па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Внутренний муниципальный финансовый контроль является контрольной деятельностью Финансов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Объектами муниципального финансового контроля (далее - объекты контроля) являю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Финансовое управление, главные распорядители (распорядители) и получатели средств местного бюджета муниципального округа, в части соблюдения ими целей и условий  предоставления межбюджетных трансфертов, бюджетных кредитов, предоставленных из другого бюджета бюджетной системы 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муниципальные учреждения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муниципальные унитарные предприятия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хозяйственные товарищества и общества с участием муниципального округ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)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учателями средств из местного бюджета на основании договоров (соглашений) о предоставлении средств из местного бюджета и (или) муниципальных контрактов, кредитов, обеспеченные муниципальными гарантиям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местного бюджета и (или) муниципальных контракт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Муниципальный финансовый контроль в отношении объектов контроля (за исключением участников бюджетного процесса, бюджетных и автономных учреждений муниципального округа, муниципальных унитарных предприятий муниципального округа, хозяйственных товариществ и обществ с участием муниципального округ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осуществляется только в части соблюдения ими условий предоставления средств из местного бюджета,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Непредставление или несвоевременное представление объектами контроля в органы муниципального финансового контроля муниципального округа по их запросам информации, документов и материалов, необходимых для осуществления его полномочий по внутреннему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0. Муниципальный финансовый контроль в муниципальном округе осуществляется методами, определенными </w:t>
      </w:r>
      <w:hyperlink r:id="rId4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статьей 267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Бюджетного кодекса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43. Установление порядка осуществления полномочий по муниципальному финансовому контролю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орядок осуществления полномочий органами муниципального финансового контроля устанавливае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для Счетной палаты - решением Думы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для Финансового управления - нормативно правовыми актами Правительства Российской Федерации и постановлениям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Полномочиями Счетной палаты по осуществлению внешнего муниципального финансового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униципального  округа, а также за соблюдением условий муниципальных контрактов, договоров (соглашений) о предоставлении средств из бюджета муниципаль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контроль в других сферах, установленных Федеральным </w:t>
      </w:r>
      <w:hyperlink r:id="rId4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При осуществлении полномочий по внешнему муниципальному финансовому контролю Счетной палато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4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направляются объектам контроля представления, пре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направляются финансовому управлению уведомления о применении бюджетных мер прину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Полномочиями Финансового управления по осуществлению внутреннего муниципального финансового контроля являю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</w:t>
      </w:r>
      <w:hyperlink r:id="rId47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>, условий договоров (соглашений), заключенных в целях исполнения муниципальных контракт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контроль за достоверностью отчетов о результатах предоставления и (или) использования бюджетных средств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При осуществлении полномочий по внутреннему муниципальному финансовому контролю Финансовым управлением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оводятся проверки, ревизии и обследован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объектам контроля направляются акты, заключения, представления и (или) предписан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) 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48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атья 44. Бюджетные правонарушения</w:t>
      </w:r>
    </w:p>
    <w:p>
      <w:pPr>
        <w:pStyle w:val="ConsPlus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Бюджетным нарушением признается совершенное Администрацией, Финансовым управлением, главным администратором (администратором) бюджетных средств, муниципальным заказчиком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нарушение положений бюджетного законодательства Российской Федерации и иных правовых актов, регулирующих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нарушение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формирование доходов и осуществление расходов местного бюджета при управлении и распоряжении муниципальным имуществом и (или) его использовании, повлекшее причинение ущерба муниципальному округу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нарушение условий договоров (соглашений) о предоставлении средств из бюджет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нарушение условий муниципальных контр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Применение к участнику бюджетного процесса, указанному в </w:t>
      </w:r>
      <w:hyperlink r:id="rId4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пункте 2.1 статьи 266.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Бюджетного кодекса,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spacing w:before="0" w:after="1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6" w:name="_GoBack"/>
      <w:bookmarkStart w:id="17" w:name="_GoBack"/>
      <w:bookmarkEnd w:id="17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71&amp;n=260483&amp;dst=100014" TargetMode="External"/><Relationship Id="rId5" Type="http://schemas.openxmlformats.org/officeDocument/2006/relationships/hyperlink" Target="https://login.consultant.ru/link/?req=doc&amp;base=LAW&amp;n=469774&amp;dst=811" TargetMode="External"/><Relationship Id="rId6" Type="http://schemas.openxmlformats.org/officeDocument/2006/relationships/hyperlink" Target="https://login.consultant.ru/link/?req=doc&amp;base=LAW&amp;n=471024&amp;dst=560" TargetMode="External"/><Relationship Id="rId7" Type="http://schemas.openxmlformats.org/officeDocument/2006/relationships/hyperlink" Target="https://login.consultant.ru/link/?req=doc&amp;base=RLAW071&amp;n=378839&amp;dst=100268" TargetMode="External"/><Relationship Id="rId8" Type="http://schemas.openxmlformats.org/officeDocument/2006/relationships/hyperlink" Target="https://login.consultant.ru/link/?req=doc&amp;base=RLAW071&amp;n=378839&amp;dst=101067" TargetMode="External"/><Relationship Id="rId9" Type="http://schemas.openxmlformats.org/officeDocument/2006/relationships/hyperlink" Target="https://login.consultant.ru/link/?req=doc&amp;base=RLAW071&amp;n=260483" TargetMode="External"/><Relationship Id="rId10" Type="http://schemas.openxmlformats.org/officeDocument/2006/relationships/hyperlink" Target="https://login.consultant.ru/link/?req=doc&amp;base=LAW&amp;n=469774&amp;dst=811" TargetMode="External"/><Relationship Id="rId11" Type="http://schemas.openxmlformats.org/officeDocument/2006/relationships/hyperlink" Target="https://login.consultant.ru/link/?req=doc&amp;base=RLAW071&amp;n=378839&amp;dst=101360" TargetMode="External"/><Relationship Id="rId12" Type="http://schemas.openxmlformats.org/officeDocument/2006/relationships/hyperlink" Target="https://login.consultant.ru/link/?req=doc&amp;base=LAW&amp;n=469774" TargetMode="External"/><Relationship Id="rId13" Type="http://schemas.openxmlformats.org/officeDocument/2006/relationships/hyperlink" Target="https://login.consultant.ru/link/?req=doc&amp;base=LAW&amp;n=469774" TargetMode="External"/><Relationship Id="rId14" Type="http://schemas.openxmlformats.org/officeDocument/2006/relationships/hyperlink" Target="https://login.consultant.ru/link/?req=doc&amp;base=LAW&amp;n=469774" TargetMode="External"/><Relationship Id="rId15" Type="http://schemas.openxmlformats.org/officeDocument/2006/relationships/hyperlink" Target="https://login.consultant.ru/link/?req=doc&amp;base=RLAW071&amp;n=378839&amp;dst=100012" TargetMode="External"/><Relationship Id="rId16" Type="http://schemas.openxmlformats.org/officeDocument/2006/relationships/hyperlink" Target="https://login.consultant.ru/link/?req=doc&amp;base=RLAW071&amp;n=378839&amp;dst=100012" TargetMode="External"/><Relationship Id="rId17" Type="http://schemas.openxmlformats.org/officeDocument/2006/relationships/hyperlink" Target="https://login.consultant.ru/link/?req=doc&amp;base=RLAW071&amp;n=378839&amp;dst=100012" TargetMode="External"/><Relationship Id="rId18" Type="http://schemas.openxmlformats.org/officeDocument/2006/relationships/hyperlink" Target="https://login.consultant.ru/link/?req=doc&amp;base=LAW&amp;n=469774" TargetMode="External"/><Relationship Id="rId19" Type="http://schemas.openxmlformats.org/officeDocument/2006/relationships/hyperlink" Target="https://login.consultant.ru/link/?req=doc&amp;base=LAW&amp;n=469774&amp;dst=6774" TargetMode="External"/><Relationship Id="rId20" Type="http://schemas.openxmlformats.org/officeDocument/2006/relationships/hyperlink" Target="https://login.consultant.ru/link/?req=doc&amp;base=RLAW071&amp;n=378839&amp;dst=100012" TargetMode="External"/><Relationship Id="rId21" Type="http://schemas.openxmlformats.org/officeDocument/2006/relationships/hyperlink" Target="https://login.consultant.ru/link/?req=doc&amp;base=LAW&amp;n=469774" TargetMode="External"/><Relationship Id="rId22" Type="http://schemas.openxmlformats.org/officeDocument/2006/relationships/hyperlink" Target="https://login.consultant.ru/link/?req=doc&amp;base=LAW&amp;n=469774" TargetMode="External"/><Relationship Id="rId23" Type="http://schemas.openxmlformats.org/officeDocument/2006/relationships/hyperlink" Target="https://login.consultant.ru/link/?req=doc&amp;base=LAW&amp;n=482853" TargetMode="External"/><Relationship Id="rId24" Type="http://schemas.openxmlformats.org/officeDocument/2006/relationships/hyperlink" Target="https://login.consultant.ru/link/?req=doc&amp;base=LAW&amp;n=469774" TargetMode="External"/><Relationship Id="rId25" Type="http://schemas.openxmlformats.org/officeDocument/2006/relationships/hyperlink" Target="https://login.consultant.ru/link/?req=doc&amp;base=LAW&amp;n=469774" TargetMode="External"/><Relationship Id="rId26" Type="http://schemas.openxmlformats.org/officeDocument/2006/relationships/hyperlink" Target="https://login.consultant.ru/link/?req=doc&amp;base=LAW&amp;n=469774" TargetMode="External"/><Relationship Id="rId27" Type="http://schemas.openxmlformats.org/officeDocument/2006/relationships/hyperlink" Target="https://login.consultant.ru/link/?req=doc&amp;base=LAW&amp;n=469774" TargetMode="External"/><Relationship Id="rId28" Type="http://schemas.openxmlformats.org/officeDocument/2006/relationships/hyperlink" Target="https://login.consultant.ru/link/?req=doc&amp;base=LAW&amp;n=469774" TargetMode="External"/><Relationship Id="rId29" Type="http://schemas.openxmlformats.org/officeDocument/2006/relationships/hyperlink" Target="https://login.consultant.ru/link/?req=doc&amp;base=LAW&amp;n=480453" TargetMode="External"/><Relationship Id="rId30" Type="http://schemas.openxmlformats.org/officeDocument/2006/relationships/hyperlink" Target="https://login.consultant.ru/link/?req=doc&amp;base=LAW&amp;n=469774" TargetMode="External"/><Relationship Id="rId31" Type="http://schemas.openxmlformats.org/officeDocument/2006/relationships/hyperlink" Target="https://login.consultant.ru/link/?req=doc&amp;base=LAW&amp;n=469774" TargetMode="External"/><Relationship Id="rId32" Type="http://schemas.openxmlformats.org/officeDocument/2006/relationships/hyperlink" Target="https://login.consultant.ru/link/?req=doc&amp;base=LAW&amp;n=469774" TargetMode="External"/><Relationship Id="rId33" Type="http://schemas.openxmlformats.org/officeDocument/2006/relationships/hyperlink" Target="https://login.consultant.ru/link/?req=doc&amp;base=LAW&amp;n=469774" TargetMode="External"/><Relationship Id="rId34" Type="http://schemas.openxmlformats.org/officeDocument/2006/relationships/hyperlink" Target="https://login.consultant.ru/link/?req=doc&amp;base=LAW&amp;n=469774" TargetMode="External"/><Relationship Id="rId35" Type="http://schemas.openxmlformats.org/officeDocument/2006/relationships/hyperlink" Target="https://login.consultant.ru/link/?req=doc&amp;base=LAW&amp;n=469774" TargetMode="External"/><Relationship Id="rId36" Type="http://schemas.openxmlformats.org/officeDocument/2006/relationships/hyperlink" Target="https://login.consultant.ru/link/?req=doc&amp;base=LAW&amp;n=469774" TargetMode="External"/><Relationship Id="rId37" Type="http://schemas.openxmlformats.org/officeDocument/2006/relationships/hyperlink" Target="https://login.consultant.ru/link/?req=doc&amp;base=LAW&amp;n=469774" TargetMode="External"/><Relationship Id="rId38" Type="http://schemas.openxmlformats.org/officeDocument/2006/relationships/hyperlink" Target="https://login.consultant.ru/link/?req=doc&amp;base=LAW&amp;n=469774" TargetMode="External"/><Relationship Id="rId39" Type="http://schemas.openxmlformats.org/officeDocument/2006/relationships/hyperlink" Target="https://login.consultant.ru/link/?req=doc&amp;base=LAW&amp;n=469774" TargetMode="External"/><Relationship Id="rId40" Type="http://schemas.openxmlformats.org/officeDocument/2006/relationships/hyperlink" Target="https://login.consultant.ru/link/?req=doc&amp;base=LAW&amp;n=469774" TargetMode="External"/><Relationship Id="rId41" Type="http://schemas.openxmlformats.org/officeDocument/2006/relationships/hyperlink" Target="https://login.consultant.ru/link/?req=doc&amp;base=LAW&amp;n=469774" TargetMode="External"/><Relationship Id="rId42" Type="http://schemas.openxmlformats.org/officeDocument/2006/relationships/hyperlink" Target="https://login.consultant.ru/link/?req=doc&amp;base=LAW&amp;n=469774" TargetMode="External"/><Relationship Id="rId43" Type="http://schemas.openxmlformats.org/officeDocument/2006/relationships/hyperlink" Target="https://login.consultant.ru/link/?req=doc&amp;base=RLAW071&amp;n=378839&amp;dst=100012" TargetMode="External"/><Relationship Id="rId44" Type="http://schemas.openxmlformats.org/officeDocument/2006/relationships/hyperlink" Target="https://login.consultant.ru/link/?req=doc&amp;base=LAW&amp;n=469774&amp;dst=3691" TargetMode="External"/><Relationship Id="rId45" Type="http://schemas.openxmlformats.org/officeDocument/2006/relationships/hyperlink" Target="https://login.consultant.ru/link/?req=doc&amp;base=LAW&amp;n=482853" TargetMode="External"/><Relationship Id="rId46" Type="http://schemas.openxmlformats.org/officeDocument/2006/relationships/hyperlink" Target="https://login.consultant.ru/link/?req=doc&amp;base=LAW&amp;n=482853" TargetMode="External"/><Relationship Id="rId47" Type="http://schemas.openxmlformats.org/officeDocument/2006/relationships/hyperlink" Target="https://login.consultant.ru/link/?req=doc&amp;base=LAW&amp;n=469774" TargetMode="External"/><Relationship Id="rId48" Type="http://schemas.openxmlformats.org/officeDocument/2006/relationships/hyperlink" Target="https://login.consultant.ru/link/?req=doc&amp;base=LAW&amp;n=482692" TargetMode="External"/><Relationship Id="rId49" Type="http://schemas.openxmlformats.org/officeDocument/2006/relationships/hyperlink" Target="https://login.consultant.ru/link/?req=doc&amp;base=LAW&amp;n=469774&amp;dst=6468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4:00Z</dcterms:created>
  <dc:creator>Lada</dc:creator>
  <dc:description/>
  <cp:keywords/>
  <dc:language>en-US</dc:language>
  <cp:lastModifiedBy>Lada</cp:lastModifiedBy>
  <dcterms:modified xsi:type="dcterms:W3CDTF">2024-11-11T08:38:00Z</dcterms:modified>
  <cp:revision>78</cp:revision>
  <dc:subject/>
  <dc:title>ДУМА ГОРОДСКОГО ОКРУГА ВЕРХНЯЯ ПЫШМА</dc:title>
</cp:coreProperties>
</file>