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119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20.09.2018</w:t>
      </w:r>
      <w:r>
        <w:rPr>
          <w:b/>
          <w:bCs/>
          <w:sz w:val="28"/>
          <w:szCs w:val="28"/>
        </w:rPr>
        <w:t xml:space="preserve"> г.                                                          № </w:t>
      </w:r>
      <w:r>
        <w:rPr>
          <w:b/>
          <w:bCs/>
          <w:sz w:val="28"/>
          <w:szCs w:val="28"/>
          <w:u w:val="single"/>
        </w:rPr>
        <w:t>570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.  Пышм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проведении комплекса мероприятий, связанных с медицинским освидетельствованием граждан, пребывающих в запасе, в  октябре 2018  года на территории Пышминского городского округ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марта 1998 года № 53-ФЗ   «О воинской обязанности и военной службе», постановлениями Правительства Российской Федерации от 04 июля 2013 года № 565 «Об утверждении положения о военно-врачебной экспертизе», от 01 декабря 2004 года № 704    «О порядке компенсации расходов, понесенных организациями и гражданами Российской Федерации в связи с реализацией Федерального закона   «О воинской обязанности и военной службе», приказом Министра обороны Российской Федерации от 23 мая 2001 года  № 240 «Об организации медицинского обеспечения подготовки граждан Российской Федерации к военной службе», Министерства здравоохранения Российской Федерации от 23 мая 2001 года № 168 «Об организации медицинского обеспечения подготовки граждан Российской Федерации к военной службе», в целях обеспечения качественной организации и осуществления медицинского переосвидетельствования граждан, пребывающих в запасе, на территории Пышминского городского округа 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04 октября 2018 года на территории  Пышминского городского округа комплекс мероприятий, связанных с медицинским освидетельствованием граждан, пребывающих в запасе и подлежащих медицинскому освидетельствованию (40 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ой персональный состав врачей-специалистов, привлекаемых к медицинскому освидетельствованию граждан, пребывающих в запасе и подлежащих медицинскому (Приложение № 1);</w:t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>2.2. резервный персональный состав врачей-специалистов, привлекаемых к медицинскому освидетельствованию граждан, пребывающих в запасе и подлежащих медицинскому освидетельствованию 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Отделу воинского учета администрации Пышминского городского округа  провести оповещение и сбор  граждан, пребывающих в запасе, на призывном пункте в здании государственного бюджетного учреждения здравоохранения  Свердловской области  «Пышминская ЦРБ»  04 октября 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военному комиссару  г.Камышлов, Камышловского и Пышминского районов Микушину М.Ю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врачей-специалистов, привлекаемых к медицинскому освидетельствованию граждан, пребывающих в запасе, на призывном пункте в здании государственного бюджетного учреждения здравоохранения  Свердловской области  «Пышминская ЦРБ»  04 октября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овместно с государственным бюджетным учреждением здравоохранения Свердловской области  «Пышминская   ЦРБ»  разработать план медицинского освидетельствования и обследования (лечения) граждан, пребывающих в запасе Пышминского городского округа, в соответствии с приказом Министра обороны Российской Федерации от 23 мая 2001 года № 240 «Об организации медицинского обеспечения подготовки граждан Российской Федерации к военной службе», Министерства здравоохранения Российской Федерации от 23 мая 2001 года № 168 «Об организации медицинского обеспечения подготовки граждан Российской Федерации к военной служб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беспечить проведение мероприятий по медицинскому освидетельствованию граждан, пребывающих в запасе, в строгом соответствии с Положением о военно-врачебной экспертизе, утвержденным постановлением Правительства Российской Федерации от  04 июля 2013 года № 5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главному врачу государственного бюджетного    учреждению     здравоохранения  Свердловской области    «Пышминская   ЦРБ» Телегиной Л.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 обеспечить участие врачей-специалистов и работников среднего медицинского персонала, привлекаемых к медицинскому освидетельствованию граждан, пребывающих в запасе, выделить необходимый инструментарий, медицинское и хозяйственное имущ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беспечить проведение мероприятий по медицинскому освидетельствованию граждан, пребывающих в запасе и обеспечить работу лаборатории  по исследованию  анализов и  другие исследования по показаниям в строгом соответствии с Положением о военно-врачебной экспертизе, утвержденным постановлением Правительства Российской Федерации от 04 июля 2013 года № 56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редставить в  военный комиссариат г.Камышлов, Камышловского и Пышминского районов медицинские карты амбулаторного больного, а также списки лиц, состоящих или обязанных состоять на диспансерном учете и переболевших в течение 12 месяцев инфекционными и паразитарными болезнями, сведения о профилактических прививках и непереносимости (повышенной чувствительности) медикаментозных средств и других веществ, выписки из медицинских карт стационарного больного, рентгенограммы, протоколы специальных методов исследования и другие медицинские документы, характеризующие состояние здоровья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обеспечить участие врачей-специалистов, привлекаемых к медицинскому освидетельствованию граждан, пребывающих в запасе, в инструкторско-методических занятиях, проводимых на базе  военного комиссариата   г.Камышлов, Камышловского и Пышминского райо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своевременно подготовить и направить в   военный комиссариат   г.Камышлов, Камышловского и Пышминского районов документы, необходимые для компенсации за счет федерального бюджета расходов, понесенных государственным бюджетным учреждением здравоохранения Свердловской области «Пышминская ЦРБ» в связи с реализацией Федерального закона «О воинской обязанности и военной службе», в порядке, предусмотренным постановлением Правительства Российской Федерации от 01 декабря 2004 года № 7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Рекомендовать руководителям предприятий, организаций, учреждений независимо от организационно-правовой формы, расположенных на территории Пышми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6.1. освободить граждан, пребывающих в запасе, от работы (учебы)  на время, необходимое для прохождения мероприятий, связанных с медицинским освидетельствованием, обеспечить своевременную явку граждан для прохождения медицинского освидетельств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6.2. назначить ответственное лицо за своевременную явку граждан, пребывающих в запасе, на призывной пункт в здании государственного бюджетного учреждения здравоохранения Свердловской области  «Пышминская ЦРБ»  04 октября  2018 года для прохождения медицинского освидетельствования;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беспечить взаимодействие с отделением подготовки и  призыва граждан на военную службу военного комиссариата  г.Камышлов, Камышловского и Пышминского районов, в том числе по дате явки граждан, пребывающих в запасе, руководителями либо иными должностными лицами, ответственными за военно-учетную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 в случае неявки гражданина, пребывающего в запасе, в  военный комиссариат г.Камышлов, Камышловского и Пышминского районов без уважительных причин принять согласованные с  военным комиссариатом г.Камышлов, Камышловского и Пышминского районов, администрацией Пышминского городского округа неотложные меры по обеспечению прибытия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разместить на официальном сайте Пышминского городск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8. Контроль  исполнения   настоящего   постановления   возложить на   заместителя главы администрации Пышминского городского округа по социальным вопросам   Варла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ышминского городского округа                                       В.В. Соколов</w:t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left="360" w:firstLine="50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Style15"/>
        <w:ind w:left="360" w:firstLine="55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_.2018  № 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ачей-специалистов, привлек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дицинскому освидетельствованию граждан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бывающих в запасе, в октябре 2018 года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5897880" cy="190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едеин Илья Вячеславович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хир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Терентьева Надежда Алексеев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терапе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Ахмедов Ойбек Авазович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толаринг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вашнин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евр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ротова Галина Петров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фтальм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линкина Светлана Михайлов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томат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Ярдыванкин  Юрий Васильевич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арк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Феклушин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сихиа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грессо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дерматовенер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9.9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едеин Илья Вячеславович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хир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Терентьева Надежда Алексеевн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терапе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Ахмедов Ойбек Авазович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толаринг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вашнина Светлана Юрьевн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евр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ротова Галина Петровн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фтальм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линкина Светлана Михайловн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томат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Ярдыванкин  Юрий Васильевич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арк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Феклушина Юлия Александровн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сихиа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грессова Ольга Николаевн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дерматовенер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60" w:firstLine="55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медицинский персонал в количестве 5 (пяти) челове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ind w:left="360" w:firstLine="49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_.2018  № ____ 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ный 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ачей-специалистов, привлек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дицинскому освидетельствованию граждан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бывающих в запасе, в октябр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5783580" cy="190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Хивинцев Сергей Петрови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хир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Ракитина Раиса Васильевн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терапе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Замятин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томат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азанцева Кристина Леонидовн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фтальм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акан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дерматовенер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Чернышева Оксана Андреевн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толаринг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акан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евр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акант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сихиа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Ярдыванкина  Светлана Алексеевн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арк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9.9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Хивинцев Сергей Петрови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хир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Ракитина Раиса Васильевн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терапе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Замятина Наталья Юрьевн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томат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азанцева Кристина Леонидовн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фтальм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акан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дерматовенер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Чернышева Оксана Андреевн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толаринг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акан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евр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вакант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сихиа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Ярдыванкина  Светлана Алексеевн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арк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firstLine="55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firstLine="55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5:00Z</dcterms:created>
  <dc:creator>ADMINA</dc:creator>
  <dc:description/>
  <cp:keywords/>
  <dc:language>en-US</dc:language>
  <cp:lastModifiedBy>ПГО</cp:lastModifiedBy>
  <cp:lastPrinted>2018-09-19T14:24:00Z</cp:lastPrinted>
  <dcterms:modified xsi:type="dcterms:W3CDTF">2018-09-24T05:33:00Z</dcterms:modified>
  <cp:revision>13</cp:revision>
  <dc:subject/>
  <dc:title/>
</cp:coreProperties>
</file>