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администрации Пышминского городского округа от 08.07.2016  № 350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252"/>
      <w:bookmarkEnd w:id="0"/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Порядку формирова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униципальных программ  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bookmarkStart w:id="1" w:name="Par258"/>
      <w:bookmarkEnd w:id="1"/>
      <w:r>
        <w:rPr/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tbl>
      <w:tblPr>
        <w:tblW w:w="121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106"/>
        <w:gridCol w:w="1287"/>
        <w:gridCol w:w="1188"/>
        <w:gridCol w:w="1200"/>
        <w:gridCol w:w="1080"/>
        <w:gridCol w:w="1287"/>
        <w:gridCol w:w="826"/>
        <w:gridCol w:w="827"/>
        <w:gridCol w:w="1521"/>
      </w:tblGrid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 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 (целей)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, целе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целевого показателя реализаци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    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1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……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……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271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27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Цель 1  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4" w:name="Par275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1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83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4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9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9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      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93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Цель 2                   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95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3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6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9" w:name="Par303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4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7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8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311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3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1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1" w:name="Par313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Цель 3  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11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315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5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9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1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1&gt; Указывается конкретный год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3" w:name="Par328"/>
      <w:bookmarkEnd w:id="13"/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336"/>
      <w:bookmarkEnd w:id="14"/>
      <w:r>
        <w:rPr/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31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3159"/>
        <w:gridCol w:w="819"/>
        <w:gridCol w:w="936"/>
        <w:gridCol w:w="936"/>
        <w:gridCol w:w="936"/>
        <w:gridCol w:w="75"/>
        <w:gridCol w:w="992"/>
        <w:gridCol w:w="885"/>
        <w:gridCol w:w="886"/>
        <w:gridCol w:w="1755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расхо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финансирование    </w:t>
            </w:r>
          </w:p>
        </w:tc>
        <w:tc>
          <w:tcPr>
            <w:tcW w:w="6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расходов на выполнение мероприятия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х источников ресурсного обеспечения, тыс. рублей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тро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дости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1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……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……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, В ТОМ ЧИСЛЕ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питальные вложения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ужды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11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406"/>
            <w:bookmarkEnd w:id="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422"/>
            <w:bookmarkEnd w:id="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Капитальные вложения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апитальные вложения"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439"/>
            <w:bookmarkEnd w:id="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Бюджетные инвестиции в объекты капитального строительства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ъекты капиталь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, всего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457"/>
            <w:bookmarkEnd w:id="1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Иные капитальные вложения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9" w:name="Par515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Прочие нужды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чие нужды"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...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551"/>
            <w:bookmarkEnd w:id="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558"/>
            <w:bookmarkEnd w:id="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3 ("Обеспечивающая подпрограмма")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конкретный г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79"/>
      <w:bookmarkEnd w:id="22"/>
      <w:r>
        <w:rPr/>
        <w:t xml:space="preserve">&lt;2&gt; Указывается общая сумма по направлению, пообъектная расшифровка формируется в </w:t>
      </w:r>
      <w:hyperlink w:anchor="Par593">
        <w:r>
          <w:rPr>
            <w:rStyle w:val="InternetLink"/>
          </w:rPr>
          <w:t>приложении N 4</w:t>
        </w:r>
      </w:hyperlink>
      <w:r>
        <w:rPr/>
        <w:t xml:space="preserve"> "Перечень объектов капитального строительства для бюджетных инвестиций"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bookmarkStart w:id="23" w:name="Par585"/>
      <w:bookmarkEnd w:id="23"/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593"/>
      <w:bookmarkEnd w:id="2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1824"/>
        <w:gridCol w:w="1440"/>
        <w:gridCol w:w="960"/>
        <w:gridCol w:w="1248"/>
        <w:gridCol w:w="1152"/>
        <w:gridCol w:w="768"/>
        <w:gridCol w:w="864"/>
        <w:gridCol w:w="672"/>
        <w:gridCol w:w="768"/>
        <w:gridCol w:w="768"/>
        <w:gridCol w:w="768"/>
        <w:gridCol w:w="1056"/>
        <w:gridCol w:w="1320"/>
      </w:tblGrid>
      <w:tr>
        <w:trPr>
          <w:trHeight w:val="144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/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финансир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ост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ая 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рублей: 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оект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тных рабо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) </w:t>
            </w:r>
          </w:p>
        </w:tc>
        <w:tc>
          <w:tcPr>
            <w:tcW w:w="5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финансирования, тыс. рублей            </w:t>
            </w:r>
          </w:p>
        </w:tc>
      </w:tr>
      <w:tr>
        <w:trPr>
          <w:trHeight w:val="128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еку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а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а момен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и)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цен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ующих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в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в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ние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&lt;1&gt;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25" w:name="Par618"/>
            <w:bookmarkEnd w:id="25"/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1 </w:t>
            </w:r>
            <w:hyperlink w:anchor="Par6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объекту 1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26" w:name="Par634"/>
            <w:bookmarkEnd w:id="26"/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объекту 2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...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1&gt; Указывается конкретный год реализации муниципальной программы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&lt;2&gt; В случае если по объекту предусматривается проведение проектно-сметных работ, проведение государственной экспертизы проектно-сметной документации, необходимо выделить указанные работы в отдельные мероприятия в рамках каждого объекта. В случае если продолжительность строительства (проектно-сметных работ, экспертизы проектно-сметной документации) превышает один год, необходимо осуществить разбивку по каждому году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27" w:name="Par658"/>
      <w:bookmarkStart w:id="28" w:name="Par652"/>
      <w:bookmarkStart w:id="29" w:name="Par658"/>
      <w:bookmarkStart w:id="30" w:name="Par652"/>
      <w:bookmarkEnd w:id="29"/>
      <w:bookmarkEnd w:id="30"/>
    </w:p>
    <w:sectPr>
      <w:type w:val="nextPage"/>
      <w:pgSz w:w="11906" w:h="16838"/>
      <w:pgMar w:left="1701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4:00Z</dcterms:created>
  <dc:creator>Admin</dc:creator>
  <dc:description/>
  <cp:keywords/>
  <dc:language>en-US</dc:language>
  <cp:lastModifiedBy>user</cp:lastModifiedBy>
  <cp:lastPrinted>2015-02-24T17:14:00Z</cp:lastPrinted>
  <dcterms:modified xsi:type="dcterms:W3CDTF">2016-07-11T05:04:00Z</dcterms:modified>
  <cp:revision>46</cp:revision>
  <dc:subject/>
  <dc:title>ПОРЯДОК</dc:title>
</cp:coreProperties>
</file>