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272626"/>
          <w:sz w:val="24"/>
          <w:szCs w:val="24"/>
          <w:shd w:fill="FFFFFF" w:val="clear"/>
        </w:rPr>
      </w:pPr>
      <w:r>
        <w:rPr>
          <w:b/>
          <w:color w:val="272626"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9815</wp:posOffset>
                </wp:positionH>
                <wp:positionV relativeFrom="paragraph">
                  <wp:posOffset>90805</wp:posOffset>
                </wp:positionV>
                <wp:extent cx="1481455" cy="145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1"/>
                              <w:gridCol w:w="652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168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12001" w:dyaOrig="19318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3.2pt;height:95.6pt" filled="f" o:ole="">
                                        <v:imagedata r:id="rId3" o:title=""/>
                                      </v:shape>
                                      <o:OLEObject Type="Embed" ProgID="" ShapeID="ole_rId2" DrawAspect="Content" ObjectID="_364599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114.25pt;mso-wrap-distance-left:9pt;mso-wrap-distance-right:9pt;mso-wrap-distance-top:0pt;mso-wrap-distance-bottom:0pt;margin-top:7.15pt;mso-position-vertical-relative:text;margin-left:283.45pt;mso-position-horizontal-relative:page">
                <v:fill opacity="0f"/>
                <v:textbox inset="0in,0in,0in,0in">
                  <w:txbxContent>
                    <w:tbl>
                      <w:tblPr>
                        <w:tblW w:w="23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1"/>
                        <w:gridCol w:w="652"/>
                      </w:tblGrid>
                      <w:tr>
                        <w:trPr>
                          <w:trHeight w:val="1753" w:hRule="atLeast"/>
                        </w:trPr>
                        <w:tc>
                          <w:tcPr>
                            <w:tcW w:w="1681" w:type="dxa"/>
                            <w:tcBorders/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2001" w:dyaOrig="1931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3.2pt;height:95.6pt" filled="f" o:ole="">
                                  <v:imagedata r:id="rId5" o:title=""/>
                                </v:shape>
                                <o:OLEObject Type="Embed" ProgID="" ShapeID="ole_rId4" DrawAspect="Content" ObjectID="_171729496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b/>
          <w:b/>
          <w:color w:val="272626"/>
          <w:sz w:val="24"/>
          <w:szCs w:val="24"/>
          <w:shd w:fill="FFFFFF" w:val="clear"/>
        </w:rPr>
      </w:pPr>
      <w:r>
        <w:rPr>
          <w:b/>
          <w:color w:val="272626"/>
          <w:sz w:val="24"/>
          <w:szCs w:val="24"/>
          <w:shd w:fill="FFFFFF" w:val="clear"/>
        </w:rPr>
      </w:r>
    </w:p>
    <w:p>
      <w:pPr>
        <w:pStyle w:val="Normal"/>
        <w:rPr>
          <w:rStyle w:val="FontStyle17"/>
          <w:sz w:val="28"/>
          <w:szCs w:val="28"/>
        </w:rPr>
      </w:pPr>
      <w:r>
        <w:rPr>
          <w:b/>
          <w:color w:val="272626"/>
          <w:sz w:val="24"/>
          <w:szCs w:val="24"/>
          <w:shd w:fill="FFFFFF" w:val="clear"/>
        </w:rPr>
      </w:r>
    </w:p>
    <w:p>
      <w:pPr>
        <w:pStyle w:val="Normal"/>
        <w:rPr>
          <w:rStyle w:val="FontStyle17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  <w:szCs w:val="28"/>
        </w:rPr>
        <w:t>от 14.08.2018                                                                                                              № 502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Пышма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на территории Пышминского гор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мероприятий, посвященных Дню пенсионера в Свердл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8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исполнение Указа Губернатора Свердловской области от 30 июля 2013 года № 403 – УГ «О проведении Дня пенсионера в Свердловской области» и в целях повышения уровня социальной поддержки пенсионеров, проживающих на территории Пышминского городского округа, усиления их роли в процессах жизнедеятельности общества, создания условий, обеспечивающих достойную жиз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1. Утвердить состав межведомственной рабочей группы по подготовке и проведению на территории Пышминского городского округа мероприятий, посвященных Дню пенсионера </w:t>
      </w:r>
      <w:r>
        <w:rPr>
          <w:spacing w:val="-12"/>
          <w:sz w:val="28"/>
          <w:szCs w:val="28"/>
        </w:rPr>
        <w:t>в Свердловской области в 2018 году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проведению месячника, посвященного Дню пенсионера в Свердловской области на территории Пышминского городского округа в 2018 году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ординатором исполнения Плана мероприятий по проведению месячника, посвященного Дню пенсионера в Свердловской области на территории Пышминского городского округа назначить территориальное управление социальной политики Министерства социальной политики Свердловской области по Пышминскому району (В.А. Обоскалова)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предприятий и организаций всех форм собственности организовать поздравление сотрудников, достигших пенсион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разместить на официальном сайте Пышм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ышминского городского округа по социальным вопросам Варла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В.В. Соко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8.2018 № 5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рабочей группы по подготовке и проведению на территории Пышминского городского округа мероприятий, посвященных Дню пенсионера в Свердловской области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арлаков А.А. – заместитель главы администрации Пышминского городского округа по социальным вопросам, </w:t>
      </w:r>
      <w:r>
        <w:rPr>
          <w:b/>
          <w:sz w:val="28"/>
          <w:szCs w:val="28"/>
        </w:rPr>
        <w:t xml:space="preserve">руководитель рабочей групп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боскалова В.А. – начальник управления социальной политики по Пышминскому району, </w:t>
      </w:r>
      <w:r>
        <w:rPr>
          <w:b/>
          <w:sz w:val="28"/>
          <w:szCs w:val="28"/>
        </w:rPr>
        <w:t>заместитель руководителя рабочей группы</w:t>
      </w:r>
      <w:r>
        <w:rPr>
          <w:sz w:val="28"/>
          <w:szCs w:val="28"/>
        </w:rPr>
        <w:t xml:space="preserve">  (по согласованию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Ульянов И.В.. – и.о. председателя комитета по экономике и инвестиционной политике администрации Пышми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енцов И.Ю. – директор МБУ ПГО «Центр физической культуры и спор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ончарова Н.В. – и.о. директора МКУ ПГО «Управления культуры, туризма и молодежной полит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Шемякин Ю.А. –директор МКУ ПГО «Управление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лещев В.С. – директор ГАУ «КЦСОН Пышминского района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Иванов С.К.- заведующий Пышминским территориальным управлением администрации Пышми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боскалов А.А. - заведующий Ощепковским территориальным управлением администрации Пышми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ривоногова Т.А. – заведующая Четкаринским территориальным управлением администрации Пышми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Балыбердин А.П. – и.о. заведующего Черемышским территориальным управлением администрации Пышми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оновалов Д.В. – заведующий Печеркинским территориальным управлением администрации Пышми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Телегина Л.Г. – главный врач ГБУЗ СО «Пышминская ЦРБ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Виноградова И.А. – и.о. главного редактора газеты «Пышминские вести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иселева Л.А. – директор ГКУ «Пышминский центр занятости»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одикова Н.А. – начальник управления  ГУ «Управление пенсионного фонда РФ в Пышминском районе» (по согласова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8.2018 № 5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ведению месячника, посвященного Дню пенсионера в Свердловской области на территории Пышминского городского округа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36"/>
        <w:gridCol w:w="2957"/>
        <w:gridCol w:w="2957"/>
        <w:gridCol w:w="30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очно – 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ыделение телефонного номера для организации «горячей линии» для пенсионеров по вопросам проведения мероприятий, в рамках месячника, посвященного Дню пенсионе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 авгус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ышминский городской окру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рлаков А.А.</w:t>
            </w:r>
          </w:p>
          <w:p>
            <w:pPr>
              <w:pStyle w:val="Normal"/>
              <w:jc w:val="center"/>
              <w:rPr/>
            </w:pPr>
            <w:r>
              <w:rPr/>
              <w:t>Обоскалова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женедельный мониторинг исполнения Плана мероприятий по проведению месячника, посвященного Дню пенсионера в Свердловской области на территории Пышмин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 августа – 5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женеде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ышминский городской окру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оскалова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ормирование отчета об исполнении Плана мероприятий по проведению месячника, посвященного Дню пенсионера в Свердловской области на территории Пышмин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 сентября;</w:t>
            </w:r>
          </w:p>
          <w:p>
            <w:pPr>
              <w:pStyle w:val="Normal"/>
              <w:jc w:val="center"/>
              <w:rPr/>
            </w:pPr>
            <w:r>
              <w:rPr/>
              <w:t>14 сентября;</w:t>
            </w:r>
          </w:p>
          <w:p>
            <w:pPr>
              <w:pStyle w:val="Normal"/>
              <w:jc w:val="center"/>
              <w:rPr/>
            </w:pPr>
            <w:r>
              <w:rPr/>
              <w:t>21 сентября;</w:t>
            </w:r>
          </w:p>
          <w:p>
            <w:pPr>
              <w:pStyle w:val="Normal"/>
              <w:jc w:val="center"/>
              <w:rPr/>
            </w:pPr>
            <w:r>
              <w:rPr/>
              <w:t>28 сентябр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ок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ышминский городской окру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оскалова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ормирование итогового отчета о проведении мероприятий, посвященных Дню пенсионера в Свердловской области в 2018 году, направление отчета в Министерство социальной политики Свердловской обла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ок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ышминский городской окру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оскалова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рганизационно – массов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Чествование ветеранов, пенсионеров.  Чествование трудовых династий 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26 августа –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ок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ышминский городской окру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арлаков А.А.</w:t>
            </w:r>
          </w:p>
          <w:p>
            <w:pPr>
              <w:pStyle w:val="Normal"/>
              <w:jc w:val="center"/>
              <w:rPr/>
            </w:pPr>
            <w:r>
              <w:rPr/>
              <w:t>Обоскалова В.А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Клещев В.С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Шемякин Ю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Акции милосердия «Внимание пожилым людям», «Уважай старость» и другие 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25 августа –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4 ок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ышминский городской окру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рлаков А.А.</w:t>
            </w:r>
          </w:p>
          <w:p>
            <w:pPr>
              <w:pStyle w:val="Normal"/>
              <w:jc w:val="center"/>
              <w:rPr/>
            </w:pPr>
            <w:r>
              <w:rPr/>
              <w:t>Клещев В.С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ручение персональных поздравительных открыток Президента РФ к юбилейным датам ветеранов ВОВ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25 августа –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4 ок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СП по Пышминскому район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оскалова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оржественное вручение знаков отличия Свердловской области «Совет да любовь», удостоверений - «Ветеран труда», «Ветеран труда Свердловской области»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26 августа –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4 ок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СП по Пышминскому район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оскалова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ероприятие, посвященное Дню пенсионер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 авгус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лощадь МБУ П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«ЦК и Д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нчар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ероприятие, посвященное Дню пожилого человека «Славим возраст золотой»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по отдельному графику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ма культуры Пышминского городского округ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дыр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уристический слет граждан пожилого возраста и инвалидов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 авгус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тадион пгт. Пыш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Куйбышева, 134 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лещев В.С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нцов И.Ю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ведение конкурсов с участием пенсионеров, в том числе: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both"/>
              <w:rPr>
                <w:sz w:val="24"/>
                <w:szCs w:val="24"/>
              </w:rPr>
            </w:pPr>
            <w:r>
              <w:rPr/>
              <w:t xml:space="preserve">«Веселые старты», «В здоровом теле здоровый дух» 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26 августа –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4 ок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разовательные учреждения Пышминского городского округ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Шемякин Ю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нцов И.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гкоатлетический кросс «Кросс нации -2018» Пышминского городского округ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 сен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гт. Пышм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нцов И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ходьбы, легкоатлетический пробег «Трифоновская верста», спартакиада ветер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ышминский городской окру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нцов И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нкурс «Автозачётка 55+»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0 сен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АУ «КЦСОН Пышминского района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лещев В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временный музыкальный проект «Ветераны и дети!»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26 августа –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4 ок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У  ДО ПГО «Пышминский ЦДО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ардина М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ведение выставок, ярмарок,  в том числе: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26 августа –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 октябр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ышминский городской окру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арлаков А.А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ельскохозяйственной продукции, выращенной на личных подсобных хозяйствах пенсионеров, во время сельскохозяйственных ярмаро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08 сен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пгт. Пышма, парк культуры и отдых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ьянов И.В.</w:t>
            </w:r>
          </w:p>
          <w:p>
            <w:pPr>
              <w:pStyle w:val="Normal"/>
              <w:jc w:val="center"/>
              <w:rPr/>
            </w:pPr>
            <w:r>
              <w:rPr/>
              <w:t>Клещев В.С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декоративно-прикладного искусств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5 авгус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лощадь МБУ П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К и 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нчарова Н.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ИЗО «Лучшие друзья – дед, бабулечка и я!»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5 сентября -10 ок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У ДО ПГО «Пышминский ЦДО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ардина М.П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оделок из овощей, цветочных композиций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5 сен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АУ «КЦСОН Пышминского района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лещев В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отовыставка «Нам на пенсии не скучно»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4"/>
                <w:szCs w:val="24"/>
              </w:rPr>
            </w:pPr>
            <w:r>
              <w:rPr/>
              <w:tab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6 августа – 01 ок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КУ ПГО «Управление культуры, туризма и молодежной политики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нчарова Н.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отовыставка «Самая обаятельная и привлекательная»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6 августа – 01 ок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У ПГО «Библиотечно-информационный центр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ьянкова А.И.</w:t>
            </w:r>
          </w:p>
        </w:tc>
      </w:tr>
      <w:tr>
        <w:trPr>
          <w:trHeight w:val="7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фотовыставка «Наше старшее поколение» 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2 сен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УПФР в Пышминском район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одико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Акции с привлечением волонтеров: «Мобильный гражданин», «Бабушкин погребок» 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26 августа –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4 ок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АУ «КЦСОН Пышминского района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лещев В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кция, посвященная Дню пенсионе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Помоги пенсионеру»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5 августа -22 сен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КУ ПГО «Управление культуры, туризма и молодежной политики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нчар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Шемякин Ю.А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ция «Обними пенсионера»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 августа -22 сен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КУ ПГО «Управление культуры, туризма и молодежной политики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нчарова Н.В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ция «Все подарки хороши, мы вам дари  от души»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ок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АУ СО СО «СРЦН Пышминского района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закова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97" w:hanging="0"/>
              <w:rPr>
                <w:sz w:val="24"/>
                <w:szCs w:val="24"/>
              </w:rPr>
            </w:pPr>
            <w:r>
              <w:rPr/>
              <w:t>Концертные программы для бабушек и дедушек (конкурсы, выставки, тематические стенгазеты)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26 августа –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ок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разовательные учреждения Пышминского городского округ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Шемякин Ю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97" w:hanging="0"/>
              <w:rPr>
                <w:sz w:val="24"/>
                <w:szCs w:val="24"/>
              </w:rPr>
            </w:pPr>
            <w:r>
              <w:rPr/>
              <w:t>Организация работы по благоустройству мемориалов, памятников и обелисков воинской славы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6 августа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4 ок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ышминский городской окру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УП ЖКХ «Черемыш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УП ЖКХ «Трифонов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Концертные программы, театральные постановки для ветеранов и пенсионеров 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26 августа –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4 ок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ышминский городской окру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нчар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ни открытых дверей органов исполнительной власти Свердловской области и учреждений социальной сферы, расположенных на территории Пышминского городского округ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 отраслевым планам-графика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ышминский городской окру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оскалова В.А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Клещев В.С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Родикова Н.В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Киселева Л.А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Школа молодого пенсионер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9 сен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УПФР в Пышминском район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одикова Н.А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здравление юбиляров, достигших возраста 90 лет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6 сен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о месту жительства пенсионер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арлаков А.А</w:t>
            </w:r>
          </w:p>
          <w:p>
            <w:pPr>
              <w:pStyle w:val="Normal"/>
              <w:jc w:val="center"/>
              <w:rPr/>
            </w:pPr>
            <w:r>
              <w:rPr/>
              <w:t>Клещев В.С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Родико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едицинские осмотры пенсионеров в рамках диспансеризации определенных групп взрослого населения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26 августа –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4 ок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БУЗ СО «Пышминская ЦРБ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елегина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бота выездных врачебных бригад для осмотра пенсионеров в отдаленных населенных пунктах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26 августа –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4 ок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ышминский городской окру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елегина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ассовые акции профилактической направленности для лиц пожилого возраст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26 августа –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4 ок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ышминский городской окру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елегина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Концерт «Богатство края наши люди» в стационарном отделении ГАУ «КЦСОН Пышминского района» 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9 авгус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АУ «КЦСОН Пышминского района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лещев В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Заседания клубов  по интересам 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26 августа –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ок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АУ «КЦСОН Пышминского района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лещев В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рсы компьютерной грамотности «Продвинутая бабушка»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27 октября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октябр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У ПГО «Библиотечно –информационный центр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ьянкова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рганизация поздравления пенсионеров и ветеранов с Днем пожилого человек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– 5 ок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ышминский городской окру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оскалова В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Чествование педагогов-ветеранов в ходе проведения мероприятий, посвященных Дню учителя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– 5 ок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разовательные учреждения Пышминского городского округ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Шемякин Ю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поздравления ветеранов служб  с Днем пожилого человек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 отраслевым планам-графика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ышминский городской окру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оскалова В.А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Клещев В.С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Родикова Н.В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Киселева Л.А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Организация предоставления мер социальной поддержки и социально – бытового обслу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Льготное обслуживание пенсионеров на предприятиях бытового обслуживания и торговых сет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26 августа –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4 ок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едприятия бытового обслужи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орговые сети Пышминского городского округ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ьянов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рганизация выездного торгового обслуживания в сельские территории, в том числе по предварительным заказам пенсионер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26 августа –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4 ок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льские населенные пункты Пышминского городского округ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ьянов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97" w:hanging="0"/>
              <w:rPr>
                <w:bCs/>
                <w:sz w:val="24"/>
                <w:szCs w:val="24"/>
              </w:rPr>
            </w:pPr>
            <w:r>
              <w:rPr/>
              <w:t xml:space="preserve">Шефство над пенсионерами, в рамках социальных акций «Дорога добрых дел», </w:t>
            </w:r>
            <w:r>
              <w:rPr>
                <w:bCs/>
              </w:rPr>
              <w:t>«Урожа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разовательные учреждения Пышминского городского округ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Шемякин Ю.А.</w:t>
            </w:r>
          </w:p>
          <w:p>
            <w:pPr>
              <w:pStyle w:val="Normal"/>
              <w:jc w:val="center"/>
              <w:rPr/>
            </w:pPr>
            <w:r>
              <w:rPr/>
              <w:t>Клещев В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ции: «Мы тимуровцы!», «День добра и уважения», «Родниковая вод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26 августа –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ок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АУ СО СО «СРЦН Пышминского района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закова С.В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Шемякин Ю.А.</w:t>
            </w:r>
          </w:p>
        </w:tc>
      </w:tr>
      <w:tr>
        <w:trPr>
          <w:trHeight w:val="635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ъяснительно – консультационная работа с населе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ичный прием граждан руководителями социальных служб Пышмин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26 августа –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 xml:space="preserve">4 октябр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СП по Пышминскому району,</w:t>
            </w:r>
          </w:p>
          <w:p>
            <w:pPr>
              <w:pStyle w:val="Normal"/>
              <w:rPr/>
            </w:pPr>
            <w:r>
              <w:rPr/>
              <w:t>ГАУ «КЦСОН Пышминского района»,</w:t>
            </w:r>
          </w:p>
          <w:p>
            <w:pPr>
              <w:pStyle w:val="Normal"/>
              <w:rPr/>
            </w:pPr>
            <w:r>
              <w:rPr/>
              <w:t>ГАУ СО СО «СРЦН Пышмин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оскалова В.А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Клещев В.С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Казакова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анятия в «Школе пожилого возраст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26 августа –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4 ок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АУ «КЦСОН Пышминского района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/>
            </w:pPr>
            <w:r>
              <w:rPr/>
              <w:t>Клещев В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зработка, тиражирование и распространение информационных буклетов для пенсионеров по направлениям деятельности органов службы занятости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 xml:space="preserve">август – октябр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КУ «Пышминский центр занятос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иселев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государственной услуги по организации профессион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фессионального обучения и дополнительного профессионального образования 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КУ «Пышминский центр занятос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иселев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«горячей линии» по вопросам правового консульт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26 августа –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ок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СП по Пышминскому район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оскалова В.А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казание консультационных услуг в сфере занятости населения граждан пенсионного возраста в рамках работы телефонов «горячей линии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КУ «Пышминский центр занятос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иселев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казание бесплатной юридической помощи  граждан пожилого возраст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АУ «КЦСОН Пышминского района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лещев В.С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«горячей линии» по вопросам социального обслуживания граждан пожилого возрас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 сен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АУ «КЦСОН Пышминского района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лещев В.С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/>
              <w:t>Выездные приемы мобильной клиентской службы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26 августа –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4 ок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ПФР в Пышминском район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одико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дение семинаров и совещаний с работодателями по вопросам законодательства о занятости населения и трудового законодательства в целях недопущения возрастной дискриминации на рынке труда, приема на работу пенсионеров, а также о необходимости привлечения граждан предпенсионного и пенсионного возраста в качестве наставников для молодежи, впервые приступающей к трудовой деятельно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 сен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КУ «Пышминский центр занятости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иселев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вещение в С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змещение информации на официальных сайтах предприятий, организаций, учреждений, участвующих в организации и проведении мероприятий в рубрике «День пенсионера в Свердловской области – 2018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 авгус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арлако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публикование перечня подведомственных учреждений с указанием адреса и времени работы, которые будут осуществлять льготное обслуживание пенсионеров в дни Месячника, с указанием перечня льготных усл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 авгус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Варлаков А.А.</w:t>
            </w:r>
          </w:p>
          <w:p>
            <w:pPr>
              <w:pStyle w:val="Normal"/>
              <w:jc w:val="center"/>
              <w:rPr/>
            </w:pPr>
            <w:r>
              <w:rPr/>
              <w:t>Обоскалова В.А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готовка статей, интервью для печатных и Интернет-изданий, репортажей, интервью для  телепрограм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В течение месячн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иноградова И.А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Гончарова Н.В.</w:t>
            </w:r>
          </w:p>
          <w:p>
            <w:pPr>
              <w:pStyle w:val="Normal"/>
              <w:jc w:val="center"/>
              <w:rPr/>
            </w:pPr>
            <w:r>
              <w:rPr/>
              <w:t>Обоскалова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25.11.2014. ИП Чунарев И.Н. Зак. 281 Тир. 6000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3">
    <w:name w:val="Основной текст (3)"/>
    <w:qFormat/>
    <w:rPr>
      <w:i/>
      <w:iCs/>
      <w:sz w:val="8"/>
      <w:szCs w:val="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30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3:44:00Z</dcterms:created>
  <dc:creator>Noname</dc:creator>
  <dc:description/>
  <cp:keywords/>
  <dc:language>en-US</dc:language>
  <cp:lastModifiedBy>Даша</cp:lastModifiedBy>
  <cp:lastPrinted>2018-08-13T09:53:00Z</cp:lastPrinted>
  <dcterms:modified xsi:type="dcterms:W3CDTF">2018-08-15T04:50:00Z</dcterms:modified>
  <cp:revision>21</cp:revision>
  <dc:subject/>
  <dc:title>Администрация Пышминского городского округа</dc:title>
</cp:coreProperties>
</file>