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17                                           </w:t>
        <w:tab/>
        <w:tab/>
        <w:t xml:space="preserve">                   </w:t>
        <w:tab/>
        <w:tab/>
        <w:t>№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i/>
        </w:rPr>
        <w:t xml:space="preserve">О внесении изменений в Порядок 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 Правительства  Российской  Федерации от 06.09.2016 № 887 «Об общих требованиях к нормативным правовым актам, муниципальным правовым 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ением Правительства Свердловской области от 17.11.2014 №1002-ПП «Об утверждении государственной программы Свердловской области «Повышение инвестиционной привлекательности Свердловской области до 2024 года», в целях реализации мероприятий 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 – 2019 годы, утвержденной постановлением администрации Пышминского городского округа от 24.10.2013 № 727, руководствуясь Уставом Пышми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Пышминского городского округа от 01.03.2017  N 16 "Об утверждении типовых форм договоров  (соглашений)  о  предоставлении  из местного бюджета субсидий юридическим   лицам   (за   исключением государственных (муниципальных) учреждений),    индивидуальным   предпринимателям,  физическим    лицам -производителям   товаров,   работ,   услуг"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орядок предоставления субсидий из бюджета Пышминского городского округа 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 благоприятных условий для осуществления инвестиционной деятельности, утвержденный  постановлением  администрации Пышм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от 30.03.2016 N 1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рядок), внести следующие изменени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Порядка изложить в новой редакции «1.</w:t>
      </w:r>
      <w:r>
        <w:rPr>
          <w:bCs/>
          <w:sz w:val="28"/>
          <w:szCs w:val="28"/>
        </w:rPr>
        <w:t xml:space="preserve">Настоящий Порядок  разработан в соответствии </w:t>
      </w:r>
      <w:r>
        <w:rPr>
          <w:sz w:val="28"/>
          <w:szCs w:val="28"/>
        </w:rPr>
        <w:t xml:space="preserve">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 Правительства  Российской  Федерации от 06.09.2016 № 887 «Об общих требованиях к нормативным правовым актам, муниципальным правовым 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ением Правительства Свердловской области от 17.11.2014 №1002-ПП «Об утверждении государственной программы Свердловской области «Повышение инвестиционной привлекательности Свердловской области до 2024 года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2.   пункт 4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«4.</w:t>
      </w:r>
      <w:r>
        <w:rPr>
          <w:sz w:val="28"/>
          <w:szCs w:val="28"/>
        </w:rPr>
        <w:t xml:space="preserve"> Субсидия предоставляется на безвозмездной и безвозвратной основе. Главным распорядителем бюджетных средств является администрация Пышминского городского округа.»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ункт 7 Порядка изложить в новой редакции «7.Заявки по отбору Организаций, для предоставления субсидии организации, образующей инфраструктуру поддержки субъектов малого и среднего предпринимательства, принимаются в течение 14 календарных дней после публикации объявления в средствах массовой информации (форма заявки указана в Приложении №1к настоящему Порядку).»; </w:t>
      </w:r>
    </w:p>
    <w:p>
      <w:pPr>
        <w:pStyle w:val="Normal"/>
        <w:autoSpaceDE w:val="true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8. Порядка изложить в новой редакции «18. Субсидии из бюджета городского округа предоставляются Организации по итогам отбора (далее – Получатель субсидии) на основании соглашения о предоставлении субсидии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(далее – Соглашение), заключенного между администрацией Пышминского  городского округа (далее – Главный распорядитель) и Получателем субсидии, по форме, установленной Финансовым управлением администрации Пышминского городского округа.</w:t>
      </w:r>
    </w:p>
    <w:p>
      <w:pPr>
        <w:pStyle w:val="Normal"/>
        <w:ind w:firstLine="851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формляет Соглашение и передает его Получателю субсидии в двух экземплярах дл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в течение трех рабочих дней с момента получения Соглашения подписывает и возвращает один подписанный экземпляр Соглашения Администрации.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5. п.п. 1 пункта 23 Порядка изложить в новой редакции «1) 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Соглашения, содержащий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показателей результативности предоставления субсидии, реестр расходов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яснительную записку по реализации Соглашения по формам, </w:t>
      </w:r>
      <w:r>
        <w:rPr>
          <w:rFonts w:cs="Times New Roman" w:ascii="Times New Roman" w:hAnsi="Times New Roman"/>
          <w:sz w:val="28"/>
          <w:szCs w:val="28"/>
        </w:rPr>
        <w:t>прилаг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рядку  (Приложения № 2 и № 3),  не позднее 05 числа месяца, следующего за отчетным пери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 представляется не позднее 15 января года, следующего за отчетным периодом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 настоящее  постановление  в газете  «Пышминские  вести»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Пышминского городского окру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В.В.Соколов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_____</w:t>
      </w:r>
      <w:bookmarkStart w:id="0" w:name="_GoBack"/>
      <w:bookmarkEnd w:id="0"/>
      <w:r>
        <w:rPr>
          <w:sz w:val="28"/>
          <w:szCs w:val="28"/>
        </w:rPr>
        <w:t xml:space="preserve">__ №______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Настоящий Порядок  разработан в соответствии </w:t>
      </w:r>
      <w:r>
        <w:rPr>
          <w:sz w:val="28"/>
          <w:szCs w:val="28"/>
        </w:rPr>
        <w:t xml:space="preserve"> с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 Правительства  Российской  Федерации от 06.09.2016 № 887 «Об общих требованиях к нормативным правовым актам, муниципальным правовым 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ением Правительства Свердловской области от 17.11.2014 №1002-ПП «Об утверждении государственной программы Свердловской области «Повышение инвестиционной привлекательности Свердловской области до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ий порядок определяет цели, условия </w:t>
      </w:r>
      <w:r>
        <w:rPr>
          <w:sz w:val="28"/>
          <w:szCs w:val="28"/>
        </w:rPr>
        <w:t>предоставления и расходова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  <w:r>
        <w:rPr>
          <w:bCs/>
          <w:sz w:val="28"/>
          <w:szCs w:val="28"/>
        </w:rPr>
        <w:t>, (далее – субсидии)</w:t>
      </w:r>
      <w:r>
        <w:rPr>
          <w:sz w:val="28"/>
          <w:szCs w:val="28"/>
        </w:rPr>
        <w:t>, (а также порядок возврата субсидии в случае нарушения условий, установленных при их предоставлении из бюджета Пышминского городского округа (далее – бюджет городского округ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szCs w:val="28"/>
        </w:rPr>
        <w:t xml:space="preserve">      </w:t>
      </w:r>
      <w:r>
        <w:rPr>
          <w:bCs/>
          <w:sz w:val="28"/>
          <w:szCs w:val="28"/>
        </w:rPr>
        <w:t xml:space="preserve">3.Предоставление субсидии </w:t>
      </w:r>
      <w:r>
        <w:rPr>
          <w:sz w:val="28"/>
          <w:szCs w:val="28"/>
        </w:rPr>
        <w:t>организации, образующей инфраструктуру поддержки  субъектов малого и среднего предпринимательства,</w:t>
      </w:r>
      <w:r>
        <w:rPr>
          <w:bCs/>
          <w:sz w:val="28"/>
          <w:szCs w:val="28"/>
        </w:rPr>
        <w:t xml:space="preserve"> осуществляется за счет средств бюджета городского округа в пределах бюджетных ассигнований, предусмотренных на указанные цели Решением Думы Пышминского городского округа о бюджете городского округа на очередной финансовый год (далее – Решение о бюджете) </w:t>
      </w:r>
      <w:r>
        <w:rPr>
          <w:bCs/>
          <w:color w:val="000000"/>
          <w:sz w:val="28"/>
          <w:szCs w:val="28"/>
        </w:rPr>
        <w:t>по разделу 04 00 «Национальная экономика», в структуре кода целевой статьи расходов бюджета, установленного Финансовым управлением администрации Пышминского городского округа в рамках реализации мероприятий</w:t>
      </w:r>
      <w:r>
        <w:rPr>
          <w:color w:val="000000"/>
          <w:sz w:val="28"/>
          <w:szCs w:val="28"/>
        </w:rPr>
        <w:t xml:space="preserve"> 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 – 2019 годы, утвержденной постановлением администрации Пышминского городского округа от 24 октября 2013 года № 72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 Субсидия предоставляется на безвозмездной и безвозвратной основе.  Главным распорядителем бюджетных средств является администрация Пышминского городского округа.</w:t>
      </w:r>
    </w:p>
    <w:p>
      <w:pPr>
        <w:pStyle w:val="ConsPlusNormal"/>
        <w:ind w:left="85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autoSpaceDE w:val="false"/>
        <w:ind w:left="0" w:hanging="0"/>
        <w:jc w:val="center"/>
        <w:rPr>
          <w:bCs/>
          <w:color w:val="FF0000"/>
          <w:szCs w:val="28"/>
        </w:rPr>
      </w:pPr>
      <w:r>
        <w:rPr>
          <w:b/>
          <w:bCs/>
          <w:szCs w:val="28"/>
        </w:rPr>
        <w:t>Цели   предоставления и расходования субсид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Cs w:val="28"/>
        </w:rPr>
      </w:pPr>
      <w:r>
        <w:rPr>
          <w:rFonts w:eastAsia="Times New Roman"/>
          <w:bCs/>
          <w:kern w:val="0"/>
          <w:szCs w:val="28"/>
          <w:lang w:eastAsia="en-US"/>
        </w:rPr>
        <w:t xml:space="preserve">            </w:t>
      </w:r>
      <w:r>
        <w:rPr>
          <w:rFonts w:eastAsia="Calibri"/>
          <w:bCs/>
          <w:kern w:val="0"/>
          <w:szCs w:val="28"/>
          <w:lang w:eastAsia="en-US"/>
        </w:rPr>
        <w:t xml:space="preserve">5. </w:t>
      </w:r>
      <w:r>
        <w:rPr>
          <w:bCs/>
          <w:szCs w:val="28"/>
        </w:rPr>
        <w:t xml:space="preserve">Субсидии </w:t>
      </w:r>
      <w:r>
        <w:rPr/>
        <w:t>организации, образующей инфраструктуру поддержки субъектов малого и среднего предпринимательства, (далее – Организация)</w:t>
      </w:r>
      <w:r>
        <w:rPr>
          <w:bCs/>
          <w:szCs w:val="28"/>
        </w:rPr>
        <w:t xml:space="preserve"> предоставляются в целях оказания ей финансовой поддержки при осуществлении мероприятий, направленных на обеспечение благоприятных условий для развития  малого и среднего предпринимательства, повышение конкурентоспособности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 и увеличение производимых субъектами малого и среднего предпринимательства товаров (работ, услуг) и предусматривающих достижение показателей, заявленных при проведении отбора </w:t>
      </w:r>
      <w:r>
        <w:rPr/>
        <w:t>Организ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 для участия в отборе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аво на получение субсидии имеют некоммерческие организации, не являющиеся государственными и муниципальными учреждениями, образующие инфраструктуру поддержки субъектов малого и среднего предпринимательства на территории Пышминского городского округа, прошедшие отбор (далее - Организация)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по отбору Организаций, для предоставления субсидии организации, образующей инфраструктуру поддержки субъектов малого и среднего предпринимательства, принимаются в течение 14 календарных дней после публикации объявления в средствах массовой информации (форма заявки указана в Приложении №1к настоящему Порядку). </w:t>
      </w:r>
    </w:p>
    <w:p>
      <w:pPr>
        <w:pStyle w:val="ConsPlusNormal"/>
        <w:jc w:val="both"/>
        <w:rPr/>
      </w:pPr>
      <w:bookmarkStart w:id="1" w:name="Par5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К Заявке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свидетельства о внесении записи в Единый государственный реестр юридических лиц, заверенная подписью руководителя и печать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устава Организации, заверенная подписью руководителя и печать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писка из Единого государственного реестра юридических лиц, полученная не ранее чем за 30 календарных дней до предоставления документов в Комисс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План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год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, утвержденных Постановлением Правительства Свердловской области от 17.11.2014 № 1002-ПП «Повышение инвестиционной привлекательности Свердловской области до 2020 года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бот Организации на очередной год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ания субсидии бюджета Пышминского городского округа на финансирование организации инфраструктуры поддержки малого и среднего предпринимательства;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реализуемых в рамках мероприятия «Пропаганда и популяризация предпринимательской деятельност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должна быть прошита, пронумерована и заверена печатью Организ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ыми критериями для отбора явля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ация Организаций, претендующих на получение субсидии, в качестве юридического лица в организационно-правовой форме некоммерческой организации и осуществление деятельности, направленной на развитие и поддержку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Организациями, претендующими на получение субсидии, документов, указанных в п.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ответствие Организаций, претендующих на получение субсидии, условиям, предъявляемым к таким организациям в соответствии с норма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ки для участия в отборе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Заявка с приложенными к ней документами подается в Комитет по экономике и инвестиционной политике администрации Пышминского городского округа (далее Комитет)  по адресу: 623550, Свердловская область, Пышминский район, р.п. Пышма, улица 1 Мая, № 2, этаж 2, кабинет № 5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График работ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четверг  с 8.00 час. до 17.15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ница с 8.00 час. до 16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с 12.00 час. до 13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бота, воскресенье – выходн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Заявка в день ее поступления подлежит регистрации в специальном журнале, содержащем номер по порядку, дату, время, подпись и расшифровку подписи лица, вручившего  заявку с приложением документов, указанных в пункте 8 настоящего Полож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ок осуществляется постоянно по мере их поступления. Датой поступления Заявки является дата ее регистрации в журнал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ю Заявки осуществляет специалист Комитета. При регистрации Заявки специалист проводит проверку на комплектность прилож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По окончании срока приема Заявок Комитет в течение трех рабочих дней проводит их экспертизу на предмет соответствия требованиям настоящего Порядка и представляет их на рассмотрение комиссии по отбору организаций, образующих инфраструктуру поддержки субъектов малого и среднего предпринимательства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и из бюджета Пышминского городского округа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Комиссия рассматривает документ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миссии по проведению отбора организаций, образующих инфраструктуру поддержки субъектов малого и среднего предпринимательства, для предоставления субсидии из бюджета Пышминского городского округа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Заявка не рассматривается в случае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срока представления документов, указанных в Поряд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я неполного пакета документов, предусмотренных в пункте 8. настоящего  Поряд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Организация несет ответственность за полноту и достоверность представленной в Заявке информации и документов, прилагаемых к н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Документы, представленные Организацией, не возвращаю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both"/>
        <w:rPr>
          <w:caps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Субсидии из бюджета городского округа предоставляются Организации по итогам отбора (далее – Получатель субсидии) на основании соглашения о предоставлении субсидии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(далее – Соглашение), заключенного между администрацией Пышминского  городского округа (далее – Главный распорядитель) и Получателем субсидии, по форме, установленной Финансовым управлением администрации Пышминского городского округа.</w:t>
      </w:r>
    </w:p>
    <w:p>
      <w:pPr>
        <w:pStyle w:val="Normal"/>
        <w:ind w:firstLine="851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формляет Соглашение и передает его Получателю субсидии в двух экземплярах дл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в течение трех рабочих дней с момента получения Соглашения подписывает и возвращает один подписанный экземпляр Соглашения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9. Субсидии перечисляются Получателю субсидии путем перечисления с лицевого счета, открытого в Администрации, на расчетный счет Получателя субсидии в сроки согласно заключенно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Субсидия считается предоставленной в день списания денежных средств со счета администрации Пышминского городского округа на банковский счет Получателя субсид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ьзованием средств субсиди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Средства, полученные Получателем субсидии из бюджета Пышминского городского округа в форме субсидии, носят целевой характер и не могут быть использованы на иные цел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Администрация осуществляет контроль за соблюдением условий и целей предоставления субсид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Получатель субсидии ежеквартально представляет в Администраци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чет об исполнении Соглашения, содержащий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показателей результативности предоставления субсидии, реестр расходов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яснительную записку по реализации Соглашения по формам, </w:t>
      </w:r>
      <w:r>
        <w:rPr>
          <w:rFonts w:cs="Times New Roman" w:ascii="Times New Roman" w:hAnsi="Times New Roman"/>
          <w:sz w:val="28"/>
          <w:szCs w:val="28"/>
        </w:rPr>
        <w:t>прилаг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рядку  (Приложения № 2 и № 3),  не позднее 05 числа месяца, следующего за отчетным перио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 представляется не позднее 15 января года, следующего за отчетным период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лжностные лица администрации Пышминского городского округа, Получатель субсидии несут ответственность в соответствии с нормами бюджетного, административного, трудового и уголовного законодательства за несоблюдение условий и порядка предоставления субсид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дминистрацией и органами муниципального финансового контроля проводится обязательная проверка соблюдения условий, целей и порядка предоставления субсидий их получател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В случае, если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убсидии по состоянию на 01 января текущего финансового года допущены нарушения обязательств по выполнению показателей результативности использования субсидии, Получатель субсидии обеспечивает возврат субсидии в доход бюджета, из которого она была ранее предоставлена, в срок, указанный в пункте 27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851"/>
        <w:jc w:val="center"/>
        <w:rPr/>
      </w:pPr>
      <w:r>
        <w:rPr>
          <w:b/>
          <w:szCs w:val="28"/>
        </w:rPr>
        <w:t xml:space="preserve">Порядок возврата субсидий в случае нарушения условий, установленных при их предоставлении </w:t>
      </w:r>
    </w:p>
    <w:p>
      <w:pPr>
        <w:pStyle w:val="Style18"/>
        <w:widowControl w:val="false"/>
        <w:autoSpaceDE w:val="false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выявлении Администрацией либо органами, осуществляющими муниципальный финансовый контроль, нарушений условий, установленных для предоставления субсидий, а также факта предоставления недостоверных сведений и документов для получения субсидии, нецелевого использования бюджетных средств субсидии подлежат возврату в бюджет городского округа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8. В случае, если возврат не осуществлен в указанный срок, Администрация принимает меры по взысканию подлежащих возврату субсидий в бюджет городского округа в порядке, установленном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        </w:t>
        <w:tab/>
        <w:tab/>
        <w:t xml:space="preserve">                                                                  Приложение № 1 </w:t>
      </w:r>
    </w:p>
    <w:p>
      <w:pPr>
        <w:pStyle w:val="ConsPlusNonformat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  <w:r>
        <w:rPr/>
        <w:t xml:space="preserve">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Пышминского городского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рганизациям, образующим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, на реализацию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развитию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созданию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ых условий для осуществления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 для участия в отборе по представлению субсид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бюджета Пышминского городского округа организациям, образующим инфраструктуру поддержки субъектов 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Организация _______________________________________________________</w:t>
        <w:br/>
        <w:t>(полное наименование организации - участника отбор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Организационно-правовая форма 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Дата регистрации 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Дата внесения записи о создании в Единый государственный реестр</w:t>
        <w:br/>
        <w:t>юридических лиц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Основной государственный регистрационный номер 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Код по общероссийскому классификатору продукции (ОКПО) 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Код(ы) по общероссийскому классификатору внешнеэкономической деятельности (ОКВЭД) 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. Индивидуальный номер налогоплательщика (ИНН) 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. Код причины постановки на учет (КПП) 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Юридический адрес _________________________________________________</w:t>
        <w:br/>
        <w:t>__________________________________________________________________</w:t>
        <w:br/>
        <w:t>Фактический адрес осуществления деятельности __________________________</w:t>
        <w:br/>
        <w:t>_____________________________________________________________________</w:t>
        <w:br/>
        <w:t>телефон (________)__________________, факс (_________)________________</w:t>
        <w:br/>
        <w:t>электронная почта_____________________________________________________</w:t>
        <w:br/>
      </w:r>
    </w:p>
    <w:p>
      <w:pPr>
        <w:pStyle w:val="Style18"/>
        <w:autoSpaceDE w:val="false"/>
        <w:ind w:left="0" w:hanging="0"/>
        <w:jc w:val="both"/>
        <w:rPr>
          <w:bCs/>
          <w:color w:val="000000"/>
          <w:szCs w:val="28"/>
        </w:rPr>
      </w:pPr>
      <w:r>
        <w:rPr>
          <w:color w:val="2D2D2D"/>
          <w:spacing w:val="2"/>
          <w:szCs w:val="28"/>
        </w:rPr>
        <w:t xml:space="preserve">просит предоставить субсидию на выполнение мероприятий </w:t>
      </w:r>
      <w:r>
        <w:rPr>
          <w:color w:val="000000"/>
          <w:szCs w:val="28"/>
        </w:rPr>
        <w:t xml:space="preserve">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 – 2018 годы, утвержденной постановлением администрации Пышминского городского округа от 24 октября 2013 года № 727, </w:t>
      </w:r>
      <w:r>
        <w:rPr>
          <w:bCs/>
          <w:color w:val="000000"/>
          <w:szCs w:val="28"/>
        </w:rPr>
        <w:t xml:space="preserve"> в 20__   году.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2D2D2D"/>
          <w:spacing w:val="2"/>
          <w:szCs w:val="28"/>
        </w:rPr>
        <w:t xml:space="preserve"> </w:t>
      </w:r>
      <w:r>
        <w:rPr>
          <w:color w:val="2D2D2D"/>
          <w:spacing w:val="2"/>
          <w:szCs w:val="28"/>
        </w:rPr>
        <w:br/>
        <w:t>Банковскиереквизиты:</w:t>
        <w:br/>
        <w:t>расчетный счет___________________________________________________</w:t>
      </w:r>
    </w:p>
    <w:p>
      <w:pPr>
        <w:pStyle w:val="Style18"/>
        <w:autoSpaceDE w:val="false"/>
        <w:ind w:left="0" w:hanging="0"/>
        <w:jc w:val="both"/>
        <w:rPr>
          <w:bCs/>
          <w:color w:val="000000"/>
          <w:szCs w:val="28"/>
        </w:rPr>
      </w:pPr>
      <w:r>
        <w:rPr>
          <w:color w:val="2D2D2D"/>
          <w:spacing w:val="2"/>
          <w:szCs w:val="28"/>
        </w:rPr>
        <w:t>наименование банка ___________________________________________________</w:t>
        <w:br/>
        <w:t>корреспондентский с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ИК______________________________________________________________</w:t>
        <w:br/>
        <w:br/>
        <w:t>Гарантирую отсутствие процедуры ликвидации в отношении Организации,</w:t>
        <w:br/>
        <w:t>отсутствие решений арбитражных судов о признании ее несостоятельной(банкротом) и об открытии конкурсного производства.</w:t>
        <w:br/>
        <w:br/>
        <w:t>Достоверность представленных сведений гарантирую.</w:t>
        <w:br/>
        <w:br/>
        <w:t>Не возражаю против проверки сведений и документов, предоставленных с целью</w:t>
        <w:br/>
        <w:t>получения субсидии.</w:t>
        <w:br/>
        <w:br/>
        <w:t>________________________       _______          _____________________________</w:t>
        <w:br/>
        <w:t>(должность руководителя          (подпись)       (Ф.И.О. руководителя организации)</w:t>
        <w:br/>
        <w:t xml:space="preserve">       организации)</w:t>
        <w:br/>
        <w:br/>
        <w:t>"__"__________20__г.</w:t>
        <w:b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говор (соглашение) о предоставлении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юридическим лицам (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учреждений), индивидуальн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физическим лицам - производителям товар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в целях финансового обеспечения затрат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                                                                         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местного бюджет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Главный распорядитель",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ля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, действующего на основан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в для юридического лица, свидетельство о государственной регистрации для индивидуального       предпринимателя,  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Думы Пышминского городского округа от "__" _____________ 20__  года  "О бюджете Пышминского городского округа на 20__ год и на плановый период 20__  и  20__  годов", постановлением администрации Пышминского городского округа от _____________________ N _____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, регулирующего предоставление из местного бюджета субсидий юридическим лицам (за исключением субсидий государственным (муниципальным) учреждениям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 -производителям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й), приказом Финансового управления администрации Пышминского городского округа от __________ N ______ "Об утверждении типовых форм договоров  (соглашений)  о  предоставлении  из местного бюджета субсидий юридическим   лицам   (за   исключением   государственных (муниципальных) учреждений),    индивидуальным   предпринимателям,    физическим    лицам -производителям   товаров,   работ,   услуг"   заключили  настоящий  договор (соглашение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 Предметом   настоящего  соглашения  является  предоставление  из местного  бюджета  в  20__  году/20__  - 20__ годах Получателю субсидии в целях  финансового обеспечения затрат Получателя, связанных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Субсидия  предоставляется  в  соответствии  с  лимитами бюджетных обязательств,  доведенными  Главному  распорядителю  по кодам классификации расходов  бюджетов  Российской Федерации: код Главного распорядителя _____, раздел ____, подраздел ________, целевая статья _________, вид расходов _________, в рамка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3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 муниципальной программы Пышмин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 Размер   Субсидии,   предоставляемой  из  местного  бюджета  в соответствии с настоящим соглашением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 (_____________________________)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 (_____________________________)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 (_____________________________) рубл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4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рядок расчета размера Субсидии, предоставляемой из местного бюджета в  соответствии  с  настоящим соглашением, устанавливается в соответствии с приложением N _____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6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оответствие Получателя требованиям, установленным Порядком предоставления субсиди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N ___ к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5. Направление Получателем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процентов общего объема Субсид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Установление показателей результативности в соответствии с приложением N __ к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устанавливаются с учетом целевых показателей, предусмотренных муниципальной программо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7. Открытие Получателю лицевого счета в Финансовом управлении администрации Пышминского городского округ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8. Согласие Получател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8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9. Иные условия в соответствии с Порядком предоставления субсид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9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Перечисление  Субсидии  осуществляется в соответствии с бюджетным законодательством Российской Федерации на счет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: Финансовое упра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 или наименование кредитн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ть в порядке и в сроки, установленные Порядком предоставления субсидий, представленные Получа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едоставление Получателю субсидии в порядке и на условиях, установленных Порядком предоставления субсидий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1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ить показатели результативности в соответствии с приложением N __ к настоящему соглашению и осуществлять оценку их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контроль за соблюдением Получателем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лучае если Получателем 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N ____ к настоящему соглашению, а также в случае образования, не использованного в отчетном финансовом году остатка Субсидии и отсутствия решения Главного распорядителя, принятого по согласованию с Финансовым управлением администрации Пышминского городского округа, о наличии потребности в указанных средствах, предусмотренных настоящим соглашением, направлять Получателю требование о возврате средств Субсидии в местный бюджет в срок _________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10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лучае если Получателем не достигнуты установленные значения показателей результативности, применять штрафные санкции, рассчитываемые в соответствии с приложением N ___ к настоящему соглашени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9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по согласованию с Финансовым управлением администрации Пышминского городского округа решение о наличии потребности Получателя в остатках субсидий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9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ить Главному распорядителю документы, необходимые для предоставления субсидии, указанные в приложении N 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редства Субсидии на финансовое обеспечение расходов, указанных в приложении N __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1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 3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использование субсидии в срок: ____________________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анять факты нарушения порядка, целей и условий предоставления Субсидии в сроки, определенные в требовании Главного распоря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вращать в местный бюджет Субсидию в размере и в сроки, определенные в требовании Главного распоря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достижение значений показателей результативности, установленных в приложении N __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сти обособленный аналитический учет операций со средствами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обеспечить представление Главному распорядителю не позднее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месяца, следующего за  _____________________________,  в котором бы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Субси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расходах, на финансовое обеспечение которых предоставляется Субсидия, по форме согласно приложению N __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достижении значений показателей результативности по форме согласно приложению N __ к настоящему согла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отчет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___ дней со дня получения запроса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9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к Главному распорядителю за разъяснениями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ть Главному распорядителю ходатайство об использовании в текущем финансовом году не использованных в отчетном финансовом году остатков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управлением администрации Пышминского городского округа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 споры между Сторонами решаются в судебном порядк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2. Соглашение вступает в силу после его подписания Сторонами и действует до "__" __________ 20__ года (полного исполнения Сторонами своих обязательств, кроме обязательства по перечислению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1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1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я или прекращение деятельности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случа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9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показателей результатив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95%D0%A1%D0%A2%D0%9D%D0%AB%D0%99%20%D0%9E%D0%A2%D0%91%D0%9E%D0%A0%5C%D0%9F%D1%80%D0%B8%D0%BA%D0%B0%D0%B7%20%E2%84%96%2016%20%D0%BE%D1%82%2001.03.2017%20%D0%A4%D0%98%D0%9D%D0%A3%D0%BF%D1%80%D0%B0%D0%B2.doc" \l "P2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7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платежные реквизиты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5040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5040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И.О. Фамил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И.О.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Указывается наименование главного распорядителя бюджетных средств Пышминского городского округа или иной организации, которому (которой) как получателю средств местного бюджета доведены в установленном порядке лимиты бюджетных обязательств на предоставление субсидий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в случаях, когда Субсидия предоставляется в рамках муниципальной программы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Указывается в случае, если в соответствии с Порядком предоставления субсидии размер Субсидии определяется в твердой денежной су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В данном случае и далее по тексту приложения к соглашению разрабатываются Главным распоря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 В случае если такие требования установлены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ются иные конкретные права, обязательства, условия, случа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10&gt; Срок указывается в соответствии с Порядком предоставления субсидий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720" w:top="77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71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4D10516E1487352D6A1F31E5C805F5286D75971B9A8FFB41070B898b3l6H" TargetMode="External"/><Relationship Id="rId3" Type="http://schemas.openxmlformats.org/officeDocument/2006/relationships/hyperlink" Target="consultantplus://offline/ref=AD64D10516E1487352D6A1F31E5C805F5287DC597DB7A8FFB41070B898b3l6H" TargetMode="External"/><Relationship Id="rId4" Type="http://schemas.openxmlformats.org/officeDocument/2006/relationships/hyperlink" Target="consultantplus://offline/ref=AD64D10516E1487352D6A1F31E5C805F5286D25976BBA8FFB41070B898b3l6H" TargetMode="External"/><Relationship Id="rId5" Type="http://schemas.openxmlformats.org/officeDocument/2006/relationships/hyperlink" Target="consultantplus://offline/ref=AD64D10516E1487352D6A1F31E5C805F5286D75971B9A8FFB41070B898b3l6H" TargetMode="External"/><Relationship Id="rId6" Type="http://schemas.openxmlformats.org/officeDocument/2006/relationships/hyperlink" Target="consultantplus://offline/ref=AD64D10516E1487352D6A1F31E5C805F5287DC597DB7A8FFB41070B898b3l6H" TargetMode="External"/><Relationship Id="rId7" Type="http://schemas.openxmlformats.org/officeDocument/2006/relationships/hyperlink" Target="consultantplus://offline/ref=AD64D10516E1487352D6A1F31E5C805F5286D25976BBA8FFB41070B898b3l6H" TargetMode="External"/><Relationship Id="rId8" Type="http://schemas.openxmlformats.org/officeDocument/2006/relationships/hyperlink" Target="consultantplus://offline/ref=AD64D10516E1487352D6A1F31E5C805F5286D75971B9A8FFB41070B898b3l6H" TargetMode="External"/><Relationship Id="rId9" Type="http://schemas.openxmlformats.org/officeDocument/2006/relationships/hyperlink" Target="consultantplus://offline/ref=AD64D10516E1487352D6A1F31E5C805F5287DC597DB7A8FFB41070B898b3l6H" TargetMode="External"/><Relationship Id="rId10" Type="http://schemas.openxmlformats.org/officeDocument/2006/relationships/hyperlink" Target="consultantplus://offline/ref=AD64D10516E1487352D6A1F31E5C805F5286D25976BBA8FFB41070B898b3l6H" TargetMode="External"/><Relationship Id="rId11" Type="http://schemas.openxmlformats.org/officeDocument/2006/relationships/hyperlink" Target="consultantplus://offline/ref=0D7249ACE115120755D227F827C4B1A3F3196532D33BBB979D80D5401D138BE14689C6A4596C0DB532DFF9D7jDZ6G" TargetMode="External"/><Relationship Id="rId12" Type="http://schemas.openxmlformats.org/officeDocument/2006/relationships/hyperlink" Target="consultantplus://offline/ref=0D7249ACE115120755D227F827C4B1A3F3196532D33BBB979D80D5401D138BE14689C6A4596C0DB532DFF9D1jDZ6G" TargetMode="External"/><Relationship Id="rId13" Type="http://schemas.openxmlformats.org/officeDocument/2006/relationships/hyperlink" Target="consultantplus://offline/ref=0D7249ACE115120755D227F827C4B1A3F3196532D33BBB979D80D5401D138BE14689C6A4596C0DB532DFF9D3jDZFG" TargetMode="External"/><Relationship Id="rId14" Type="http://schemas.openxmlformats.org/officeDocument/2006/relationships/hyperlink" Target="consultantplus://offline/ref=EDB1B5CCA7614FAC8008DEA87A1E5DED4B2E4E4C43A812D1CB9165233413HBF" TargetMode="External"/><Relationship Id="rId15" Type="http://schemas.openxmlformats.org/officeDocument/2006/relationships/hyperlink" Target="consultantplus://offline/ref=4F7F9925B23C796839114912799D22DCED919DCF17E66E5AEBF0D6EAABM12CC" TargetMode="External"/><Relationship Id="rId16" Type="http://schemas.openxmlformats.org/officeDocument/2006/relationships/hyperlink" Target="consultantplus://offline/ref=4F7F9925B23C796839114912799D22DCED919DCF17E66E5AEBF0D6EAAB1C0EC270D401F738050008MC27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6:00Z</dcterms:created>
  <dc:creator>user</dc:creator>
  <dc:description/>
  <cp:keywords/>
  <dc:language>en-US</dc:language>
  <cp:lastModifiedBy>user</cp:lastModifiedBy>
  <cp:lastPrinted>2017-05-12T13:51:00Z</cp:lastPrinted>
  <dcterms:modified xsi:type="dcterms:W3CDTF">2017-05-23T08:09:00Z</dcterms:modified>
  <cp:revision>452</cp:revision>
  <dc:subject/>
  <dc:title/>
</cp:coreProperties>
</file>