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object w:dxaOrig="12001" w:dyaOrig="193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80.15pt" filled="f" o:ole="">
            <v:imagedata r:id="rId3" o:title=""/>
          </v:shape>
          <o:OLEObject Type="Embed" ProgID="" ShapeID="ole_rId2" DrawAspect="Content" ObjectID="_1182874726" r:id="rId2"/>
        </w:objec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  <w:t>ДУМА  ПЫШМИНСКОГО  ГОРОДСКОГО  ОКРУГА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Cs w:val="28"/>
        </w:rPr>
        <w:t>(6 созыв, 29  заседание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  <w:t>Р Е Ш Е Н И Е</w:t>
      </w:r>
    </w:p>
    <w:p>
      <w:pPr>
        <w:pStyle w:val="Normal"/>
        <w:pBdr>
          <w:top w:val="thinThickMediumGap" w:sz="24" w:space="1" w:color="000000"/>
        </w:pBdr>
        <w:jc w:val="both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8"/>
        </w:rPr>
        <w:t>от  29 января 2020г.    №  184</w:t>
        <w:tab/>
      </w:r>
    </w:p>
    <w:p>
      <w:pPr>
        <w:pStyle w:val="Normal"/>
        <w:tabs>
          <w:tab w:val="clear" w:pos="708"/>
          <w:tab w:val="left" w:pos="1640" w:leader="none"/>
        </w:tabs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пгт. Пышм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</w:rPr>
        <w:t>Об утверждении перечня объектов имущества, находящихся в собственности Пышминского городского округа, в отношении которых планируется заключение концессионных соглашений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ассмотрев обращение администрации Пышминского городского округа, руководствуясь Федеральным законом от 21.07.2005 № 115-ФЗ «О концессионных соглашениях», в соответствии с Положением о порядке управления муниципальным имуществом Пышминского городского округа, утвержденным решением Думы Пышминского городского округа от 25.05.2011 № 234, Положением «О порядке заключения концессионного соглашения в отношении имущества, находящегося в муниципальной собственности Пышминского городского округа», утвержденным решением Думы Пышминского городского округа от 23.12.2015 № 186,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</w:rPr>
        <w:t>Дума Пышминского городского округа РЕ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>Утвердить перечень объектов имущества, находящихся в собственности Пышминского городского округа, в отношении которых планируется заключение концессионных соглашений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>Признать утратившим силу решение Думы Пышминского городского округа от 30.01.2019 № 114 «Об утверждении перечня объектов имущества, находящихся в собственности Пышминского городского округа, в отношении которых планируется заключение концессионных соглашений».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Опубликовать настоящее решение в газете «Пышминские вести» и разместить на официальном сайте Пышминского городск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Настоящее решение вступает в силу с момента опубликования.</w:t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62"/>
      </w:tblGrid>
      <w:tr>
        <w:trPr>
          <w:trHeight w:val="1278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умы Пышминского городского округ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    А.В. Артамонов</w:t>
            </w:r>
          </w:p>
        </w:tc>
        <w:tc>
          <w:tcPr>
            <w:tcW w:w="5062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ышминского городского округ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 В.В. Соколов</w:t>
            </w:r>
          </w:p>
        </w:tc>
      </w:tr>
    </w:tbl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</w:rPr>
        <w:t xml:space="preserve">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</w:rPr>
        <w:t>Приложение                                                                                                                                                              к решению Думы Пышминского                                                                                                                                                                городского округа                                                                                                                                                     от 29.01.2020 № 184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ъектов имущества, находящих</w:t>
      </w:r>
      <w:r>
        <w:rPr/>
        <w:t>ся в собственности Пышминского городского округа, в отношении которых планируется заключение концессионных соглашени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40"/>
        <w:gridCol w:w="4441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объект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рес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полагаемые работы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дание котельной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вердловская область, Пышминский район, с. Чернышово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Механизаторов, д. 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ксплуатация, реконструкция (установка газовой блочной котельной)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дание котельной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вердловская область, Пышминский район, с. Тимохинское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Халтурина, д.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ксплуатация, реконструкц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дание котельной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ердловская область, Пышминский район, с. Черемыш, ул. Комарова, д. 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ксплуатация, реконструкция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дание котельной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ердловская область, Пышминский район, д. Комарова, ул. Свердлова, д.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ксплуатация, реконструкция (установка газовой блочной котельной)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дание котельной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ердловская область, Пышминский район, д. Родина, ул. Ворошилова, д. 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ксплуатация, реконструкция (установка газовой блочной котельной)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дание котельной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вердловская область, Пышминский район, с. Боровлянское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Ленина, д. 2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ксплуатация, реконструкц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дание котельной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вердловская область, Пышминский район, п. Первомайский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Ленина, д. 1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ксплуатация, реконструкция (установка газовой блочной котельной)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дание котельной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вердловская область, Пышминский район, с. Пульниково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Береговая, д. 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ксплуатация, реконструкц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дание котельной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вердловская область, Пышминский район, с. Печеркино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Буденного, д. 1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ксплуатация, реконструкц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дание котельной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вердловская область, Пышминский район, с. Четкарино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Первомайская, д.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ксплуатация, реконструкц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установка газовой блочной котельной)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дание котельной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ердловская область, Пышминский район, с. Тупицыно, ул. Ленина, д. 3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ксплуатация, реконструкц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установка газовой блочной котельной)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Тепловые сети от котельной № 4 РГИ (ЛПХ)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ердловская область, Пышминский район, пгт. Пышма,  ст. Ощеп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ксплуатация, реконструкц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пловые сети от котельной № 6 РГИ (Заводская)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вердловская область, Пышминский район, пгт. Пышма,  ул. Заводская,  ул. Гагарина, ул. Куйбышева, ул. 1-е Мая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Пионер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ксплуатация, реконструкц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Тепловые сети от котельной № 5 РГИ (Центральная)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ердловская область, Пышминский район, пгт. Пышма,  ул. Ленина, ул. 1-е Мая, ул. Пионерская, пер. Реч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ксплуатация, реконструкц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пловые сети от котельной № 1 РГИ (Строителей)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вердловская область, Пышминский район, пгт. Пышма, ул. Строител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ксплуатация, реконструкц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пловые сети от котельной № 3 РГИ (Песчаный карьер)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вердловская область, Пышминский район, пгт. Пышма, ул. Кирова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1-й Микро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ксплуатация, реконструкц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пловые сети надземные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ердловская область, Пышминский район, пгт. Пышма, ул. Кома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ксплуатация, реконструкц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Часть теплотрассы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вердловская область, Пышминский район, пгт. Пышма, микрорайон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ер. Комарова и ул. Комарова (от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Куйбышева до пер. Комарова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ксплуатация, реконструкц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рубопроводы горячего водоснабжения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ердловская область, Пышминский район, пгт. Пышма, ул. Горная, д. 1а, до ул. 1-й Микрорайон и ул. Тюме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ксплуатация, реконструкц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ти горячего водоснабжения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ердловская область, Пышминский район, пгт. Пышма, пер. Комарова, 5 (на территории ГБУЗ Свердловской области «Пышминская центральная районная больниц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ксплуатация, реконструкция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7:37:00Z</dcterms:created>
  <dc:creator>user</dc:creator>
  <dc:description/>
  <cp:keywords/>
  <dc:language>en-US</dc:language>
  <cp:lastModifiedBy>Lena</cp:lastModifiedBy>
  <cp:lastPrinted>2020-01-28T16:27:00Z</cp:lastPrinted>
  <dcterms:modified xsi:type="dcterms:W3CDTF">2020-01-28T11:28:00Z</dcterms:modified>
  <cp:revision>178</cp:revision>
  <dc:subject/>
  <dc:title/>
</cp:coreProperties>
</file>