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05755220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 ПЫШМИНСКОГО  ГОРОДСКОГО 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5 созыв, 20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5 марта 2015 г.   №  130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Пыш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 изменений в Положение о Счетной палат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>В целях приведения Положения о Счетной палате Пышминского городского округа в соответствие  с действующим   законодательством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Пышминского городского округ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ледующие изменения в Положение о Счетной  палате Пышминского городского округа, утвержденное решением Думы Пышминского городского округа от 25.01.2012 № 312 «О  Счетной палате Пышминского городского округ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нкт 6.2. статьи 6 изложить в  новой 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6.2.  На  должность председателя  Счетной  палаты назначаются  граждане,  имеющие  </w:t>
      </w:r>
      <w:r>
        <w:rPr>
          <w:rFonts w:cs="Times New Roman" w:ascii="Times New Roman" w:hAnsi="Times New Roman"/>
          <w:sz w:val="28"/>
          <w:szCs w:val="28"/>
        </w:rPr>
        <w:t>высшее   образование и стаж муниципальной службы и (или) государственной службы не менее шести лет либо  высшее 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 стаж работы в  области  государственного,  муниципального  управления, государственного,  муниципального  контроля  (аудита),  экономики,  финансов,  юриспруденции   не менее семи лет либо высшее    образование и исполнение полномочий не менее одного срока, установленного уставом муниципального образования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либо высшее образование и замещение не менее пяти лет муниципальной должности в избирательной комиссии муниципального образования, действующей на постоянной основе и являющейся юридическим лицом</w:t>
      </w:r>
      <w:r>
        <w:rPr>
          <w:rFonts w:cs="Times New Roman" w:ascii="Times New Roman" w:hAnsi="Times New Roman"/>
          <w:sz w:val="28"/>
          <w:szCs w:val="28"/>
          <w:lang w:eastAsia="en-US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1.2. пункт 11.4. статьи 11 изложить в  новой 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4. Обязательному  рассмотрению при формировании плана работы Счетной палаты подлежат поручения Думы Пышминского  городского округа,  а  также предложения и запросы главы  Пышминского городского округа, направленные в Счетную палату до 15 декабря года, предшествующего планируемо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не включения поручений, предложений  и   запросов,  указанных в настоящем пункте,  в годовой  план  работы  Счетная палата   в 10-дневный срок направляет письменные  ответы заявителям с мотивированным обоснованием причин  отказа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статью 12 изложить  в  новой 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.1. Содержание  направлений  деятельности  Счетной  палаты,  порядок  ведения  дел,  подготовки  и  проведения  контрольных  и  экспертно-аналитических  мероприятий  и  иные  вопросы  внутренней  деятельности  Счетной  палаты  определяются  Регламентом  Счетной  палаты,  утверждаемым  приказом  председателя  Счетной  палаты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внести  в статью 14  следующие 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1. перед словами «Председатель Счетной палаты» поставить циф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14.1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2. дополнить статью 14  пунктом 14.2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14.2.  </w:t>
      </w:r>
      <w:r>
        <w:rPr>
          <w:rFonts w:cs="Times New Roman" w:ascii="Times New Roman" w:hAnsi="Times New Roman"/>
          <w:bCs/>
          <w:sz w:val="28"/>
          <w:szCs w:val="28"/>
        </w:rPr>
        <w:t>В период временного отсутствия председателя 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ыполнение его полномочий в соответствии  с  приказом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Счетной  палаты  возлагается  на  инспектора   Счетной  палаты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1.5. в пункте 20.1. статьи 20 слово «администрации» заменить словом «Счетной палат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 Решение Думы Пышминского  городского округа  </w:t>
      </w:r>
      <w:r>
        <w:rPr>
          <w:rFonts w:cs="Times New Roman" w:ascii="Times New Roman" w:hAnsi="Times New Roman"/>
          <w:sz w:val="28"/>
          <w:szCs w:val="28"/>
        </w:rPr>
        <w:t>от  29.02.2012                 №  322  «Об  утверждении  Регламента Счетной  палаты  Пышминского городского округа»  считать утратившим 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 в газете «Пышминские вести»  и разместить в  сети  Интернет на официальном сайте  Пышминского городского округ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7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 В.С. Клещ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 В.В. Соко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8:00Z</dcterms:created>
  <dc:creator>Lena</dc:creator>
  <dc:description/>
  <dc:language>en-US</dc:language>
  <cp:lastModifiedBy>user</cp:lastModifiedBy>
  <cp:lastPrinted>2015-03-26T08:41:00Z</cp:lastPrinted>
  <dcterms:modified xsi:type="dcterms:W3CDTF">2015-04-02T08:38:00Z</dcterms:modified>
  <cp:revision>2</cp:revision>
  <dc:subject/>
  <dc:title/>
</cp:coreProperties>
</file>