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1.2018 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реализации решения Думы Пышминского городского округа «О бюджете Пышминского городского округ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решения Думы Пышминского городского округа от 20.12.2017 № 24 «О бюджете Пышминского городского округа на 2018 год и плановый период 2019 и 2020 годов» (далее – Решение)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исполнению бюджет Пышминского городского округа на 2018 год и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первоочередными расходами бюджета Пышминского городского округа в 2018 году и плановом периоде 2019 и 2020 годов являются расходы, относящиеся к публичным нормативным обязательствам, а также расходы, необходимые для обеспечения деятельности подведомственных учреждений - выплате заработной платы и начислениям на нее, на поставку продовольствия,  оплату коммунальных услуг, приобретение горюче-смазочных материалов, обслуживание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ным администраторам доходов бюджета Пышминского городского округа и главным администраторам источников финансирования дефицита бюджета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нять меры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3.2.ежеквартально проводить анализ платежей, отнесенных Управлением Федерального казначейства по Свердловской области к невыясненным поступлениям местного бюджета, с целью выявления и предотвращения причин зачисления платежей в невыясненные по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3. в течение одного рабочего дня со дня получения из Управление Федерального казначейства по Свердловской области информации о поступлении администрируемых в 2018 году безвозмездных поступлений целевого назначения представлять в Финансовое управление администрации Пышминского городского округа копии платежных поручений, подтверждающих соответствующие з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бюджета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в пределах доведенных лимитов бюджетных обязательств безусловное исполнение бюджетных обязательств по социально значимым и первоочередным направлениям расходов бюджета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4.2. обеспечить эффективность расходования бюджетных средств, обеспечить оптимизацию действующих расходных обязательств и не допускать необоснованного увеличения количества принимаемых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4.3. повысить ответственность за качество составления и утверждения муниципальных заданий на оказание услуг (выполнение работ), осуществления контроля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4.4. не допускать образования просроченной кредиторской задолженности по заработной плате и отчислениям от нее во внебюджетные фонды, оплате коммунальных услуг, а также по другим социально значимым и первоочередным расходам бюджета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4.5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одведомственными учреждениями в части целевого и эффективного использования средств бюджета Пышминского городского округа, пред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и контроль за целевым и эффективным использованием бюджетных средств, предоставленных из областного бюджета в виде субсидий на исполнение расходных полномочий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средств бюджета Пышминского городского округа при заключении  договоров (муниципальных контрактов) на поставку товаров (выполнение работ, оказание услуг) для муниципальных нужд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до 100 % суммы договора (муниципального контракта), но не более лимита бюджетных обязательств по соответствующему коду бюджетной классификации Российской Федерации, доведенных на соответствующий финансовый год, - по договорам (муниципальным контрактам) о поставке товаров, оказании услуг на сумму до 100 тыс. рублей, об оказании услуг связи, подписке на печатные издания и их приобретении, об обучении по программам профессиональной переподготовки,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проведении проверки достоверности определения сметной стоимости объектов капитального строительства, осуществления технического присоединения энергопринимающих устройств к энергетическим сетям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до 30 %  суммы договора (муниципального контракта)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Финансовому управлению администрации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6.1. представлять в Министерство финансов Свердловской области решения о бюджете Пышминского городского округа и внесении изменений в него в двухнедельный срок после принятия данных решений Думой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6.2. утвердить и доводить ежемесячно до главных распорядителей средств местного бюджета  предельные объемы финансирования, начиная с 01 января 2018 года, в том числе в 1 квартале 2018 года предельные объемы финансирования должны соответствовать объему первоочередных расходов. По остальным расходам осуществить доведение объемов финансирования после анализа динамики фактического поступления доходов в бюджет Пышминского городского округа по итогам исполнения за 1 квартал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исполнение долговых обязательств по бюджетным кредитам, предоставленным из областного бюджета, в установленные договорами (соглашениями)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главным администраторам доходов бюджета Пышминского городского округа, не являющимися исполнительными органами власти Пышминского городского округа, принять меры по обеспечению поступлений в бюджет Пышминского городского округа налоговых и неналоговых доходов и сокращения задолженности по их у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ям бюджетных средств не допускать увеличения численности работников и (или) изменения категорий  и (или) групп должностей, приводящих к увеличению расходов на оплату труда сверх утвержденных бюджетных ассигнований, за исключением случаев принятия решений о наделении дополнительными полномочиями, требующими увеличения штатной чис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 опубликовать в газете «Пышминские вести» и разместить на официальном сайте Пышмин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7:00Z</dcterms:created>
  <dc:creator>Lada</dc:creator>
  <dc:description/>
  <cp:keywords/>
  <dc:language>en-US</dc:language>
  <cp:lastModifiedBy>Наташа</cp:lastModifiedBy>
  <cp:lastPrinted>2017-01-11T15:08:00Z</cp:lastPrinted>
  <dcterms:modified xsi:type="dcterms:W3CDTF">2018-01-16T08:05:00Z</dcterms:modified>
  <cp:revision>17</cp:revision>
  <dc:subject/>
  <dc:title>ПОСТАНОВЛЕНИЕ</dc:title>
</cp:coreProperties>
</file>