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6.2016                                                                                          № 31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tabs>
          <w:tab w:val="clear" w:pos="708"/>
          <w:tab w:val="left" w:pos="8489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489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9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9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знание молодых семей нуждающимися в улучшении жилищных услов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знание молодых семей нуждающимися в улучшении жилищных условий» </w:t>
      </w:r>
      <w:r>
        <w:rPr>
          <w:rFonts w:cs="Times New Roman" w:ascii="Times New Roman" w:hAnsi="Times New Roman"/>
          <w:spacing w:val="10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pacing w:val="10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2. Призна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ышминского городского округа от 19.04.2013 № 222 «Об утверждении Административного регламента предоставления муниципальной услуги «Признание молодых семей нуждающимися в улучшении жилищных условий» утратившим сил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Пышминские вести» и разместить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ышм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постановления возложить на заместителя главы администрации Пышминского городского округа по социальным  вопросам Фоминых С.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Пышминского городского округа </w:t>
        <w:tab/>
        <w:t xml:space="preserve">                         А.А. Обоскалов</w:t>
        <w:tab/>
      </w:r>
    </w:p>
    <w:p>
      <w:pPr>
        <w:pStyle w:val="Normal"/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дминистрации  Пыш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молодых семей нуждающимися в улучшении жилищных услов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редоставления муниципальной услуги «Признание молодых семей нуждающимися в улучшении жилищных условий»  (далее –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Заявителем на предоставление муниципальной услуги (далее – Заявитель) выступает физическое лицо или его представитель, осуществляющий свои полномочия на основании доверенности, выданной и оформленной в соответствии с Гражданским кодексом Российской Федерации, имеющее право на получение муниципальной услуги. Заявителями на предоставление муниципальной услуги являются молодые семьи, в том числе неполные, состоящие из одного молодого родителя и одного и более детей, соответству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е превышает 35 лет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семья постоянно проживает на территории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лодой семьи являются гражданами Российской Федерации или иностранными гражданами, если последнее предусмотрено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нуждающимися в улучшении жилищных условий, признаются граждане, котор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2" w:firstLine="922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являются нанимателями жилых помещений по договорам социального найма, договорам найма жилых помещений жилищного фонда социального использования или членами семьи нанимателя жило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мещения по договору социального найм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говору найма жилого помещения жилищного фонда социального использовани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ибо собственник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илых помещений или членами семьи собственника жил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е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2" w:firstLine="92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являются нанимателями жилых помещений по договора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циального найма, договорам найма жилых помещений жилищного фонда социального использования или членами семьи нанимателя жило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мещения по договору социального найма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говору найма жилого помещения жилищного фонда социального использован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либо собственник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илых помещений или членами семьи собственника жилого помещения и обеспеченные общей площадью жилого помещени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ого члена семьи менее учетной нормы, установленной постановлением администрации Пышминского городского округа от 26.04.2006 г. № 167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2" w:firstLine="9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живают в помещении, не отвечающем установлен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жилых помещений требова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92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являются нанимателями жилых помещений по договора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оциального найма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говорам найма жилых помещений жилищного фонда социального использования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членами семьи нанимателя жилого помещ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договору социального найма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говору найма жилого помещения жилищного фонда социального исполь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ли собственниками жилых помещений, членами семьи собственника жилого помещен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живающими в квартире, занятой несколькими семьями, есл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аве семьи имеется больной, страдающий тяжелой форм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ронического заболевания, при которой совместное проживание 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им в одной квартире невозможно, и не имеющими иного жил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ещения, занимаемого по договору социального найма, договору найма жилого помещения жилищного фонда социального использова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ли принадлежащего на праве собственности. Перечень соответствующих заболеваний утвержден Постановлением Правительства РФ от 16 июня 2006 г. № 37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, в том числе, надлежащим образом оформленной доверенностью, для опекунов – на основании решения об установлении опеки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Сведения о месте нахождения, контактных телефонах и графике работы уполномоченного органа, участвующего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Пышминского городского округа (далее  – Администрация),  отдел строительства, газификации и жилищной политики администрации Пышминского городского округа (далее – Отдел)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23550, Свердловская область, Пышминский район, р.п. Пышма, ул. 1 Мая, д. 2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8 (34372) 2-18-59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: вторник, среда – с 8.00 до 17.00, перерыв с 12 до 13 часов, кабинет № 11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Пышминского городского округа: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пышминский-го.рф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ischma@rambler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адрес: 623550, Свердловская область, Пышминский район, р.п. Пышма, ул. Комарова, д. 19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8 (34372) 2-17-64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очно-информационный центр: 8-800-700-00-04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фициальный сайт Многофункционального центра предоставления государственных и муниципальных услуг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, оказывающем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ышминского городского округа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 информационных стендах, расположенных в администрации Пышм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ом центре предоставления государственных и муниципальных услуг (далее – МФЦ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официальном сайте МФЦ: www.mfc66.ru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телефону Единого контакт-центра МФЦ: 8 - 800 - 700 - 00 - 04 (звонок бесплатны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 срок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ся специалистом отдела строительства, газификации и жилищной политики администрации Пышминского городского округа (далее –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лично или по телефону)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TextBody"/>
        <w:spacing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 </w:t>
      </w:r>
    </w:p>
    <w:p>
      <w:pPr>
        <w:pStyle w:val="TextBody"/>
        <w:spacing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Гражданин может направить обращение в письменном виде или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обращении гражданин указывает свои фамилию, имя, отчество (последнее − при наличии), почтовый адрес, по которому должен быть направлен ответ или уведомление о переадресации об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а фамилия гражданина, направившего обращение, и почтовый адрес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−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уполномоченного органа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от 02.05.2006 № 59-ФЗ «О порядке рассмотрения обращений граждан Российской Федерации»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лучае, когда обращение содержит вопросы, которые не входят в компетенцию Отдела или организаций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исьменное уведомление гражданину направляется в течение 7 календарных дней со дня регистрации обращ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1.9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Информацию по вопросам предоставления муниципальной услуги можно получить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Пышминского городского округа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, предоставление которой регулируется настоящим Административным регламентом, именуется: «Признание молодых семей нуждающимися в улучшении жилищных услов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уполномоченным органом – администрацией Пышминского городского округа в лице отдела строительства, газификации и жилищной политики (далее - уполномоченный орг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муниципальную услугу через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7 декабря 2010 № 1050 «О федеральной целевой программе «Жилище» на 2015 – 2020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29.10.2013 № 1332-ПП «Об утверждении государственной программы Свердловской области «Развитие физической культуры, спорта и молодежной политики в Свердловской области до 2020 го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>.  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рабочее место которого оборудовано персональным компьютером с возможностью доступа к необходимым информационным базам данных, обязан обеспе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санкционированного доступа к конфиденциальной информации, содержащейся в информационной базе данных получателей муниципальной услуги, и (или) передачи ее лицам, не имеющим права на доступ к указанной информ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аружение фактов несанкционированного доступа к конфиденциальной информации, содержащейся в базе данных получателей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можности неблагоприятных последствий нарушения порядка доступа к конфиденциальной информации, содержащейся в базе данных получателей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воздействия на технические средства обработки информации, содержащейся в базе данных получателей муниципальной услуги, в результате которого нарушается их функционирован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езамедлительного восстановления информации, содержащейся в базе данных получателей муниципальной услуги, модифицированной или уничтоженной вследствие несанкционированного доступа к н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обеспечением уровня защищенности конфиденциальной информации, содержащейся в базе данных получателе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Заявители, представившие документы для предоставления муниципальной услуги, в обязательном порядке информируются специалис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олучения ответ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Конечным результатом предоставления муницип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луги является выдача или направление молодой семье, подавшей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соответствующее заявление о признании нуждающейся в жилье, одного 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поряжения о принятии граждан на учет в качеств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уждающихся в улучшении жилищных условий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ведомление об отказе в принятии граждан на учет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честве нуждающихся в улучшении жилищных условий.</w:t>
      </w:r>
    </w:p>
    <w:p>
      <w:pPr>
        <w:pStyle w:val="Normal"/>
        <w:spacing w:lineRule="auto" w:line="240" w:before="0" w:after="0"/>
        <w:ind w:left="60"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услуги составляет 30 дней со дня предоставления необходимых документов в уполномоченный орган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муниципальной услуги через МФЦ исчисление срока предоставления муниципальной услуги осуществляется со дня приема и регистрации  заявления в МФЦ.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– на следующий рабочий день после приема документов в МФЦ. Сроки доставки документов входят в общий срок оказания муниципальной услуги.  Передача документов осуществляется курьером по ведомости приема-передачи  «вне очереди»». </w:t>
      </w:r>
    </w:p>
    <w:p>
      <w:pPr>
        <w:pStyle w:val="Normal"/>
        <w:spacing w:lineRule="auto" w:line="240" w:before="0" w:after="0"/>
        <w:ind w:left="60"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2.10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по постановке на учет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 улучшении жилищных условий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знания молодой семьи нуждающейся в улучшении жилищных условий, семья подает заявление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по форме согласно приложению № 1 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совместно проживающих членов семьи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или иных документов, удостоверяющих личность граждан, подающих заявление о признании нуждающими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одственные или иные отношения членов молодой семьи с совместно проживающими с ними членами семьи, в том числе копии свидетельства о заключении брака, свидетельств о ро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заверенная подписью должностного лица, ответственного за регистрацию граждан по месту жительства, подтверждающая сведения о месте жительства членов молодой семьи и (или) содержащая сведения о совместно проживающих с ними лиц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членов молодой семьи и (или) совместно проживающих с ними членов семьи на занимаемое по договору социального найма жилое помещение или на находящееся в собственности жилое помещение, в том числе копии договоров социального найма, ордеров, свидетельств о государственной регистрации прав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ого паспорта на каждое жилое помещение, занимаемое по договору социального найма и (или) находящееся в собственности членов молодой семьи и (или) совместно проживающих с ними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содержащий информацию о жилом помещении, выданный организацией, осуществляющей деятельность по учету соответствующего жилищного фонда, в случае если технический паспорт отсутству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илиала СОГУП «Областной государственный Центр технической инвентаризации и регистрации недвижимости» Свердловской области Отдел «Пышминское бюро технической инвентаризации и регистрации недвижимости» (р.п.Пышма. ул. Кирова, д.17 тел. 2-40-25) о наличии или отсутствии регистрации  прав на недвижимость, приобретенную до 02.08.1999 г. (на каждого члена семь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и правоподтверждающих документов на жилые помещения, находящиеся в собственности заявителя и членов его семьи либо занимаемые ими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, находящиеся в собственности заявителя и (или) членов его семьи, уполномоченным органом запрашивается самостоятельно в Управлении Федеральной службы государственной регистрации , кадастра и картографии по Свердловской области, в течении 5 дней с момента подачи документов, в порядке межведомственного взаимодействия.</w:t>
      </w:r>
    </w:p>
    <w:p>
      <w:pPr>
        <w:pStyle w:val="Normal"/>
        <w:shd w:fill="FFFFFF" w:val="clear"/>
        <w:spacing w:lineRule="auto" w:line="240" w:before="0" w:after="0"/>
        <w:ind w:left="36" w:right="29" w:firstLine="6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е 2.11. настояще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left="36" w:right="29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 правовыми актами, за исключением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для отказа в принятии докумен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отсутствие документа удостоверяющего личность заявителя или его уполномоче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редоставление нечитаемых документов, документов с приписками, подчистками, помар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непредставление или предоставление не в полном объеме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несоответствие представленных документов, перечню документов, указанных в п. 2.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</w:t>
      </w:r>
      <w:r>
        <w:rPr>
          <w:rFonts w:cs="Times New Roman" w:ascii="Times New Roman" w:hAnsi="Times New Roman"/>
          <w:sz w:val="28"/>
          <w:szCs w:val="28"/>
        </w:rPr>
        <w:t>. В предоставлении услуги отказыва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, не подтверждающих право заявителя состоять на учете в качестве нуждающихся в жилых помещениях;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истечения пятилетнего срока со дня совершения гражданином с намерением приобретения права состоять на учете в качестве нуждающихся в жилых помещениях действий, в результате которых данный гражданин может быть признан нуждающимся в жилых помещениях.</w:t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2.15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услуги составляет три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количество обращений за получением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человеко-часов, затраченных на оказание од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гламентированных посещений органа власти для получ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необходимых для оказания од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межведомственных запросов для обеспечения получения услуги, в том числе количество межведомственных запросов, осуществляемых с помощью системы межведомственного взаимодействия (СМЭ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самостоятельно предоставляемых заявителем для получ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от момента обращения за услугой до фактического начала оказа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й системы, автоматизирующей процесс оказа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оказания услуги в сети Интер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и должностного лица по вопросам предоставления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ть Интер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 по вопросам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еремещения от места жительства потенциального заявителя до места оказания услуги на общественном транспор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услуги от общего числа опрошенных заяви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арушение регламента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от общего количества обращений за получением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судебные органы для обжалования действий (бездействия) и/или решений должностных лиц при предоставлении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4" w:right="23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едоставлении муниципальной услуги выполняются следующие административные процед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и проверка содержащихся в ни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изнании заявителя нуждающимся в улучшении жилищных условий либо об отказе в признании заявителя нуждающимся в улучшении жилищн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(выдача) распоряжения о признании заявителя нуждающимся в улучшении жилищных условий либо направление уведомления об отказе в признании заявителя нуждающимся в улучшении жилищ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административной процедуры «Прием и регистрация заявления и прилагаемых к нему документов» является поступление заявления (форма заявления приведена в приложении № 1 к Административному регламенту) в уполномоченны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7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прием заявления и документов, проверяет документы, удостоверяющие личность, полномочия заявителя, в том числе полномочия представителя заявителя действовать от его и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7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прием документов, проверяет представленные документы, удостоверяясь в отсутствии оснований для отказа в приеме документов, установленных пунктом 2.13 Административного регламент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прием документов, сличает представленные экземпляры оригиналов и копи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я заявления и документов, являющихся основанием для принятия граждан на учет, производится путем внесения записи в журнал регистрации заявлений в течение трех рабочих дней со дня подачи заявления </w:t>
        <w:br/>
        <w:t xml:space="preserve">и документов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прием документов, оформляет расписку в получении документов, в которой перечисляет представленные документы и указывает дату их получения уполномоченным органом, в двух экземплярах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прием документов, передает заявителю первый экземпляр расписки, а второй экземпляр помещает в учетное дело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ное дело формируется на каждого заявителя в день поступления в уполномоченный орган заявления и документов к нему.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представления дополнительных документов они также подлежат включению </w:t>
        <w:br/>
        <w:t>в учетные 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 оснований для отказа в принятии заявления и документов, указанных в пункте 2.13 Административного регламента, специалист уполномоченного органа или учреждения, ответственный за прием заявления и документов, возвращает заявителю заявление и документы и устно разъясняет причину 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ами административной процедуры являются регистрация заявления и документов либо отказ в регистрации заявления и докум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административной процедуры «Рассмотрение документов и проверка содержащихся в них сведений» является регистрация принятого заявления 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рассмотрение документов, осуществляет проверку сведений, содержащихся в документах, и направляет межведомственные запросы и запрашивает информацию об отчуждении заявителем и (или) членами его семьи жилых помещений в течение пяти лет, предшествующих дню подачи заявления в Управлении Федеральной службы государственной регистрации, кадастра и картографии по Свердловской области Камышловский от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рассмотрение документов, устанавливает факт полноты представления необходимых докум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14" w:right="36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едставленных документов и сведений, полученных в ходе межведомственного взаимодействия, специалист уполномоченного органа, ответственный за рассмотрение документов, в целях расчета обеспеченности заявителей общей площадью жилого помещения, устанавливает следующие фак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общей площади жилого помещения, занимаемого заявителем и членами его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иц, зарегистрированных в жилых помещениях в качестве членов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бственнике (нанимателе) жилого помещения, в котором зарегистрирован заяв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ли отсутствие в собственности заявителя объектов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роверки представленных сведений и расчета обеспеченности заявителей общей площадью жилого помещения специалист уполномоченного органа, ответственный за рассмотрение документов,  готовит предложение о признании (отказе в признании) заявителя нуждающимся в улучшении жилищных условий для рассмотрения на заседании Комиссии по жилищным вопросам администрации Пышминского городского округа (далее по тексту – комисс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 комиссии утверждается распоряжением администрации Пышм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ый срок выполнения административной процедуры «Рассмотрение документов и проверка содержащихся в них сведений» составляет не более 24 календарных дн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административной процедуры «Принятие решения о признании заявителя нуждающимся в улучшении жилищных условий либо об отказе в признании заявителя нуждающимся в улучшении жилищных услов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рассмотрение документов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принятия комиссией решения о признании заявителей нуждающимися в улучшении жилищных условий с учетом оснований для отказа в предоставлении муниципальной услуги, указанных в пункте 2.14 Административного регламента, специалист по жилищным вопросам, ответственный за рассмотрение документов, готовит проект распоряжения Администрации о признании заявителей нуждающимися в улучшении жилищных условий и обеспечивает его согласование и подписание в соответствии с установленным порядком издания муниципаль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принятия комиссией решения об отказе в признании заявителя нуждающимся в улучшении жилищных условий специалист готовит уведомление об отказе в признании заявителя нуждающимся в улучшении 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административной процедуры «Направление (выдача) копии распоряжения Администрации о признании заявителя нуждающимся в улучшении жилищных условий либо выдача (направление) уведомления об отказе в признании заявителя нуждающимся в улучшении жилищных условий» является принятие решения Комиссии о признании (отказе в признании) заявителя нуждающимся в улучшении 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2</w:t>
      </w:r>
      <w:r>
        <w:rPr>
          <w:rFonts w:cs="Times New Roman" w:ascii="Times New Roman" w:hAnsi="Times New Roman"/>
          <w:color w:val="000000"/>
          <w:sz w:val="28"/>
          <w:szCs w:val="28"/>
        </w:rPr>
        <w:t>. В течение трех рабочих дней со дня принятия распоряжения Администрации о признании заявителя нуждающимся в улучшении жилищных условий заявителю выдается или направляется копия распоряжения администрации Пышминского городского округа о признании заявителя нуждающимся в улучшении 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м административной процедуры является направление (выдача) заявителю копии распоряжения Администрации о признании заявителя нуждающимися в улучшении жилищных условий, либо уведомления об отказе в признании заявителя нуждающимся в улучшении 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и, признанные нуждающимися в улучшении жилищных условий, включаются в списки молодых семей, признанных нуждающимися в улучшении жилищных услов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5</w:t>
      </w:r>
      <w:r>
        <w:rPr>
          <w:rFonts w:cs="Times New Roman" w:ascii="Times New Roman" w:hAnsi="Times New Roman"/>
          <w:sz w:val="28"/>
          <w:szCs w:val="28"/>
        </w:rPr>
        <w:t>. При оказании муниципальной услуги через МФЦ, специалист МФЦ осуществляет следующие административные процедур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ей о порядке предоставления муниципальной услуги через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имает и регистрирует заявление и пакет докумен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межведомственные запросы (при необходимост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редает принятые документы в отд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дает результат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целях эффективности, полноты и качества оказания муниципальной услуги осуществляется контроль за исполнением муниципальной услуги (далее –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адачами осуществления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блюдение специалистом уполномоченного органа настоящего регламента, порядка и сроков осуществления административных действий и процед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вершенствование процесса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3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Формами осуществления контроля являются проверки (плановые и внеплановые) и текущи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4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, принятием решений ответственным специалистом по исполнению настоящего регламента осуществляет заместитель главы администрации Пышминского городского округа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соответствующего подразделения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лановые и внеплановые проверки деятельности специалиста по жилищным вопросам проводятся  начальником от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6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уководитель и специалист отдела несут предусмотренную действующим законодательством ответственность за свои действия (бездействие), а также решения, принятые (осуществляемые) ими при выполнении административных действий и процедур,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7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аявители, а также их объединения и организации осуществляют контроль за исполнением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главой 5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СУЩЕСТВЛЯЕМЫХ (ПРИНЯТ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Настоящий Порядок определяют процедуру подачи и рассмотрения жалоб на нарушение порядка предоставления муниципальной услуги, выразившееся в неправомерных решениях и действиях (бездействии) Администрации Пышминского городского округа (далее – Администрация), её должностных лиц и муниципальных служащих, иных должностных лиц при предоставлении муниципальных услуг (далее - жало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Действие настоящего Порядка распространяется на жалобы, поданные с соблюдением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Орган, предоставляющий муниципальную услугу,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нащение мест приёма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ё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В случае подачи жалобы при личном приеме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В электронном виде жалоба может быть подана заявителем посред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сайта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8. При подаче жалобы в электронном виде, документы могут быть представлены в форме электронных документов, подписанных электронной подписью, вид которой предусмотрен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4.2011 N 63-ФЗ "Об электронной подписи"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формленная в соответствии со ст. 185 Гражданского кодекса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, с момента его создания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11. 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2. 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ую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ую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ую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4. Прием жалоб в письменной форме осуществляется органами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5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уполномоченного органа, предоставляющего муниципальную услугу, жалоба подается главе Пышминского городского округа, если жалоба на действие(бездействие) специалиста, жалоба подается начальнику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6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7. 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8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при оказа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0. Жалоба, поступившая в уполномоченный на её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1. В случае обжалования отказа органа, предоставляющего муниципальную услугу,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2. По результатам рассмотрения жалобы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уполномоченный на её рассмотрение орган принимает решение об удовлетворении жалобы либо об отказе в её удовлетворении. Указанное решение принимается в форме акта уполномоченного на её рассмотрение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3. При удовлетворении жалобы уполномоченный на её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4. Ответ по результатам рассмотрения жалобы направляется заявителю не позднее дня, следующего за днё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bCs/>
          <w:sz w:val="28"/>
          <w:szCs w:val="28"/>
        </w:rPr>
        <w:t>5.2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7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Par62"/>
      <w:bookmarkEnd w:id="3"/>
      <w:r>
        <w:rPr>
          <w:rFonts w:cs="Times New Roman" w:ascii="Times New Roman" w:hAnsi="Times New Roman"/>
          <w:bCs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4"/>
      <w:bookmarkEnd w:id="4"/>
      <w:r>
        <w:rPr>
          <w:rFonts w:cs="Times New Roman" w:ascii="Times New Roman" w:hAnsi="Times New Roman"/>
          <w:bCs/>
          <w:sz w:val="28"/>
          <w:szCs w:val="28"/>
        </w:rPr>
        <w:t>5.2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Пышмин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им  признать  нашу  молодую  семью нуждающейся в улучшении жилищных услови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 N ______________, выданный ____________________________________________ "___" ______________ г., проживает по адре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 N ______________, выданный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"__" ________________ г., проживает по адре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_______ N ____________________, выданное (ы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"___"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_______ N ____________________, выданное (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____________________________________ "___"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ем согласие на обработку наших персональных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 ___________ 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совершеннолетнего члена семьи)     (подпись)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 ___________ 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совершеннолетнего члена семьи)     (подпись)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 ___________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совершеннолетнего члена семьи)     (подпись)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) ________________________________________________________________;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           (подпись)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E58DFD1A584E946898DF6B750ECCBA9654F77BEF4F9575CXCK0J" TargetMode="External"/><Relationship Id="rId3" Type="http://schemas.openxmlformats.org/officeDocument/2006/relationships/hyperlink" Target="mailto:pischma@rambler.ru." TargetMode="External"/><Relationship Id="rId4" Type="http://schemas.openxmlformats.org/officeDocument/2006/relationships/hyperlink" Target="http://www.mfc66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consultantplus://offline/ref=EBB2A7731D58B416BC53E64B327BCF5EB52B43694FF5C6331CABB79180UD3FH" TargetMode="External"/><Relationship Id="rId7" Type="http://schemas.openxmlformats.org/officeDocument/2006/relationships/hyperlink" Target="consultantplus://offline/ref=EBB2A7731D58B416BC53E64B327BCF5EB52B466D40F3C6331CABB79180DF326D2B9747E94339U934H" TargetMode="External"/><Relationship Id="rId8" Type="http://schemas.openxmlformats.org/officeDocument/2006/relationships/hyperlink" Target="consultantplus://offline/ref=EBB2A7731D58B416BC53E64B327BCF5EB52B43694FF5C6331CABB79180DF326D2B9747EB41U333H" TargetMode="External"/><Relationship Id="rId9" Type="http://schemas.openxmlformats.org/officeDocument/2006/relationships/hyperlink" Target="consultantplus://offline/ref=EBB2A7731D58B416BC53E64B327BCF5EB52B426940F4C6331CABB79180DF326D2B9747EB403B93CCU43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40:00Z</dcterms:created>
  <dc:creator>Admin</dc:creator>
  <dc:description/>
  <dc:language>en-US</dc:language>
  <cp:lastModifiedBy>GKH</cp:lastModifiedBy>
  <cp:lastPrinted>2016-07-14T15:09:00Z</cp:lastPrinted>
  <dcterms:modified xsi:type="dcterms:W3CDTF">2016-07-20T03:40:00Z</dcterms:modified>
  <cp:revision>2</cp:revision>
  <dc:subject/>
  <dc:title/>
</cp:coreProperties>
</file>