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12.2015                                           </w:t>
        <w:tab/>
        <w:tab/>
        <w:t xml:space="preserve">                   </w:t>
        <w:tab/>
        <w:tab/>
        <w:tab/>
        <w:t>№ 7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Пышма</w:t>
      </w:r>
    </w:p>
    <w:p>
      <w:pPr>
        <w:pStyle w:val="Normal"/>
        <w:widowControl w:val="false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едоставлении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</w:t>
      </w:r>
      <w:r>
        <w:rPr/>
        <w:t xml:space="preserve">В соответствии с </w:t>
      </w:r>
      <w:r>
        <w:rPr>
          <w:color w:val="000000"/>
        </w:rPr>
        <w:t>Соглашением о предоставлении субсидии из областного бюджета Свердловской области в бюджет муниципального образования Пышминский городской округ на софинансирование подрограммы 2 «Содействие в развитии малого и среднего предпринимательства на территории Пышминского городского округа» муниципальной программы «Развитие Пышминского городского округа» на 2014-2018 годы, направленной на развитие малого и среднего предпринимательства в 2015 году, от 30 марта 2015 года, постановлением администрации Пышминского городского округа от 30.09.2015 № 561</w:t>
      </w:r>
      <w:r>
        <w:rPr/>
        <w:t xml:space="preserve"> «Об утверждении положения о порядке предоставления субсидий </w:t>
      </w:r>
      <w:r>
        <w:rPr>
          <w:bCs/>
        </w:rPr>
        <w:t>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»,</w:t>
      </w:r>
      <w:r>
        <w:rPr/>
        <w:t xml:space="preserve"> </w:t>
      </w:r>
      <w:r>
        <w:rPr>
          <w:bCs/>
        </w:rPr>
        <w:t>на основании протокола Комиссии по отбору заявок субъектов малого среднего предпринимательства на предоставление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 от 25.12.2015 года № 2</w:t>
      </w:r>
    </w:p>
    <w:p>
      <w:pPr>
        <w:pStyle w:val="Normal"/>
        <w:widowControl w:val="false"/>
        <w:autoSpaceDE w:val="false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1. Предоставить субсидию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 следующему  субъекту малого и среднего предпринимательства (далее - индивидуальный предприниматель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Прохорову Эдуарду Сергеевичу- 35 380рублей 00 копеек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Комитету по экономике и инвестиционной политике администрации Пышминского городского округа (Ульянов И.В.) подготовить проект договора между администрацией Пышминского городского округа и индивидуальным предпринимателем о предоставлении субсидии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3. Начальнику финансового отдела администрации Пышминского городского округа Меньшениной С.А. в течение 10 рабочих дней, с даты заключения договора с  индивидуальными предпринимателями о предоставлении субсидии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, осуществить выплату субсидии в безналичном порядке путем перечисления денежных средств на расчетный сч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Прохорову Эдуарду Сергеевичу -  35 380 рублей 00 копеек за счет средств  местного бюджет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4.  Настоящее постановление разместить на официальном сайте Пышминского городского округ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pischm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>5. Контроль за вы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ышминского городского округа                                         В.В. Соколов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5:00Z</dcterms:created>
  <dc:creator>1</dc:creator>
  <dc:description/>
  <cp:keywords/>
  <dc:language>en-US</dc:language>
  <cp:lastModifiedBy>Даша</cp:lastModifiedBy>
  <cp:lastPrinted>2015-12-28T11:28:00Z</cp:lastPrinted>
  <dcterms:modified xsi:type="dcterms:W3CDTF">2016-01-25T05:00:00Z</dcterms:modified>
  <cp:revision>135</cp:revision>
  <dc:subject/>
  <dc:title/>
</cp:coreProperties>
</file>