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 о выполнении плана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Serif-Bold;Times New Roman"/>
          <w:b/>
          <w:b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о содействию развитию конкуренции в Пышминском городском округе утвержденного постановлением администрации Пышминского городского округа  от 14.07.2022 №497 «</w:t>
      </w:r>
      <w:r>
        <w:rPr>
          <w:rFonts w:cs="LiberationSerif-Bold;Times New Roman" w:ascii="Liberation Serif" w:hAnsi="Liberation Serif"/>
          <w:b/>
          <w:bCs/>
          <w:sz w:val="28"/>
          <w:szCs w:val="28"/>
          <w:lang w:eastAsia="ru-RU"/>
        </w:rPr>
        <w:t>Об утверждении Плана мероприятий («дорожной карты»)по содействию развития конкуренции в Пышминском городском округе на 2022-2025 годы</w:t>
      </w:r>
      <w:r>
        <w:rPr>
          <w:rFonts w:cs="LiberationSerif,BoldItalic" w:ascii="Liberation Serif" w:hAnsi="Liberation Serif"/>
          <w:b/>
          <w:bCs/>
          <w:iCs/>
          <w:sz w:val="28"/>
          <w:szCs w:val="28"/>
          <w:lang w:eastAsia="ru-RU"/>
        </w:rPr>
        <w:t>»</w:t>
      </w:r>
      <w:r>
        <w:rPr>
          <w:rFonts w:cs="Liberation Serif" w:ascii="Liberation Serif" w:hAnsi="Liberation Serif"/>
          <w:b/>
          <w:sz w:val="28"/>
          <w:szCs w:val="28"/>
        </w:rPr>
        <w:t xml:space="preserve"> за  2023 год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8"/>
        <w:gridCol w:w="62"/>
        <w:gridCol w:w="173"/>
        <w:gridCol w:w="8332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 мероприятия 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исполнения мероприятия представляется информация о реализации мероприятия)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1. Рынок услуг дошкольного образования </w:t>
            </w:r>
          </w:p>
        </w:tc>
      </w:tr>
      <w:tr>
        <w:trPr>
          <w:trHeight w:val="1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eastAsia="Arial Unicode MS" w:cs="Liberation Serif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>Создание информационных и программно-методических условий для развития частных образовательных организаций, реализующих программы дошкольного образования и (или) осуществляющих присмотр и уход за детьми.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на сайте муниципального казенного учреждения Пышминского городского округа «Управление образования и молодежной политики»</w:t>
            </w:r>
          </w:p>
          <w:p>
            <w:pPr>
              <w:pStyle w:val="Style26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нформационно – методических материалов для сопровождения деятельности частных образовательных организаций, реализующих программы дошкольного образования и (или) осуществляющих присмотр и уход за детьми, процентов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http://uopgo66.edusite.ru/p5aa1.html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2. Рынок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реализаци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Проведение с сельскохозяйственными товаропроизводителями организационных мероприятий (семинары, совещания, рабочие встречи),  направленных на развитие деятельност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охозяйственных потребительских кооперативов, осуществляющих деятельность </w:t>
              <w:br/>
              <w:t xml:space="preserve">на территории Пышминского городского округа  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3 году проведена 1 рабочая встреча с сельскохозяйственными организациями на территории Пышми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 xml:space="preserve">Оказание консультационной помощ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охозяйственным потребительским кооперативам, осуществляющим деятельность  на территории Пышминского городского округа 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 xml:space="preserve">по вопросам предоставления субсидий 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Segoe UI" w:ascii="Liberation Serif" w:hAnsi="Liberation Serif"/>
                <w:bCs/>
                <w:sz w:val="24"/>
                <w:szCs w:val="24"/>
                <w:shd w:fill="FFFFFF" w:val="clear"/>
              </w:rPr>
              <w:t xml:space="preserve">Субсид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охозяйственным потребительским кооперативам, осуществляющим деятельность  на территории Пышминского городского округа   в 2023 году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>не предоставлялись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cs="Segoe UI" w:ascii="Liberation Serif" w:hAnsi="Liberation Serif"/>
                <w:sz w:val="24"/>
                <w:szCs w:val="24"/>
                <w:shd w:fill="FFFFFF" w:val="clear"/>
              </w:rPr>
              <w:t xml:space="preserve">Информационно-консультационным центром </w:t>
            </w:r>
            <w:r>
              <w:rPr>
                <w:rFonts w:cs="Liberation Serif" w:ascii="Liberation Serif" w:hAnsi="Liberation Serif"/>
                <w:bCs/>
                <w:spacing w:val="2"/>
                <w:sz w:val="26"/>
                <w:szCs w:val="26"/>
              </w:rPr>
              <w:t xml:space="preserve">некоммерческой организации, не являющейся муниципальным учреждением и образующей инфраструктуру поддержки малого и среднего предпринимательства, на территории </w:t>
            </w:r>
            <w:r>
              <w:rPr>
                <w:rFonts w:cs="Liberation Serif" w:ascii="Liberation Serif" w:hAnsi="Liberation Serif"/>
                <w:bCs/>
                <w:spacing w:val="3"/>
                <w:sz w:val="26"/>
                <w:szCs w:val="26"/>
              </w:rPr>
              <w:t>Пышминского городского округа</w:t>
            </w:r>
            <w:r>
              <w:rPr>
                <w:rFonts w:cs="Liberation Serif" w:ascii="Liberation Serif" w:hAnsi="Liberation Serif"/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 2023 году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Segoe UI" w:ascii="Liberation Serif" w:hAnsi="Liberation Serif"/>
                <w:sz w:val="24"/>
                <w:szCs w:val="24"/>
                <w:shd w:fill="FFFFFF" w:val="clear"/>
              </w:rPr>
              <w:t xml:space="preserve"> оказано  647 информационных и консультативных услуги СМСП в том числе 6 самозанятым и 87 уникальным субъектам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eastAsia="Arial Unicode MS" w:cs="Liberation Serif"/>
                <w:sz w:val="24"/>
                <w:szCs w:val="24"/>
                <w:lang w:eastAsia="ru-RU"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азание информационной </w:t>
              <w:br/>
              <w:t>и методологической помощи предпринимателям, реализующим проекты в сфере  сельскохозяйственной кооперации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бъектам малого и среднего предпринимательства  в течении 2023 года  оказывалась информационная  и методологической помощь  в различных сферах деятельности.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. Рынок кадастровых и землеустроительных  рабо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явление незарегистрированных объектов недвижимости, находящихся в муниципальной собственности Пышминского городского округа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зарегистрированных объектов недвижимости от общего числа объектов, находящихся в собственности Пышминского городского округа, - 18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явление собственников неучтенных, незарегистрированных объектов недвижимости ( бесхозяйных объектов недвижимости).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>Комитетом по управлению муниципальным имуществом администрации Пышминского городского округа ведется реестр выявленного бесхозяйного недвижимого имущества на территории Пышминского городского округа,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сформирован перечень незарегистрированных объектов недвижимости, -100</w:t>
            </w: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 xml:space="preserve"> %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. Рынок теплоснабжения (производство тепловой энергии)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ие схем теплоснабжения (ежегодная актуализация)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2023 году схем теплоснабжения не утверждалось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хемы разработанные ранее размещены на сайте Пышминского городского округа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ючение концессионных соглашений в отношении объектов теплоснабжения, находящихся в муниципальной собственности Пышминского городского округа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2023 году заключенных концессионных соглашений в отношении объектов теплоснабжения нет.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5. Рынок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выполнения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работ по благоустройству городской среды</w:t>
            </w:r>
          </w:p>
        </w:tc>
      </w:tr>
      <w:tr>
        <w:trPr>
          <w:trHeight w:val="18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Реализация комплекса мероприятий, направленных на повышение качества и комфорта городской среды на территории Пышминского городского округа, в том числе информирование о вопросах ее реализации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325" w:firstLine="325"/>
              <w:jc w:val="center"/>
              <w:textAlignment w:val="baseline"/>
              <w:outlineLvl w:val="4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45" w:firstLine="209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Количество благоустроенных общественных территорий в 2023 г.  - 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6" w:hanging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Количество благоустроенных дворовых территорий в 2023г.  - 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25" w:firstLine="325"/>
              <w:rPr>
                <w:rFonts w:ascii="Liberation Serif" w:hAnsi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>Организация и проведение конкурсных процедур на маршруты, включенные в реестр маршрутов муниципального сообщения по перевозке пассажиров автомобильным транспортом по маршрутам регулярных перевозок по регулируемым тарифам.</w:t>
              <w:b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Конкурсных процедур на маршруты в 2023 году не проводились.</w:t>
            </w:r>
          </w:p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eastAsia="Arial Unicode MS" w:cs="Liberation Serif"/>
                <w:sz w:val="24"/>
                <w:szCs w:val="24"/>
                <w:lang w:eastAsia="ru-RU"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ониторинга исполнения муниципальных контрактов в соответствии с требованиями законодательства о закупочной деятельности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проводился, нарушения по законодательству о закупочной деятельности не выявлено.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. Сфера наружной рекламы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сайте Пышминского городского округа в сети «Интернет» нормативных правовых актов, регулирующих сферу наружной рекламы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 нормативные правовые акты, регулирующие сферу наружной рекламы: размещены на сайте Пышминского городского округ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) решение Думы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ышминского городского округа от 28.03.2012 №332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«Об утверждении Положения о порядке распространения наружной рекламы на территории Пышминского городского округа и размера базовой ставки для расчета ежемесячной платы по договорам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ышминского городского округа или земельном участке, государственная собственность на который не разграничена, и корректировочных коэффициентов к ней» с изменениями, внесенными решениями Думы Пышминского городского округа от 25.06.2014 № 73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, от 26.08.2022 № 447;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) постановление администрации Пышминского городского округа от 23.10.2013 №720 «Об утверждении Порядка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Пышминского городского округа, или земельном участке, государственная собственность на который не разграничена» с изменениями, внесенными постановлением администрации Пышминского городского округа от 20.08.2014 № 47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) постановление администрации Пышминского городского округа от 22.10.2014 № 611 «Об утверждении Порядка </w:t>
            </w: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 xml:space="preserve">выдачи предписаний о демонтаже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екламных конструкций, установленных и (или) эксплуатируемых без разрешения, срок действия которого не истек, </w:t>
            </w: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>на территории Пышминского городского округа»;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 xml:space="preserve">4)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становление администрации Пышминского городского округа от 17.10.2014 № 595 </w:t>
            </w: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>«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 утверждении Порядка </w:t>
            </w: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>аннулирования разрешений на установку и эксплуатацию рекламных конструкций на территории Пышминского городского округа»;</w:t>
            </w:r>
          </w:p>
          <w:p>
            <w:pPr>
              <w:pStyle w:val="Normal"/>
              <w:shd w:fill="FFFFFF" w:val="clear"/>
              <w:spacing w:before="0" w:after="160"/>
              <w:ind w:right="74"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 xml:space="preserve">5)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становление администрации Пышминского городского округа от 06.08.2012 № 425 «Об утверждении Административного регламента  по предоставлению муниципальной услуги </w:t>
            </w: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 xml:space="preserve">«Выдача разрешений на установку рекламных конструкций на территории Пышминского городского округа» с изменениями, внесенными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становлением администрации Пышминского городского округа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т 10.05.2016 № 207.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. Рынок ритуальных услуг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нвентаризации кладбищ Пышминского городского округа и мест захоронений на ни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 на 2023 год не запланировано.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оказания услуг по организации похорон по принципу «одного окна» на основе конкуренции с предоставлением лицам ответственными за организацию захоронения, полной информации о хозяйствующих субъектах, содержащейся в реестрах хозяйствующих субъектов, имеющих право на оказание услуг по организации похорон, включая  стоимость оказываемых хозяйствующими субъектами ритуальных услуг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 на 2023 год не запланировано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0" w:gutter="0" w:header="709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 Системные мероприятия, направленные на развитие конкурентной среды в Пышминском городском округ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4"/>
        <w:gridCol w:w="13"/>
        <w:gridCol w:w="16"/>
        <w:gridCol w:w="9328"/>
      </w:tblGrid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 мероприятия 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исполнения мероприятия представляется информация о реализации мероприятия)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Оптимизация (совершенствование) закупочной деятельности, в том числе за счет расширения участия в указанных процедурах субъектов малого и среднего бизнеса</w:t>
            </w:r>
          </w:p>
        </w:tc>
      </w:tr>
      <w:tr>
        <w:trPr>
          <w:trHeight w:val="4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1.1. Обеспечение прозрачности </w:t>
              <w:br/>
              <w:t xml:space="preserve">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устранение случаев (снижение количества) осуществления закупки </w:t>
              <w:br/>
              <w:t>у единственного поставщик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расширение участия субъектов МСП в закупках товаров, работ, услуг, проводимых с использованием конкурентных способов определения поставщиков (подрядчиков, исполнителей)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 муниципальных нужд в 2023 году составило -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Доля закупок, осуществленных у субъектов малого предпринимательства и социально ориентированных некоммерческих организаций, в совокупном годовом объеме закупок, рассчитанном в соответствии с частью 1.1 статьи 30 Федерального закона № 44-ФЗ в 2023 году составила 39%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  <w:lang w:eastAsia="ru-RU"/>
              </w:rPr>
              <w:t>2. 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>
          <w:trHeight w:val="1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  <w:lang w:eastAsia="ru-RU"/>
              </w:rPr>
              <w:t xml:space="preserve">2.1. Предупреждение негативного вмешательства в конкурентную среду посредством использования административных инструментов. 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  <w:lang w:eastAsia="ru-RU"/>
              </w:rPr>
              <w:t>Проведена экспертиза административных регламентов предоставления государственных и муниципальных услуг и оценка регулирующего воздействия проектов административных регламентов предоставления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оведена оценка регулирующего воздействия в отношении проекта муниципального нормативного правового акта:  постановления администрации Пышминского городского округа от 31.03.2023 № 204 «Об утверждении Порядка предоставления компенсационного места для размещения нестационарного торгового объекта, расположенного на территории Пышминского городского округа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оведена оценка регулирующего воздействия в отношении проекта муниципального нормативного правового акта:  постановления администрации Пышминского городского округа от 05.04.2023 № 214 «Об утверждении Порядка предоставления субсидии муниципальным унитарным предприятиям Пышминского городского округа для финансового обеспечения затрат, связанных с деятельностью предприятия, в целях восстановления их платежеспособ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оведена оценка регулирующего воздействия в отношении проекта муниципального нормативного правового акта:  постановления администрации Пышминского городского округа от 04.07.2023 № 551 « Об утверждении административного регламента предоставления муниципальных услуги «Предоставление земельного участка, находящегося в муниципальной собственности или государственная собственность на которой не разграничена, на торг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оведена оценка регулирующего воздействия в отношении проекта муниципального нормативного правового акта:  постановления администрации Пышминского городского округа от 29.08.2023 № 728 «Об утверждении административного регламента предоставления муниципальных услуги «Выдача, продление, переоформление разрешений на право организации розничных рынков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2.2. Устранение избыточно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муниципаль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оценка регулирующего воздействия  в отношении  решения Думы Пышминского городского округа от 25.08.2021 № 314 «Положение о муниципальном контроле в сфере благоустройства в Пышминском городском округе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оценка регулирующего воздействия  в отношении  решения Думы Пышминского городского округа от 29.06.2016 № 230«Правила благоустройства и санитарного содержания территории Пышминского городского округа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оценка регулирующего воздействия  в отношении  постановления  администрации Пышминского городского округа от 01.09.2021 № 530 «Порядок предоставления субсидий из бюджета Пышминского городского округа на оказание финансовой поддержки социально ориентированным некоммерческим организациям Пышминского городского округа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 не содержит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Пышминского городского округа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. Совершенствование процессов управления объектами государственной и муниципальной собственности, ограничение влияния  предприятий на конкуренцию, обеспечение доступа к информации о государственном и муниципальном имуществ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 Организация эффективного управления хозяйствующими субъектами муниципальным участием.</w:t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Ежегодно утверждаемые значения показателей экономической эффективности деятельности муниципальных унитарных предприят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 xml:space="preserve">Утверждены администрацией Пышминского городского округа  постановление от 17.12.2021 № 825. </w:t>
            </w:r>
          </w:p>
          <w:p>
            <w:pPr>
              <w:pStyle w:val="Normal"/>
              <w:spacing w:before="0" w:after="160"/>
              <w:jc w:val="both"/>
              <w:rPr>
                <w:rFonts w:ascii="Liberation Serif" w:hAnsi="Liberation Serif" w:cs="Liberation Serif"/>
                <w:spacing w:val="-1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>В соответствии с планом мероприятий по реформированию муниципальных унитарных предприятий, расположенных на территории Пышминского городского округа, утвержденным 25.09.2020, реорганизация унитарных предприятий запланирована на 2024 год.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2. Обеспечение публичности процедуры распоряжения имуществом хозяйствующих субъектов с муниципальным участием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2023 году актов реагирования антимонопольного органа, вынесенные по результатам проверок хозяйствующих субъектов, доля участия Пышминского городского округа в которых составляет 50 и более процентов, отсутствуют.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3. Обеспечение и сохранение целевого использования муниципальных объектов недвижимого имущества в социальной сфере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>В 2023 году инвентаризация с целью проверки сохранности и использования по назначению муниципального имущества Пышминского городского округа, не проводилась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4. Созд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равных условий доступа к информации о муниципальном имуществе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FF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я об имуществе, находящемся в собственности Пышминского городского округа, по состоянию на 1 января 2023 размещена на официальном сайте Пышминского городского округа; эта информация размещается ежегодно по состоянию на 1 января текущего год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чень имущества, предназначенного для оказания имущественной поддержки субъектам МСП, размещен на официальном сайте Пышминского городского округа; информация актуализируетс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официальном сайте Пышминского городского округа размещена информация о пустующем муниципальном имуществе и планируемом способе распоряжения таким имуществом; информация актуализируетс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 официальном сайте Российской Федерации в сети «Интернет» для размещения информации о проведении торгов (www.torgi.gov.ru) размещаются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прогнозный план (программа)  приватизации муниципального имущества Пышминского городского округа и вносимые в него им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информация о торгах по продаже муниципального имущества и предоставлении его во владение и (или) 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чень муниципального имущества, не соответствующего требованиям отнесения к категории имущества, предназначенного для реализации функций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номочий органов местного самоуправления, не сформирован по причине отсутств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 Поддержка МСП и индивидуальной предпринимательской инициативы, развитие государственно-частного и муниципально-частного партнер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 Развитие практики применения механизмов муниципально-частного партнерства, в социальной сфере (детский отдых и оздоровление, спорт, здравоохранение, социальное обслуживание, дошкольное образование, культура, развитие сетей мобильной связи в сельской местности, малонаселенных и труднодоступных населенных пунктов)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 на 2023 год не запланировано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5. 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.1. Выравнивание условий конкуренции в рамках товарных рынков Пышминского городского округа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Администрация Пышминского городского округа ежегодно направляет отчет о результатах мониторинга в Министерство инвестиций и развития Свердловской области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6. Развитие торгов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6.1. Обеспечение увеличения количества нестационарных и мобильных торговых объектов. </w:t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>Комитет по управлению муниципальным имуществом администрации Пышминского городского округа заключает договоры на размещение НТО, которые указаны в схеме. В 2023 году заключен 1 догово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9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0" w:after="0"/>
      <w:jc w:val="center"/>
      <w:outlineLvl w:val="3"/>
    </w:pPr>
    <w:rPr>
      <w:rFonts w:ascii="TimesDL;Times New Roman" w:hAnsi="TimesDL;Times New Roman" w:eastAsia="Times New Roman" w:cs="TimesDL;Times New Roman"/>
      <w:b/>
      <w:spacing w:val="60"/>
      <w:sz w:val="32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DL;Times New Roman" w:hAnsi="TimesDL;Times New Roman" w:eastAsia="Times New Roman" w:cs="Times New Roman"/>
      <w:b/>
      <w:spacing w:val="60"/>
      <w:sz w:val="32"/>
      <w:szCs w:val="20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Extendedtextfull">
    <w:name w:val="extended-text__full"/>
    <w:qFormat/>
    <w:rPr/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pgo66.edusite.ru/p5aa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53:00Z</dcterms:created>
  <dc:creator>Кулешов Михаил Игоревич</dc:creator>
  <dc:description/>
  <cp:keywords/>
  <dc:language>en-US</dc:language>
  <cp:lastModifiedBy>user</cp:lastModifiedBy>
  <cp:lastPrinted>2024-05-27T16:31:00Z</cp:lastPrinted>
  <dcterms:modified xsi:type="dcterms:W3CDTF">2024-05-28T06:04:00Z</dcterms:modified>
  <cp:revision>22</cp:revision>
  <dc:subject/>
  <dc:title/>
</cp:coreProperties>
</file>