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Пышминского городского округа и членов их семей за период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 w:val="false"/>
        </w:rPr>
        <w:t>с 01 января 2020 года по 31 декабря 2020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узевано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организаци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68 990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ЖК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ML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350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65 090,5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арлаков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социальным вопрос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ОЙОТА ПРЕВИА 2.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36 233,8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АЙОТА КОРОЛ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76 750,2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руфанова Н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37 451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 ДЭУ-НЕКС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1 45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олпаков Ю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моб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Вольво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35 709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9 107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какунов Н.М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Начальник организа-ционно-правового отдел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 ВАЗ 211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75 610,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ETZ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L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66 105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синцева Н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организа-ционным вопросам организа-ци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726 922.0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-нию квартиры, является кредит  Ипотека и собственные накопления за предыдущие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49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 ШЕВРОЛЕ Нива 212300-5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15 162,5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-нию квартиры, является кредит  Ипотека и собственные накопления за предыдущие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грузовой  УАЗ 39625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ульникова Н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организа-ци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ВАЗ Лада  219210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3 002,8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3300/268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26007609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ВАЗ Лада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AB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110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СЗАП-8357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32112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ВАЗ 21112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 1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грузовой КАМАЗ 5321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ельско-хозяйственная техник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-40А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1 701,6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3300/268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26007609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исова О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организаци-онно-правового отде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СУБАРУ Импрез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6 906,4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3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рубина В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.о. заместителя начальника организаци-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2 74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219210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7 205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Меньшина Ольга Николае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Главный специалист по юридическим вопросам организаци-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 Granta 219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89 34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07 915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Шаров Д.Л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ачальник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08 042,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инфинит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FX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3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82 924,5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Мещерякова О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3 673,4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 xml:space="preserve"> Lancer 1.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41 003,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Львова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85 466,3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5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 ВАЗ 24041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8 595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ОЙОТА Хайлакс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к легковому автомобилю УАЗ 81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Гречко Т.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ценообра-зованию, тарифной политики и экологии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9 213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 18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ФОЛЬКСВА-ГЕН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87 834,5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5,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алтусов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ГОиЧС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ХЕНДЭ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778 157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77 972,3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Ульянов И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едседатель комитета по экономике и инвест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ционной политик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391 088,8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8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истякова Е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Главный специалист по экономичес-ким вопросам комитета по экономике и инвестицион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94 023,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(1/2 совместн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01 050,4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(1/2 совместн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Шемякина Э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муниципаль-ным закупка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омитета по экономике и инвестицион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063 515,8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ж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ривокоры-това Г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экономичес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им вопросам комитета по экономике и инвестицион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5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 ДЭУ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DAEWOO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NEXI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3 404,8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5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Хохрякова Н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торговле и предпринима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ельской деятель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омитета по экономике и инвестицион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25 577,2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-нию квартиры, является кредитный договор и накопления за предыдущие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Меньшенина С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436 007,7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0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СУЗУКИ 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RAND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6 175,2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МЗСА 81770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РУСИЧ 71930С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негоход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 xml:space="preserve"> BOMBARDIER SCI-DOO SKANDIS WT600 ETES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ворова Н.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936 951.9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/м ВАЗ 2114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43 643,2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436,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оповских И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категории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60 095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5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едюхина С.Г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едседатель комитета по управлению муници-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15 416,5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гудаева Д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79 735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8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319 098,5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ГАЗ 2707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грузовой 578901 00010-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рактор МТЗ 8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 0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Мокин А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26 833,5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тафеева К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25 767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левская З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КУМИ по имущест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3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3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14 410,2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67 381,3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Шпилева М.К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категории КУ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7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92 384,7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64 510,9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Филиппова Н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ачальник отдела архитектуры и градострои-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5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5 494,6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4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2 662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оротникова И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по градострои-тельству отдела архитектуры и градострои-тель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30 301,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иселева О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едущий специалист отдела архитектуры и градострои-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05 851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ТОЙОТА спринтер марин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1 118,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ахимова Л.Г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55 928,8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5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итязь И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Пышминского территориаль-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Субару Легаси аутбэ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8 456,6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04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39 827,7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5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3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5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3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ведующий Ощепковским терррито-риальным управле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 Шевроле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LAN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J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00/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CETT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9 995,0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3 047,9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араница Т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Ощепковского территори-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RANT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2190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62 825,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ЛАДА КАЛИНА 11173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0 328,6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рактор МТЗ-82 82.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2ПТС-4 887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Юршина С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Ощепковского территори-ального управл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83 160,6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ривоногова Т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ведующая Четкаринским террит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иальным управле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 7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 ВАЗ 217020,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75 143,2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1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груз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VOLVO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FH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TRUCK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4х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0 108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Полуприцеп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OGEL SN2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арелина С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2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30 894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51 357,9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истякова В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23 585,4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3 662,5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L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J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КРУ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НИССАН АЛМЕРА КЛАССИК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епей Т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13 587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АУДИ 80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84 756,3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ДАЛА ЛАРГУС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Фольксваген Шар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рухина Д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95 359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-нию легкового автомобиля, является кредит Покупка автомобиля 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Балыбердин А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ведующий Черемышским террито-риальным управле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Шкода ФАБ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88 921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58 170,4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5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очурина Л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20 345,4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общая долевая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3598187/623656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303297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инигина И.П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7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60 205,4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 2108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5 932,0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5 430,8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оновалов Д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аведующий Печеркински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ым управле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ВАЗ-2111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S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35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70 758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426 220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оседкова О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 категории Печерк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40 038,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8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8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ШЕВРОЛЕ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 xml:space="preserve"> KL1J475KY9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20"/>
              </w:rPr>
              <w:t>75 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49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Меньшенина Е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18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1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18"/>
              </w:rPr>
              <w:t xml:space="preserve">  категории Печерк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18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0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ХЕНДЭ-Акцен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8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20"/>
                <w:lang w:val="en-US"/>
              </w:rPr>
              <w:t>421 183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20"/>
                <w:lang w:val="en-US"/>
              </w:rPr>
              <w:t>4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ова Г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категории Печеркинского территор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89600/49066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238884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23 950,7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олевая 89600/49066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16"/>
                <w:szCs w:val="16"/>
              </w:rPr>
              <w:t>238884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НИССАН ВИНГРОУ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47 602,3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KL TAG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прицеп к легковому автомобилю 716100 7161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1:00Z</dcterms:created>
  <dc:creator>user</dc:creator>
  <dc:description/>
  <cp:keywords/>
  <dc:language>en-US</dc:language>
  <cp:lastModifiedBy>user</cp:lastModifiedBy>
  <cp:lastPrinted>2012-07-09T15:04:00Z</cp:lastPrinted>
  <dcterms:modified xsi:type="dcterms:W3CDTF">2021-05-20T08:08:00Z</dcterms:modified>
  <cp:revision>18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