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террористическая комиссия в Пышмин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8.2016г.       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глава Пышминского городского округа     Сокол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МВД по Пышминскому  району                   -   Никонов С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ГО и ЧС администрации ПГО   -   Палтусов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НД по Камышловском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шминскому  районам                                                      -   Ракульцев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уполномоченный О УФСБ                                          -  Хлынов И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Зам. главы администрации ПГО                     -  Фоминых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секретаря комиссии - Колпак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енны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ова С.Б., Коптеев Г.А., Грищенко И.В., Каращенко Е.А., Петрова Н.Л., телевидение Пышмы, и.о. зав. ТУ р.п. Пышма Обоскал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состоянии антитеррористической защищенности объектов (территорий) общеобразовательных организаций и готовности к обеспечению правопорядка и безопасности в период подготовки и проведения Дня зн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и: Хвостова С.Б., Грищенко И.В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Дня солидарности в борьбе с терроризм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и: Хвостова С.Б. (Скрябина Т.А.), КаращенкоЕ.А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стоянии и мерах по совершенствованию работы по подбору квалифицированных специалистов, в том числе постоянно работающих в сети Интернет, по оказанию адресного профилактического воздействия на категории лиц, наиболее подверженных или уже попавших под влияние идеологии террориз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и: Хвостова С.Б., Коптеев Г.А.,  Каращенко Е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ринимаемых мерах  по недопущению совершения террористических актов и повышению антитеррористической защищенности объектов  в период подготовки и проведения выборов депутатов Государственной Думы Российской Федерации и депутатов Законодательного собрания Свердловской области  в 2016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и:    Грищенко И.В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ходе исполнения решений (указаний) НАК, АТК и реализации положений Комплексного плана по противодействию идеологии терроризма в РФ на 2013-2018 годы, а также регионального Комплексного плана. Об исполнении и снятии с контроля ранее принятых решений антитеррористической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олпаков Ю.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колов В.В. – приближается день знаний  и вместе с тем сохраняется уровень угрозы совершения террористических актов на территории Российской Федерации. Что сделано в период подготовки к 1 сентябр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востова С.Б. –  в  июле проведена комиссионная приемка ОУ в районе, всего 12 образовательных учреждений, составлены соответствующие акты.   Во всех ОУ установлена система видеонаблюдения, тревожные кнопки, круглосуточное дежурство. Замечаний по безопасности   нет. (доклад прилагае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 В.В. – в день знаний необходимо осуществить сбор и анализ информации по всем местам проведения мероприятий, организовать взаимодействие с силами полиции, руководству полиции организовать готовность специалистов кинологической службы, проанализировать расстановку сил и средств. Кроме того обеспечить постоянное дежурство аварийных бригад, скорой помощи, противопожарной службы. Организовать мониторинг электронных средств массовой информации, усилить режим охраны мест парковок, служебных   поме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кульцев А.А. – в ходе проверок ОУ замечаний не бы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: антитеррористической комиссии совместно с отделом полиции осуществить взаимодействие в день проведения мероприятий, посвященных Дню знаний. Руководителям объектов жизнеобеспечения организовать дежурство аварийных бригад. Руководителям образовательных организаций усилить контроль мест проведения празднич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олов В.В. – при проведении памятных мероприятий 3 сентября так же соблюдать бдительность, взаимодействие и анализ поступающе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ова С.Б. –  мероприятия будут проводиться во всех ОУ. Отчеты по проведенным мероприятиям представят в антитеррористическую комиссию для анализа и подведения итогов (доклад 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щенко Е.А. – 28 августа запланирован турслет  ветеранов, который будет приурочен к Дню солидар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организовать   контроль за местами проведения и назначить ответственных из числа сотрудников организаций. После проведения мероприятия информацию представить в антитеррористическую комиссию в 3х дневный с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ова С.Б. – во всех ОУ приказами руководителей закреплены ответственные за профилактику экстремизма, отслеживаются Интернет-сайты, установлены контент-фильтры. (доклад 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щенко Е.А. – во всех дворовых клубах будут проведены мероприятия по пропаганде противодействию терроризму, при содействии АТК Пышминского городского округа продемонстрируем видеофиль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 ответственным за профилактику терроризма проводить мероприятия более активно, осуществлять взаимодействие с АТК Пышми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щенко И.В. –  создана рабочая группа по организации взаимодействия с администрацией, ТИК по координации сил и средств, выработки управленческих решений. (доклад прилагае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  Осуществлять взаимодействие с ОМВД и ТИК в дни подготовки и проведения выборов. Привлечь к обеспечению правопорядка  общественные объединения правоохранительной направленности, казаков «Станицы Пышминской» и народной дружины «Казачий патру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ый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паков Ю.А. – ознакомил присутствующих с мероприятиями Комплексного плана, что сделано в  первом полугодии  по профилактике антитеррористической деятельности. Об исполнении решений заседаний антитеррористической комиссии в 2016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и:  осуществлять мониторинг сведений, соблюдать исполнение мероприятий Программы по антитеррорист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ять с контроля 1, 2 вопросы протокола № 1 от 26.03.2016, вопросы №  2, 3 протокола № 2 от 26.04.2016 года как исполне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С.С. Фо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2:00Z</dcterms:created>
  <dc:creator>ADMINA</dc:creator>
  <dc:description/>
  <cp:keywords/>
  <dc:language>en-US</dc:language>
  <cp:lastModifiedBy>ADMINA</cp:lastModifiedBy>
  <dcterms:modified xsi:type="dcterms:W3CDTF">2016-08-19T10:26:00Z</dcterms:modified>
  <cp:revision>5</cp:revision>
  <dc:subject/>
  <dc:title/>
</cp:coreProperties>
</file>