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от 12.08.2021г.                                                                                                 № 47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Порядок применения бюджет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 местному бюджету, утвержденный приказом Финансового управлени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дминистрации Пышминского городского округа от 31.12.2020 № 85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rFonts w:cs="Liberation Serif" w:ascii="Liberation Serif" w:hAnsi="Liberation Serif"/>
          <w:sz w:val="28"/>
          <w:szCs w:val="28"/>
        </w:rPr>
        <w:t>06.06.2019 № 85н</w:t>
      </w:r>
      <w:r>
        <w:rPr>
          <w:rFonts w:cs="Times New Roman" w:ascii="Liberation Serif" w:hAnsi="Liberation Serif"/>
          <w:sz w:val="28"/>
          <w:szCs w:val="28"/>
        </w:rPr>
        <w:t xml:space="preserve"> "О порядке формирования и применения кодов бюджетной классификации Российской Федерации, их структуре и принципах назначения, приказыва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 Внести в Порядок применения бюджетной классификации Российской Федерации в части, относящейся к местному бюджету, утвержденный приказом Финансового управления администрации Пышминского городского округа от 31.12.2020 № 85 "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Порядка применения бюджетной классификации Российской Федерации в части, относящейся к местному бюджету", с изменениями и дополнениями, внесенными приказами Финансового управления администрации Пышминского городского округа  от 03.02.2021 № 8, от 23.03.2021 № 21, от 31.03.2021 № 25, от 23.04.2021 № 29, от 14.05.2021 № 31, от 31.05.2021 № 35, от 21.06.2021 № 39 </w:t>
      </w:r>
      <w:r>
        <w:rPr>
          <w:rFonts w:cs="Liberation Serif" w:ascii="Liberation Serif" w:hAnsi="Liberation Serif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) в приложении № 1 в таблицу дополнить строками 127-2, 186-1  следующего содержания: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818"/>
        <w:gridCol w:w="740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7-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08405200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уществление технологического присоединения к электрическим сетям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6-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70025428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действие в организации электро-, тепло-, газо- и водоснабжения, водоотведения, снабжения населения топливом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ий приказ разместить на официальном сайте Пышминского городского округа (www:Пышминский - го.рф)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И.о.начальника Финансового управления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     Е.В. Лепи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04:00Z</dcterms:created>
  <dc:creator>Lada</dc:creator>
  <dc:description/>
  <cp:keywords/>
  <dc:language>en-US</dc:language>
  <cp:lastModifiedBy>FunUpr</cp:lastModifiedBy>
  <dcterms:modified xsi:type="dcterms:W3CDTF">2021-08-12T08:23:00Z</dcterms:modified>
  <cp:revision>4</cp:revision>
  <dc:subject/>
  <dc:title>Финансовое  управление  администрации</dc:title>
</cp:coreProperties>
</file>