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14.10.2024 г.                                                                                         № 6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0.12.2023 № 76, от 13.02.2024 № 9, от 19.03.2024 № 14, от 15.04.2024 № 20, от 06.05.2024 № 25, от 14.06.2024 № 33, от 12.08.2024 № 44, от 14.08.2024 № 47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ой 67-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304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разработку зон санитарной охраны (ЗСО) I-III поясов водозаборных участков, скваж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2:00Z</dcterms:created>
  <dc:creator>Lada</dc:creator>
  <dc:description/>
  <cp:keywords/>
  <dc:language>en-US</dc:language>
  <cp:lastModifiedBy>FinUpr</cp:lastModifiedBy>
  <cp:lastPrinted>2024-03-18T15:41:00Z</cp:lastPrinted>
  <dcterms:modified xsi:type="dcterms:W3CDTF">2024-10-14T09:32:00Z</dcterms:modified>
  <cp:revision>4</cp:revision>
  <dc:subject/>
  <dc:title>Финансовое  управление  администрации</dc:title>
</cp:coreProperties>
</file>