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 ноября 2022 г.                                                                                                    № 5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рядок составления  и ведения сводн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ной росписи местного бюджета, утвержденный приказ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го управления администрации Пышм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от 03.12.2018 № 62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сновании статьи 217 Бюджетного кодекса Российской Федерации, 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составления  и ведения сводной бюджетной росписи местного бюджета, утвержденный приказом Финансового управления администрации Пышминского городского округа от 03.12.2018 № 62 "О порядке составления и ведения сводной бюджетной росписи местного бюджета" с изменениями, внесенными приказами Финансового управления администрации Пышминского городского округа от 15.01.2019 № 3, от 25.09.2019 № 30, 26.12.2019 № 48, от 24.04.2020 № 25, от 25.09.2020 № 56, от 21.12.2020 № 77, от 31.12.2020 № 84, от 29.12.2021 № 80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риложении 9 таблицу дополнить строкой 31-2. следующего содержания:</w:t>
      </w:r>
    </w:p>
    <w:p>
      <w:pPr>
        <w:pStyle w:val="Normal"/>
        <w:autoSpaceDE w:val="false"/>
        <w:rPr/>
      </w:pPr>
      <w:r>
        <w:rPr/>
        <w:t>"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9072"/>
      </w:tblGrid>
      <w:tr>
        <w:trPr>
          <w:trHeight w:val="3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-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менения, вносимые в случае необходимости увеличения на основании решений администрации Пышминского городского округа размера резервного фонда администрации Пышминского городского округа (в пределах, установленных федеральным законом) или объемов иным образом зарезервированных в составе расходов местного бюджета средств (без изменения утвержденных решением о местном бюджете направлений их использования) за счет уменьшения бюджетных ассигнований, не отнесенных решением о местном бюджете на указанные цели, в пределах общего объема расходов местного бюджета на соответствующий финансовый год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7:00Z</dcterms:created>
  <dc:creator>Lada</dc:creator>
  <dc:description/>
  <cp:keywords/>
  <dc:language>en-US</dc:language>
  <cp:lastModifiedBy>FunUpr</cp:lastModifiedBy>
  <cp:lastPrinted>2022-11-07T14:42:00Z</cp:lastPrinted>
  <dcterms:modified xsi:type="dcterms:W3CDTF">2022-11-15T08:38:00Z</dcterms:modified>
  <cp:revision>9</cp:revision>
  <dc:subject/>
  <dc:title>Финансовое управление администрации</dc:title>
</cp:coreProperties>
</file>