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8.12.2023 г.                                                                                             № 7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, </w:t>
      </w:r>
      <w:r>
        <w:rPr>
          <w:rFonts w:cs="Liberation Serif" w:ascii="Liberation Serif" w:hAnsi="Liberation Serif"/>
          <w:sz w:val="28"/>
          <w:szCs w:val="28"/>
        </w:rPr>
        <w:t xml:space="preserve">с изменениями и дополнениями, внесенными приказами Финансового управления администрации Пышминского городского округа от 07.02.2022 № 7, от 04.05.2022 № 19, от 14.06.2022 № 27, от 20.06.2022 № 30, от 25.07.2022 № 31, от 15.08.2022 № 38, от 25.11.2022 № 57, от 19.12.2022 № 62, от 28.12.2022 № 71, от 26.01.2023 № 5, от 20.02.2023 № 10, от 17.04.2023 № 17, от 26.04.2023 № 21, от 22.05.2023 № 25, от 26.05.2023 № 26, от 30.05.2023 № 28, от 19.06.2023 № 34, от 04.07.2023 № 35, от 14.08.2023 № 41, от 28.08.2023 № 44, от 01.09.2023 № 46, от 02.10.2023 № 50, от 08.11.2023 № 60, от 11.12.2023 № 69 </w:t>
      </w:r>
      <w:r>
        <w:rPr>
          <w:rFonts w:cs="Times New Roman" w:ascii="Liberation Serif" w:hAnsi="Liberation Serif"/>
          <w:sz w:val="28"/>
          <w:szCs w:val="28"/>
        </w:rPr>
        <w:t>следующие изменения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полнить строками 132 – 134 следующего содержания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5"/>
        <w:gridCol w:w="83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 осуществления оплаты труда работников муниципальных организаций дополнительно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(ЦКиД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(БИЦ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813">
    <w:name w:val="Основной текст (8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3:00Z</dcterms:created>
  <dc:creator>Lada</dc:creator>
  <dc:description/>
  <cp:keywords/>
  <dc:language>en-US</dc:language>
  <cp:lastModifiedBy>FinUpr</cp:lastModifiedBy>
  <cp:lastPrinted>2023-12-18T14:28:00Z</cp:lastPrinted>
  <dcterms:modified xsi:type="dcterms:W3CDTF">2023-12-20T04:04:00Z</dcterms:modified>
  <cp:revision>3</cp:revision>
  <dc:subject/>
  <dc:title>Финансовое  управление  администрации</dc:title>
</cp:coreProperties>
</file>