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т 07 февраля 2022г.                                                                                                  № 7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лассификации расходов бюджета Пышминско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ами 35 - 59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16"/>
        <w:gridCol w:w="6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4970-00000-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3040-00000-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36571800005121000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обеспечение комплексного развития сельских территорий (Прочие межбюджетные трансферты общего характера) (Система канализации от микрорайонов №1 и №2 в р.п. Пышма Свердловской области, пгт. Пышма Пышминского городского округа Свердловской област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36571800005121000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обеспечение комплексного развития сельских территорий (Прочие межбюджетные трансферты общего характера) (Начальная школа на 400 мест МБОУ ПГО Пышминская общеобразовательная школа по адресу: Свердловская область, пгт. Пышма, ул. Куйбышева, 39, Свердловская область, городской округ Пышминский, поселок городского типа Пышма, улица Куйбышева, дом 3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5760-00000-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обеспечение комплексного развития сельских территорий (Социальное обеспечение населен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5990-00000-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25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областного бюджет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5190-00000-0100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5190-00000-0100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5190-00000-02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государственную поддержку отрасли культуры (Федеральный проект "Сохранение культурного и исторического наследия"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2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снащение начальной школы на 400 м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2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одержание новой сети начальной школы на 400 м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Поступление от услуг (выполнения работ) на платной основе и от иной приносящей доход деятельности (центр физической культуры спорта и молодежной политик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1180-00000-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2500-00000-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венции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4620-00000-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5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Возврат дебиторской задолженности прошлых лет (от ФС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30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 xml:space="preserve">Организация отдыха и оздоровления детей и подростков за счет средств местного бюдже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3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асходы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за счет субвен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36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50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 в учреждениях общего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S5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местного бюджет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S5Ш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асходы на обеспечение мероприятий по оборудованию спортивных площадок в общеобразовательных организациях (для соблюдения доли софинансирован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Е1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 (для соблюдения доли софинансирован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3030-00000-0000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175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7:00Z</dcterms:created>
  <dc:creator>Lada</dc:creator>
  <dc:description/>
  <cp:keywords/>
  <dc:language>en-US</dc:language>
  <cp:lastModifiedBy>FunUpr</cp:lastModifiedBy>
  <cp:lastPrinted>2022-02-07T11:18:00Z</cp:lastPrinted>
  <dcterms:modified xsi:type="dcterms:W3CDTF">2022-02-07T11:27:00Z</dcterms:modified>
  <cp:revision>5</cp:revision>
  <dc:subject/>
  <dc:title>Финансовое  управление  администрации</dc:title>
</cp:coreProperties>
</file>