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, оказываемой органами местного самоуправления Пышминского городского округа (по состоянию на 01.09.2018 г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8"/>
        <w:gridCol w:w="1033"/>
        <w:gridCol w:w="11"/>
        <w:gridCol w:w="16"/>
        <w:gridCol w:w="11"/>
        <w:gridCol w:w="185"/>
        <w:gridCol w:w="1521"/>
        <w:gridCol w:w="30"/>
        <w:gridCol w:w="11"/>
        <w:gridCol w:w="28"/>
        <w:gridCol w:w="10"/>
        <w:gridCol w:w="54"/>
        <w:gridCol w:w="1686"/>
        <w:gridCol w:w="13"/>
        <w:gridCol w:w="8"/>
        <w:gridCol w:w="42"/>
        <w:gridCol w:w="9"/>
        <w:gridCol w:w="98"/>
        <w:gridCol w:w="1759"/>
        <w:gridCol w:w="12"/>
        <w:gridCol w:w="34"/>
        <w:gridCol w:w="12"/>
        <w:gridCol w:w="9"/>
        <w:gridCol w:w="10"/>
        <w:gridCol w:w="1464"/>
        <w:gridCol w:w="48"/>
        <w:gridCol w:w="22"/>
        <w:gridCol w:w="40"/>
        <w:gridCol w:w="26"/>
        <w:gridCol w:w="66"/>
        <w:gridCol w:w="1369"/>
        <w:gridCol w:w="27"/>
        <w:gridCol w:w="40"/>
        <w:gridCol w:w="7"/>
        <w:gridCol w:w="14"/>
        <w:gridCol w:w="64"/>
        <w:gridCol w:w="25"/>
        <w:gridCol w:w="1161"/>
        <w:gridCol w:w="16"/>
        <w:gridCol w:w="10"/>
        <w:gridCol w:w="24"/>
        <w:gridCol w:w="36"/>
        <w:gridCol w:w="58"/>
        <w:gridCol w:w="26"/>
        <w:gridCol w:w="8"/>
        <w:gridCol w:w="951"/>
        <w:gridCol w:w="30"/>
        <w:gridCol w:w="39"/>
        <w:gridCol w:w="61"/>
        <w:gridCol w:w="23"/>
        <w:gridCol w:w="22"/>
        <w:gridCol w:w="1258"/>
        <w:gridCol w:w="29"/>
        <w:gridCol w:w="36"/>
        <w:gridCol w:w="1221"/>
        <w:gridCol w:w="7"/>
      </w:tblGrid>
      <w:tr>
        <w:trPr/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492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 фамилия, имя и отчество (если имеется) индивидуального предпринимателя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3-10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треид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г.Екатеринбург, ул.Луночарского, д.8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03491044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60124638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5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4/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агарина, д.1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107578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3044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9,8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04/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ая улыбка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имохинское, ул. Пионерская, д. 4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1300003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300954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0-11.07.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убъекты среднего предпринимательств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30- 05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ластное телевиденье»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, ул.Высоцкого, д.18, литер «Б»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0494155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08006790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. сро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икропредприят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2-10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лекс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5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Елена Арк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ышлов, ул. Молодогвардейская, д. 10, кв. 6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030001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13000353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6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7-12 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7, кв.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673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3- 30.11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акова Людмила Степ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-190-44-0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 от 24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 Александр Ефим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уйбышева, 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3400020 от 30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01.2013.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ла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3040367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Черемыш, ул. Ленина, 4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052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014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-448-61-6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 908-926-36-0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 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23550, Свердловская обл., р.п. Пышма, ул. Красноармейская,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 Любовь Анатольевна 895054339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това Светлана 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4, ж.п.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170005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а Ольга 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Пышма, ул.Тюмен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132490004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80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ова Татьяна 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01.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5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ова Татьяна 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- 12.12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Надежда Михайловна 890225664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 от 21.03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 8902443474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25000057 от 06.09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овопаш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50-542-82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5-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0800019 от 27.07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60501882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 Роман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4-12-4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Ленина, 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32700041             от 22.11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15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080-15-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д. 16, кв. 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430004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 Маргарита 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истякова Наталья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912-232-92-3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 Надежда Васильевна 895304311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5.03.2013 № 50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 Андрей Владимирович 890438132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3-009-17-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1453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100015 от 11.0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боро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енина,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79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роф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169147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пер. Школьный, 1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3000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0.08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68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и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8851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лу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35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            от 24.12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уми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34740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5000057 от 06.09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ор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1941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0-9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Энергетиков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600020,           404661324400018             от 31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424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904971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6000070,            407661326000013             от 17.09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сови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д. 3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500012            от 01.03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160006271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п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офим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Разведчиков, д. 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35500018            от 21.12.2011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орд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1941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ип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8158823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Гагарина, д. 20, кв. 40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21900048          от 07.08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1555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щ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554132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. Строителей, 2-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 от 15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2561498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1-е Мая, 4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22 от 15.10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5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уйбышева, 1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3400020 от 30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д. 8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              от 19.10.200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3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бре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3-9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1244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Ленина, 1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32700041             от 22.11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15298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ветлана Васильевна 8950558119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, 406961327000012 от 27.09.200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еньшенина Наталья Григорьевна 8902256149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1-е Мая, 4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22 от 15.10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5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Светлана Никола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3б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     от 01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уш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25936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1-е Мая, д. 1, кв.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28            от 02.11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Елена Александровна 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и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пер. Школьный, д. 15б, кв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5700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64001595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ьшенин Дмитр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оармейская, 3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1.06.2013 № 14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color w:val="0000FF"/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6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акова Людмила Степ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190-44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 от 24.1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559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Свердловская, д. 25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              от 07.06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8-61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2121664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Пушкина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3500041            от 04.02.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689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35300023           от 19.1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820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, д. Пылаева, ул. 50 лет Октябр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Светлана Васильевна 8950558119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70, 406961327000012 от 27.09.200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оку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с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4279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пер. Южный, д. 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0200019            от 21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49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07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7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зе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1357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Заводская, 14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3-9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100041 от 09.07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  <w:tab/>
              <w:t xml:space="preserve">     361</w:t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-20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6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По видам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а Людмил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875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абережная,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41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9.08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680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9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1453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5661301100015 от 11.01.2005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боро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енина,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79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по видам поддержки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стром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44478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38             от 12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3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ладимирович 890438132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07.2013 № 21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09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ое хоз-во «Аубакирова 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бак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антай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н, д. Смородинка, ул. Центральная, 5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8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6.10.199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77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7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 Андрей Владимирович 890438132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\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9" w:leader="none"/>
                <w:tab w:val="left" w:pos="449" w:leader="none"/>
              </w:tabs>
              <w:ind w:left="-928" w:hanging="0"/>
              <w:rPr/>
            </w:pPr>
            <w:r>
              <w:rPr>
                <w:color w:val="000000"/>
                <w:sz w:val="20"/>
              </w:rPr>
              <w:tab/>
              <w:t xml:space="preserve">              3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шина Надежда Михайловна 890225664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 от 21.03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, д. Пылаева, ул. 50 лет Октябр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2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4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ы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2-448-61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200068 от 2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ав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55-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Набережная,3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9.03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ок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 09.12.2011</w:t>
              <w:tab/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.10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5631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порд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2-6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3.04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2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3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4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92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12 от 18.10.200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926-36-0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9192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             от 25.12.2007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5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ь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3116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1600015, 407661328500010 от 12.10.200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Комсомольская, 1 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ньше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658421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07.12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7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зен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3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900021               от 27.07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3043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              от 25.03.199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рго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725                  от 23.05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ий мясокомбинат» Клещ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5541327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633001747                 от 30.11.2012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1974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зм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200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            от 01.06.2000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42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ссоль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у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7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56              от 15.06.2006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4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4-3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            от 01.03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и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4146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200115             от 04.04.200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6782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9784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 . Пышма, ул. Строителей, д. 20, кв. 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500012            от 24.04.2012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510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1717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3400027             от 24.11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8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9351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4600025            от 05.08.1999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а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072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20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7700017             от 26.06.201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9.11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аллатя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447592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13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11400042 от 23.04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9395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2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окин Евгений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8-926-36-0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, р.п. Пышма, ул. Торговая, 37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14500014             от 25.05.2006  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315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0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912232923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1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-548-05-9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9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- Финансов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иды поддерж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бухгалтерск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7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9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говор от 19.12.2013г. № 30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ко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д.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9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5,73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301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на Наталья Михайл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Строителей, д.14, кв.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16613209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,66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6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 Галина Василье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190002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2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9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лова Алена Владимировн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орная, д. 20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2800001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2917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3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8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амонов Дмитрий Вячесла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Комсомольская, д. 3, кв.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23100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2040243223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говор от 19.12.2013г. № 297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лов Вячеслав Серге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Гурьянова, д. 20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7700017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43,0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9.12.2013 по 02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17171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3400027             от 24.11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472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800022 от 27.07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ссоль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гра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ту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34372) 2-17-6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56              от 15.06.2006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4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зен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34372) 2-13-0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900021               от 27.07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рго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аку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Геннадьевич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725                  от 23.05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3043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              от 25.03.1999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а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4440726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20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7700017             от 26.06.201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9924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4372) 2-14-3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            от 01.03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рит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74146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01200115             от 04.04.2003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67821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Виды поддержки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649150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67,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от 25.10.2006 г. 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3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21302414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от 15.10.2010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Финансова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21881689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2200055            от 17.11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оговор от 01.10.2013 № 235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05447880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23550, Свердловская обл., р.п. Пышма, ул. Строителей,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от 14.09.2010 г.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z w:val="20"/>
              </w:rPr>
              <w:t xml:space="preserve"> Бухгалтерская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5.12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- 31.10.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Заводская, д.17, кв.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3- 30.12.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8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Свердловская обл., р.п. Пышма, ул. Торговая, д. 31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от 19.03.2009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боро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604128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с. Трифоново, ул. Луговая, д. 10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42,               412663322000053            от 07.08.2012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68555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30488510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900023            от 29.04.2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1485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2267922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000030                от 26.11.2013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" w:leader="none"/>
                <w:tab w:val="right" w:pos="903" w:leader="none"/>
              </w:tabs>
              <w:ind w:left="-9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</w:t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8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3823843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арова,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7.07.200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080153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Заводская, 16-2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от 18.12.2009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8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33972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карева Светлана Вячеслав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67459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Строителей, 2-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144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5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офим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Разведчиков, д.  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35500018            от 21.12.2011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 Юлия Ивановна 89536095038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 от 02.11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5950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100037 от 27.11.200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9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южа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49754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ирова д. 78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800041            от 05.08.2004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15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мя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05418350в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Гурьянов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от 23.05.2001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23550, Свердловская обл., р.п. Пышма, ул. Тюменская, д. 1, кв. 2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4900041            от 06.09.2010 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03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а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558361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омсомольская, 1а-1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0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ку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и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35300023           от 19.12.201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820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ль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505520247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9221755056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550, Свердловская обл., р.п. Пышма, ул. Куйбышева, 171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13.02.201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 Лидия Григорьевна 89025028745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пер. Ленинский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3500049 от 04.02.201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8" w:hanging="0"/>
              <w:jc w:val="right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sz w:val="20"/>
              </w:rPr>
              <w:t>Кондакова Людмила Степан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 Андрей Анато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К. Боровинской, д. 20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иктор Александ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 xml:space="preserve">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1440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Родиков Андрей Владими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Александр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иктор Александро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рмонтова, 49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34400049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302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4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</w:rPr>
              <w:t>Аникина Юлия Ивано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5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 Владислав Анато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нцов Иван Юр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7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 Вячеслав Равильевич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Анна Андре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9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 Наталья Валерьевн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расных Путиловцев, 2-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Анна 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акуль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ен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н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ф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Тюменская, д. 1, кв. 2 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2490004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0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ж.п.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170005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6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10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62002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2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тр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ф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рмонтова, 4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3440004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30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горо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в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зб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020007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и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це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6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020007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Ленина, д. 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3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9235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му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ы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д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ых Путиловцев, 2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Кочевка, ул. Южная, д. 1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40002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579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Пышминская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580001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0088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у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7661335900014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ног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       от 01.04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л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8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2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омят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5.201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с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с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уд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/14      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и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афим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Разведчиков, д.  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5500018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95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совит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гари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иц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13400027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8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зен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с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20-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26633115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851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30091761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60\14 от 20.14905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ди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ладимирович 8904381329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т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 Михай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в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быч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цеп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це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168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к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п. Пышма, пер. Речной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фан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Пышма, пер. Куйбышевский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ть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6000070,            407661326000013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39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ганс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ородн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оладз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эймур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б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троителей, 13-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1350002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919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арыг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ар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Четкарино, ул. Заводская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луд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5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200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н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вердловская обл., р.п. Пышма, ул. С. Лазо, д. 5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Ьелокур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 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т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городни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2470002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841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рман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марыг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-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оладз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эймураз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ейран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 д. 7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8800011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344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ипрушк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7661335900014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.п.Пышма, ул.Заводская, д.17, кв.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ИНН 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4.14- 28.02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икова Тамара 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.п. Пышм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1-й Микрорайон, д. 1, кв. 4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 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14- 30.09.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ятов Сергей 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, кв.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600049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27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4- 30.09.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оди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ар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в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ещ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2, кв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740003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1941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льникова 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марыги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ант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ул. Сушинских, 7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90004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7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28, 411661304900021 от 18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0.05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9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4\14 от 24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говатова Мария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. ул. Заводская, 3 б-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360003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746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09.2014 -08.10.2014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\14 от 25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 Гермине 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Строителей, 5 б - 3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597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4 -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5\14 от 24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 Люсине Смба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ул. Тюменская, 3-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.2014 -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6\14 от 25.09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, руководитель Карандашова Лада 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с. Четкарино, ул. Заводская,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9.2014 -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8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597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истяк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сла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Энергетиков, д. 2, кв.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6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2424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ав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17400010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008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0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Хвост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31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7800011                .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842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каре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9/14 от 10.11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8/14 от 10.11.14.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 Нина 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локу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Боровлянское, ул. Песчаная,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3430003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1184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69\14 от 18.11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 Алексей Яковл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300036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70\14 от 18.11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Комсомольская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нц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от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05200042 от 21.02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1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нц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6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700024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639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200068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84129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валенк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40 лет Октября, д. 1, кв. 1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300047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399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пича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29, кв.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2710002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897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онид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1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08.201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1700031 от 27.04.2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Куйбышева, д.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д. 12, кв. 34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2490003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3586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ш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Куйбышева, д. 16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16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1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6961329800018 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707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Ягу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д. 21, кв. 8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20001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6741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тузо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Набережная, д. 10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118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6945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гари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дуар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Кировский, 9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5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0284766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600040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9995822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21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п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с. Чупино, ул. Октябрьская, д. 92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0900012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4939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0\14 от 21.07.14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.201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ков Андрей Владимирович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одиков Андр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 Ири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 Елен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 Игорь Никола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д. 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6898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расноармейская, д. 11 в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80003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9409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ихачева Екатери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ина Надежд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 Роман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какунова 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00728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кавицын Вячеслав Рав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 Светлана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 Ольга 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 Ольга Григо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д. Пылаева, ул. 50 лет Октября 3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              от 14.11.200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цепина Татьяна 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лстян Гермине Ашот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 Юлия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дборнов Сергей Викто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Трифоново, ул. Ленина, д. 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083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49235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хряков Олег 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Маргарита 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Ольг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П Загудаева Ольга Михайл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 ч/з Спиридонова Павла Александрович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118     от 07.04.201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кш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ист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Энергетиков, д. 2, кв.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260002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242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нф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нти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. Троицкий, ул. Космонавтов, 4-2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5700013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4396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м» ч/з Шумилову Татьяну Александровну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5 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ячеслав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67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Юдина, ул. Черемушки, 7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30002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663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Юдина, ул. Черемушки, 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2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89227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ротов Ахмад Кобилович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рдловская обл., д. Савина, ул. Береговая, д. 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16700017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89201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уриахметова Наталья Ришат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2400024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988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отов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кая обл., р.п. Пышма, ул. Ленина, д. 28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2880003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772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а Марина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Медведева, ул. Куйбышева, д. 49, кв.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145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3860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 Иван Никола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9, кв. 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096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6613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 Серге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7100024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7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ерспектива» ч/з Спиридонова Павла Александрович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6613000118     от 07.04.2011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борнов Сергей Владими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. Ленина, д. 4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0830002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92352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кшаолв Евгени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600015, 407661328500010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1743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1-Мая, 27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300026 от 03.12.2008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391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 Евгений Леонид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42800002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87395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93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90004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1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04300042, 409661335200022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6460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ИП Чистякова Наталья Вале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8100037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0876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70002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72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Ленина, д. 11 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69613005945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 Василий Васильеви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092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025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100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укавицын Вячеслав Равиль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 Роман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вушина Галина Евдоким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е Мая, д. 1, кв. 2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1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44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збородова Валент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09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.п. Пышма, пер. Речной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 Пышма, пер. Куйбышевский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119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 Олег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04.2015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 Гермине Ашот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 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 Ольг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3 а, кв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173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278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 Василий Вас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ребреннико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Пульниково, ул. Школьная,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1910004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3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умилова Татья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Жук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500005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45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але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062360004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99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4000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Строителе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440003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200728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550, 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5.05.2015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068000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1000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6821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ллер Виталий Никола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д. 12, кв. 3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24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649010480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кшаров Евгений Леонид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Талица, ул. Циховского, 10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54280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4048739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Дмитрий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4100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6821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е Мая, д. 1, кв. 2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10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447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збородова Валент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009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 Василий Василь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с. Юрмытское, пер. Рабочий, д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6961329800018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2707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кавицын Вячеслав Рави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Набережная,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06800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314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 Виталий Аркад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5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9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стрецова Дарья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1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328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2374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борнов Сергей Владимиро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крдловская обл., Пышминский р-он, с. Трифоново, ул. Ленина, д. 4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3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92352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 Алексей Серге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Виталий Викто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Механизаторов, д. 10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113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4181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 Ольг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7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 Алексей Серге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25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 Алексей Сергеевич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ва Еле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ячеслав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ицына 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 Надежд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Виталий Викто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Камышлов, ул. Механизаторов, д. 10, кв. 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566330000113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4181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 Валентина 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д. 5, кв. 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9661326100036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90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 Владимир Иван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 Алексей Серге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дреевна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Маргарита Дмит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ульникова Елен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нков Олег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25.09.2015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ков Андр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уйбышевский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 Роман Александро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19600040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9995822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 Евгений Юр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68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 Наталья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ван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а Елена Владимир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Северная, д. 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0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ерспектива» ч/з Спиридонова Павла Александрович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Энергостроителей, 1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118     от 07.04.2011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1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98/15       от 09.11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ин Виталий Аркадь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д.Русакова, 7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58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902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196/15       от 09.11.15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ина Галина Михайловна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д.Русакова, 7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947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21879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у №197/15 от 09 ноября 2015 г.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ллер Виталий Николаевич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с Трифоново, ул. Энергостроителей, 12-3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246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48095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 рубле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-19.11.201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Григо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 Надежда Викто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 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227462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ракелян Люсине Смба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диков Андрей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Кирова,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16613117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0277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стрецова Дарья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д. 1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28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237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 Алексей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стровского, д. 3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8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 Евгени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 Владимир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16, кв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 Евгени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йбакова Наталья Викто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340002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285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220002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794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еряб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6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37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029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80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37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7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6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 Михай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510001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97164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Алл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3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4367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син Николай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Кирпичников, д. 1 а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24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52538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а Тамара Валенти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60004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рова Александра Тара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якова Людмила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0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70006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96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соева Наталья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18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603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нарина Наталья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9409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а Наталья Пет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 Александр Валенти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тапова Надежд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Октябрьская, д. 2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562140002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10119563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Татьяна 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 д. 2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710004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8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Надежда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ергея Лазо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9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909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мкина Екатери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7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5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0167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ернышев 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ь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знецова, д. 5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ябкова Ирина Георг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Больничный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0180001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36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. Боровинской, д. 20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066000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832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 Дмитр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59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86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а Еле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еверная, д. 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7400010             от 23.06.2006г.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008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йбаков Рудольф Эдуард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014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2124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мкин Сергей Михай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ургенева, д. 17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710560002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11392026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амедов Залкип Рабад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040003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793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ецветаев Владимир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. Морозова, д. 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460003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867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 Анатол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790003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214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олаев Серге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, д. 1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0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422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уков Александр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9100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63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лезкин Александр Алекс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Устьянка, ул. Ворошилова, д. 15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30003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853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 Мария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0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19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стафьева Татьяна Пет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Пульниково, ул. Первомайская, д. 9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35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503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 Надежд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 Андрей Ив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90006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00415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 Сергей Васи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80005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68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жаллатов Георгий Серож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88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255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744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щерякова Мари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 а, кв. 2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78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573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мина Любовь Бори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33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1491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 Евгени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510002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487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ртышева Вера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19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нцова Нина Михайл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д. 12, кв. 3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10002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30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лкова Татьяна Адольф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9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83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713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качу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рмонтова, д. 15, кв. 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0430001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685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Цепордей Татьяна Ю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нькова Татьяна Валер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юменская, д. 3, кв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30003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9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а Марина Владими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имохинское, ул. 3, кв. 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300001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057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 Иван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околова Татьяна Анато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ушинских, д. 31, кв. 1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1050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0739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кова Татьяна 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Камышлов, ул. Гагарина, д. 20, кв. 5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2300063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00321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а Марина Виталь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д. 21, кв. 16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300016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760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ин Алексей Григор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67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460003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059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фимце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ит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77, кв. 1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120011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782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Ирина Арту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ная, д. 24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00006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306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рошин Андрей Александ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3670004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801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 Валерий Пет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расноармейская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аллари Василий Вачит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86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529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иро Евгений Валер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ульников Сергей Васи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л., р.п. Пышма, 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12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422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джидов Азим Алиджа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Устьянк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47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6443581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хоров Эдуард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рдловская обл., р.п. Пышма, ул. Ленина, 178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59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916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тких Евгений Вита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129 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5812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9039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релин Александр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89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9548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линкин Алексей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99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3242220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авчук Виктор Владими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566330000096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4446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олгополов Андрей Анатоль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06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80019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копенко Игорь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48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8486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удаева Маргарита Дмитри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Больничный, 3-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9200012 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7957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Ю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д. Катарач, ул. Центральная, 42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0661320000017, 41066133060004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9831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таев Сергей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708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6709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итязев Игорь Никола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74592030002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43601334008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ванов Сергей Вячеслав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1566330000128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0109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азанцев Анатолий Константин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70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89466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встафеев Дмитрий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47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88904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ланова Анна Мирвахесо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235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58540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манкова Алена Николаевн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421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54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афеев Николай Полиерт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6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7577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1/15       от 19.03.15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куров Сергей Виктор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Боровлянское, ул. Песчаная, д. 10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166133430003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11842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№ 269/15 от 25.12.15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рохоров Эдуард Сергее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4597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8916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№ 270/15 от 25.12.15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 Антон Эдуардович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2930014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6274333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карева Светлана Вячеслав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 Татьяна Иван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Наталья Николае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шина Надежда Михайл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а Светлана Вячеславовна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 Валерий Александрович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 Анатолий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.2016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 Ирина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а Наталья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ьцев Евгений 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лудова Елен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а Наталья 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 Александр Валенти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а Тамар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 а, кв. 1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96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нков Олег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закова Людмил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 Сергей Леони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пивина Раисья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вердловская обл., р.п. Пышма, ул. Строителей,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сарин Сергей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Четкарино, ул. Завод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705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 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быкт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истяко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хмашсервис», Лотов Андрей Викторович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 Владимир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омедов Залкип Раба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 Окс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кач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д. 1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43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68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акунова Татьян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490000013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ышминский» Хвостова Тамар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6130002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22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прушкин Дмитр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карева Светлана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р.п. Пышма, ул. Строителе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10661314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72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закова Людмил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ифанов Василий Андр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80001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96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щерякова Мари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 а, кв. 2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27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005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 Сергей Васи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 Езенкова Любовь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2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лов Андре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обл., р.п. Пышма, пер. Ленинский, 20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0466133020006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8412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щеряков Владимир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5800010 от 27.02.2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4749402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ма Сергей Георги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Ольховая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1319600014 от 15.07.200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6011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ракелян Люсине Смбат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 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ифанов Василий Андр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80001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96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14, ж.п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 Иван Никола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нар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зенкова Любовь А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ин Алексей Григо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16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460003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10596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ривалов Вячеслав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0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1770001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9924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 Анатолий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д.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харев Александр Ег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2100060 от 16.11.20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0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1-Мая, 2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жов Андрей Пет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1336200015 от 28.12.200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84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а Наталья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4, кв. 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3663333000030 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знецов Дмитрий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роителей,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600011 от 22.10.20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5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ставов Витал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10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400059 от 20.10.2004 г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38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 Никола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обеды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661325800015 от 15.09.200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6450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5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 Александр Валенти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88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402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44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огол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9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32200055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7996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229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15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14200001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70004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2а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4000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2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21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ое сельэнерго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618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 Антон Эдуар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6613062743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зенкова Любовь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8, 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20900021  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557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0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93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Ленина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59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49010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49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Ермак»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6130015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9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20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3200001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374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Юдина, ул.Черемушки, д.6,кв.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10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548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 Григо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пер. Советский, д.1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828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ырянов Вад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лючевая, д. 5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69658000636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48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4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п.Пышма, ул.Гурьянова, д.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7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13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 д. 16-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9661309000030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Техмашсервис» Л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Викт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ул. Гагарина, д.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35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ий лифтостроительный завод» Кравец Дмитр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6613000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86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Дельта» Карвел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 Ю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3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8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востов Алексей Яковл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епная, д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300036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578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ышминское П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 Федо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446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1830001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43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ставов Виталий Алекс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10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40005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380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/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 Сергей Васи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25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31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ябкова Ирина Георг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180001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366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ырянов Павел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219 б.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160009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374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 Николай Анатол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обеды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258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6450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Квант» Долгополов Анатолий Степ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78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04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знецов Дмитрий Геннад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троителей,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9600011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5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6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днова Валентина Юр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610003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90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антеон» Карандашева Ла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 Антон Эдуард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627433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мина Любовь Борис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330001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491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800002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937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тосервискомплект» Чертовиков Евгений Валерь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52278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12083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аркова Светлана Владими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2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4600025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394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 ч/з Шумилову Татьяну Александровн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Ленина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06961300594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403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49010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Валентина Ив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100136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7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рестижметалл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щеряков Владимир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5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26633058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4749402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31900010, 412663304400047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зеин Николай Сергее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318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4215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знецо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Пульниково, ул. Школьная, д. 11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546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905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5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арова,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990003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6000627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Алл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збородова Валентин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 Ленина, д. 6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0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02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 Галина Евдоким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е Мая, д. 1, кв.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296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644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113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417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 Елена Александр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 Олег Владимир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 Елена Михайло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Надежда Васильевн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6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1600015, 40766132850001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174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6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 Любовь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амятов Сергей Владими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 Сергей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ухов Сергей Леонид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 Роман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Екатерина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ячеслав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икова Тамар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 Валенти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Надежд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Иван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ердловская обл., р.п. Пышма, ул. Тюменская, д. 4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70002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5572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 Анатол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 Сергей Васи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7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280005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68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сое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 Лидия 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ыч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ен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 Ольг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 Серге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шина Надежд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д. 18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2920002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377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 Екатери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 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смтромина Валент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 Серге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Цепордей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ий тракт, 2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89196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 Галина Михайл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 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9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 Наталья 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Наталь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783"/>
        <w:gridCol w:w="1700"/>
        <w:gridCol w:w="2124"/>
        <w:gridCol w:w="1539"/>
        <w:gridCol w:w="1616"/>
        <w:gridCol w:w="1217"/>
        <w:gridCol w:w="1134"/>
        <w:gridCol w:w="1310"/>
        <w:gridCol w:w="12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 Оль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 Еле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 Ири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 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 Мар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лаганских В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ирова,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 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 Роман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 Олег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яков 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 1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9658001096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4902096327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околова 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шкин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алстян Гермине Ашо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 Юлия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 Тама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Хохряков Олег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 Ольга 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Черемыш, ул. Ленина, 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0535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иколаев Серге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7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2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Пантеон» Карандашева Ла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ноградов Алексей Арту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2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од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стух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ворникова Елена Эдуар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Ленина, д. 1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036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5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 Тамар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2"/>
        <w:gridCol w:w="1782"/>
        <w:gridCol w:w="143"/>
        <w:gridCol w:w="1556"/>
        <w:gridCol w:w="144"/>
        <w:gridCol w:w="1982"/>
        <w:gridCol w:w="1539"/>
        <w:gridCol w:w="1615"/>
        <w:gridCol w:w="23"/>
        <w:gridCol w:w="1194"/>
        <w:gridCol w:w="22"/>
        <w:gridCol w:w="12"/>
        <w:gridCol w:w="1100"/>
        <w:gridCol w:w="29"/>
        <w:gridCol w:w="1275"/>
        <w:gridCol w:w="6"/>
        <w:gridCol w:w="1260"/>
        <w:gridCol w:w="436"/>
        <w:gridCol w:w="4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 Айваз огл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ряев Никита Валер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., с. Боровлянское, ул. Луговая, д. 2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46633042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5932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бушк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 Люс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р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Катарач, ул. Центральная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2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68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ыр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., р.п. Пышма, ул. Маршала Жуков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9661334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1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трецов 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зовая, д. 2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16615159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5866978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слоповских 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Октябрьская, д. 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8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294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ецветаев Александр Владими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500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4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Светлана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Чапаева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4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рова Александра Тарас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Тупицыно, ул. Первомайская, д. 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 Анатол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 Валенти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Пышма, ул.Гурьянова, д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 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 Геннадь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 Мария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ноградов 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рту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ушинских, д. 2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2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05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 Дмитрий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мина 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орис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5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33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149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урбатова Галина 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дкорытова 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едровских Вер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д. Родина, ул. Пушкина, д. 6, кв.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80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9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атурова Татья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с. Трифоново, ул. Ленина, д. 71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227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216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 Залкип Рабад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дьина Марина Владими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27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64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еговатов Виктор Александр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Катарач, ул. Центральная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23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7664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ыря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ав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лючевая, д. 5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0636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4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 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ова Светлана Никола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 Михаил Михайлови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г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255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72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 Роман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 Светлана Алекс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уцепина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 Александр Валенти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69613188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4028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гудае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 Светлан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Александр Ефим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 Сергей Владими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 Екатерина Серг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 Наталья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Цепордей Степ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хмае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брам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 Анатолий Иван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бе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ндр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лстян Герм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от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угляк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убровина 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 ог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елезнев 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 Надежда Викто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 Светлана 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Новоселова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 Людмила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хтерев Владимир Павл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и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а Тамар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таринова Наталья Владими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нконогова Наталья Генн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 Степан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нухов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 Надежда Никола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 Галина Анатол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.2017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783"/>
        <w:gridCol w:w="1700"/>
        <w:gridCol w:w="2124"/>
        <w:gridCol w:w="1539"/>
        <w:gridCol w:w="1616"/>
        <w:gridCol w:w="1217"/>
        <w:gridCol w:w="1134"/>
        <w:gridCol w:w="1310"/>
        <w:gridCol w:w="12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ашкин Вад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0427400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3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 Александр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Чапаевкий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4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03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н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 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рманов Анато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илач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хрименк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ткарино, ул. Кирова, д.13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8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09363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хрименк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с. Четкарино, ул. Кирова, д.13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8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093638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6633000039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2190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5"/>
        <w:gridCol w:w="1356"/>
        <w:gridCol w:w="1546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 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 Валенти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4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 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стьян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ракел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с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знец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Пульниково, ул. Школьная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54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905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уркат Светлана 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орозова 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ищ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истякова Наталья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а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д. Юдина, ул. Черемушки, д. 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3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366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ванов Алексей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Юдина, ул. Черемушки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2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92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Герм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шо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ракелян Люс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б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еговатова Мар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зеин Никол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амятова Екате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жа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 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Ани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ячеслав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87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610037485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урба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 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гляко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упицыно, ул. Первомай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980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06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20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320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374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ь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ежда Владимировн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5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еди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Боровлянское, ул. Ленина, д. 2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6613000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8539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На брунь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юменская, 9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6613000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0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нар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нина, д.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069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лисее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Верхняя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424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646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 Екатерина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ьф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Альбер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-е Мая, д. 46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600772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816/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Маси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3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5"/>
        <w:gridCol w:w="1356"/>
        <w:gridCol w:w="1546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 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 Светла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зе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ашкин Вад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0427400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3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елезн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ечер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И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х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ву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доким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15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61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н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руб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663309700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222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ал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моленцева 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0336100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66707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кирь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Ре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2808900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804579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ерендя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66713120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71121838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стром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ту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дуар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27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мит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в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м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15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61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64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Дворяшин Ив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-не, д. Мартынова, ул. Чапае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2929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2900735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ном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моф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вердловская, д. 2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784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8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илачева 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трец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г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8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86697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ю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молен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0336100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066707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6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имйон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 Феоктис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п. Тугулы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5428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500021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ерн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Боровлянское, ул. Лен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6130006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337/  66499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ол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лоус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6633097000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222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дведева Екатери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роб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Русакова, ул. Гагарина, д. 1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9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8218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ном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моф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Свердловская, д. 2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784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8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уд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ихач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ысикова Надеж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ороз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Юдина, ул.Черемушки, д.6,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10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5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ту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дуар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93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6274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хте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Намя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 Галина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рунов Владими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угулым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4047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00028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ЖКХ «Трифонов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Больничный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07714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3735/ 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атарин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Чунар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 Михаил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ЦРА» № 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 Мая, д.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25/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дьина Мари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275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564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у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00000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3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 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тосервискомпл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, д.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266052278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11208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р.п. Пышма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213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 Светла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овосе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уравл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Ан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рш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и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алицкий р-он, с. Куяровское, ул. Мир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184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203797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 Светлана 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Светлана 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 Екатер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Пышминский р-он, д. Мартынова, ул. Ленина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73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56428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ряб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7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590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еленю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обеды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5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Ксени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анич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ышминская, 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66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32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азакова Людмила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Ураль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0000028, 4116613049000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35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озманова Оксана 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уд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 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Пышминская лесопромышленная комп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Лесная, 1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966130004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9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н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уйбышева, д. 1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25800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4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омсомоль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уд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 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аодск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72056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03467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ис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 Любовь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 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 Артем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Людмил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дорныхЛюдмила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дловская обл., Пышминский р-он, с. Трифоново, ул. Ленина, д. 86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642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шу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мидж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ла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алицкий р-он, с. Вновь-Юрмыт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76654047000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5616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л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., Катайский р-он, д. Черемис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506075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25962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72116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554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р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рис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7232116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06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митри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289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22177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еф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Ирбитский р-он, п. Доро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76260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100274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орбунов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ебедева Светлана 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ТД «Кали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ронова Любовь Семе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 Артем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острец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л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г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Торго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862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5866978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ипрушкин Дмитрий 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1-й Микрорайон, д1, кв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3600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137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лей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инат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локнова Мари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менск-Ура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223000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200030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дионова Анге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70292000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72936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мякова Эмилия Иллари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450135500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100616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ирил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ртем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229600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2000641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рина 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яков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урьянова, д. 10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1096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963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алстя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ромкомбинатовский, д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0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7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руфа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, д. 5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24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5825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икифор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Заводская, 16-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8661304300042, 40966133520002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646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9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Намя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 Александр Валенти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с. Трифоново, ул. Гагарина, д. 4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068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353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ря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декс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Тупицыно, ул. Ленина, д. 30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1500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44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и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в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Балаганск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Сокол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ищева 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 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Иф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б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ол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кая обл., р.п. Пышма, ул. Победы, д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376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28025299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амой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088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86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пт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,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58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008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Раздольная, д. 8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435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407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Балагански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йваз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Намя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Чистя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03000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Кобел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Гусеинов 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ист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Пушкина, д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62360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0039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 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П Меньшен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Негосударственная НО юридическая консультация Пышминского городского округа – учреждение Адвокатской палаты Свыердлов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зовских Серг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ул. Торговая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66000075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63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урб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су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ир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п. Первомайский, ул. Ленина, д. 2 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33128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113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Ус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Тимохинское, ул. Октябрьская, д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1700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925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етр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ас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Тупицино, ул. Первомайская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2000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224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Квашнин 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Школьный, д. 15 б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731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9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асть, р.п. Пышма, ул. 1 Мая, д. 4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316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8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Пантеон»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рандашева Лада 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с. Четкарино, ул. Завод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10464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какунова Татьян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0900003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Максимум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уми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1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Ани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357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6400159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реневая, 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рмя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м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лларио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4501355005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50100616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рендя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667131200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71121838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Тугулымский р-он, п. Лугов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098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0076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лимова 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г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Тугулымский район, п. Заводоуспенск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58000893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501533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мо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70286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8154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улейм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с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ина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Асб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03221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310203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даш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г. Каменск-Ураль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6612234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203009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у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г. Камыш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0140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041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хай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рослав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Камышловский район, д. Заре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9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84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Завод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атари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Новый, д. 7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696580000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28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ар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, УЛ. Специалистов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хм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огинов Валер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., р.п. Пышма, ул. Кати Боровинской, д. 33, кв. 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6613255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272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нконог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илач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Пушкина, д. 18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112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488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тья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Пушкина,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5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689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рапивина Раис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рм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ак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белева Валентина 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айце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до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ьш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айон, с. Трифон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083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265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Хохр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ф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ершинин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Уш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бы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руф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мя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вердловская обл., р.п. Пышма, ул. Гурьянова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9300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81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ме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пт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,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6613158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008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ебы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жа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усов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хте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ор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74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76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1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ир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Емелин Валер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бушкина Татья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, д. 5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6613113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241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34400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ер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орь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тро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13350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619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елезн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Тонконог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вашн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р.п. Пышма, пер. Школьный, д. 15 б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731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969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 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зе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2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Новоселов Евгений 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ият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288000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6577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ий 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Светлана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ысикова Надежд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 Андр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ий 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ь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д. Холкина, ул. Карла Маркс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7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8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кар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55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шминское 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4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яб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рг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Больни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330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636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юменцев Викто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ТД «Калин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Холкина, ул. Карла Маркс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едюх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 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руфано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 д. 16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202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389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 Оксана Владими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Гусеино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МК Магн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ир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23015985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10031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бур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67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491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Емел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расноармей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12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722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бы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16613052000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7119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ромятникова Натал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ряби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Гурьянова,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13037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5902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йваз ог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жаникова Татья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94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15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зе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Камышловский р-он, с. Скатинское, ул. Советская, д. 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3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4215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лосов Михаил Васи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613139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7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3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елез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24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633082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865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икова 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ена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бра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аров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8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05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гуда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766580001396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28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ир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Тельмана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6449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теп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,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р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Ифанова 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ьшина Людмила Вале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они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дв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альцев Евген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19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бина  Валентина Михайл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д. Савина, ул. Свободы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213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9332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М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а 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ысо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как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ЦРА» № 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1 Мая, д. 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25/    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ерныш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ПГО «АВ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Гагарин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6010735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4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4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ерши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ебед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. Рефтин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03042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0300127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орбу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ринский р-он, г. Тури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56079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003523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огданова 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г. Невья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21330000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1040273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Баже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54133000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01398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Шмо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70286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70081542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сеи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и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йваз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с. Тимохинское, ул. Пионерская, 16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281000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0876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а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вдеев 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О «МАМЫ УР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Дедюхин Серге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вердловская обл., р.п. Пышма,</w:t>
            </w:r>
            <w:r>
              <w:rPr/>
              <w:t xml:space="preserve"> п</w:t>
            </w:r>
            <w:r>
              <w:rPr>
                <w:color w:val="000000"/>
                <w:sz w:val="20"/>
              </w:rPr>
              <w:t>ер. Киров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09000030  31.03.2009 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56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ислы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атол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07900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2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юменцев Виктор 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уйбышева, д. 4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Владимир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ни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д. Катарач, ул. Алешина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09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987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сови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машсерви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6010733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3164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то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9661328800051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8478395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аксиму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 Пышма, ул. Ленина, д. 11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130059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4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49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егов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3б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36633336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22746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а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тлана 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у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697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747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дкор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рмонтова, 3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3000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.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658000184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09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Бурк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л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стром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ышминская д. 16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2500038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27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й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о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Черемыш, ул. Ленина, д. 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69658001359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053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Жлуд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ракелян Лусин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ба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юменская, д. 3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32500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574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кси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п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айон, с. Чернышово, ул. Комсомольская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56626269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54042006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ник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пер. Школьный, д. 15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357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400159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Верши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омаров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19900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1600062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Зелен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асть, р.п. Пышма, ул. Победы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35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58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нар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8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92000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756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усовитина И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ерш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5900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4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овая 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ирова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66130000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095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. Лаз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83000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190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ереди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Пышминский р-он, с. Боровлянское, ул. Ленина, д. 2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6613000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08539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ПП 661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ипр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661335900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58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 «Пышминское потребительское общ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-е М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66010744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Скакунова Татьяна Валентино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, р.п.Пышма, ул.Гурьянова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117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00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 Строителей, д.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6658000755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903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юменцев Ви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ургенева, д. 1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05100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97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городникова 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ати Боровинс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6633066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83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ТД «Калин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асть, Пышминский район, д. Холкина, ул. Карла Маркс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766580594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6110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гоме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ки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ад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д. 27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0400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Лыс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1 Мая, д.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4661322500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3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Уфим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Розм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абкина, д. 4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01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625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Чернышев 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ь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 р.п. Пышма, ул. Кузнец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4400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0010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анте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6130004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30104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О «Мамы Ура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1-й Микрорайон, д. 1, кв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13000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0087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6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Цепорд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бирский тракт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800095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2839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Шахм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Тюменская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6613249000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78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зет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гол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86613017000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556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 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фим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уйбышева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33400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364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 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ух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и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вердловская, д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7100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8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пер. Советский, д.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661329500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18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ечерк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кто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Ленина, 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1420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1237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ершинина Наталья 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, р.п. Пышма, пер. Первомайский, 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0300026 от 03.12.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39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льц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с. Чернышево, ул. Ленина, д. 68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56633000025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349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ов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Бажова, д. 3-1</w:t>
            </w:r>
          </w:p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33117900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2124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Чусов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Комсомольская, д. 3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4661321500012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9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1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99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07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Берегов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217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7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лаганск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Заводск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08661332200055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49018799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амят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1600049             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7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Чурман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040003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23.07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31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Степ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кола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3б,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83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2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Загуда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орговая, 24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56613011000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177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Зай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т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орького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0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18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уцеп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в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иро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61319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7339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Хохря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вердловская, д. 2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6633159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6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лас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Ифан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пер. Куйбышевский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65001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346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окол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одская, д. 3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3300001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427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Тельмана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9658000353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21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луд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Заводская, д. 13 а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6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8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ис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бе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др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д. 13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9400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45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онконог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 Комсомольская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Медвед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пер. Куйбышевский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33076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368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онда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Дубро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ори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д. Пылаева, ул. 50 лет Октября, 31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318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17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вос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/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Лиха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Комарова, 2а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24000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902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ен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асар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кая обл.,  Пышминский р-он, с. Четкарино, ул. Заводская,д. 1,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663302200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170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алстя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рми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шот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-й Микрорайон, д. 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663332500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6459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нда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епан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., р.п. Пышма, ул. Гагарина, 6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0566133280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507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Журавл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ладими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Ленина, д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0950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2229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еньш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расноармейская, д. 11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88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194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ыч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вгеньевн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Ураль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961312200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57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лб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д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го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пер. Ленинск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035000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654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сое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1 Микрорайон, д. 1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118000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0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е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Бурка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пер. Речн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6613366000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64901087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Влас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4661336500170, 4069613270000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728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уднова Валенти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р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р.п. Пышма, пер. Больничный, д. 5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1000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25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Уфим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Комсомольская, д. 1 а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27100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2436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оробицы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 Федо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Заваодск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72056000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03467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Сыромят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ге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рдловская обл., р.п. Пышма, ул. Куйбышева, 171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0661331900010, 4126633044000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4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ись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Сибирская, д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17400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06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68/17 от 12.05.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Новосел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бирская, д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613151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1548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83"/>
        <w:gridCol w:w="1925"/>
        <w:gridCol w:w="1700"/>
        <w:gridCol w:w="1982"/>
        <w:gridCol w:w="1539"/>
        <w:gridCol w:w="1631"/>
        <w:gridCol w:w="1216"/>
        <w:gridCol w:w="1356"/>
        <w:gridCol w:w="1365"/>
        <w:gridCol w:w="78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онконогова Наталья Генн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Пышминский р-он, с. Трифаново, ул. Специалистов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86658000940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13024333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Загудаев Анатолий Александрович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Октябрьская, д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86658000874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7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Ло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Берегов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6633000069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376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рапи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Авро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ая обл., р.п. Пышма, ул. Сиреневая,д.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566330004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3023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о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Авдее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димир 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троителей, д. 10, кв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665800128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590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Тонконого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рдловская обл., р.п. Пышма, ул.Комсомольская 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661328700060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9008007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л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надь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Пионерская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4661335500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55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астухов Серге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Ракульце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р.п. Пышма, ул. Сиреневая, 3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1330800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00196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Брусниц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Тугулым, ул. Западная, д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2860336100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3800513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п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ер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вердловская обл, р.п. Пышма, ул. Заводская, 17-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661333500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64900176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Ощепк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 Крапивина Кс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силь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Циолковского, д. 61, кв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58001067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01460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асту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вл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Академика Королева, д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661318300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024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Мар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Некрасова,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96613208000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06138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 № 97/18 от 16.05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Ощепко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ександр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рдловская обл., р.п. Пышма, ул. Гурьянов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96613267000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649015944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1:00Z</dcterms:created>
  <dc:creator>1</dc:creator>
  <dc:description/>
  <cp:keywords/>
  <dc:language>en-US</dc:language>
  <cp:lastModifiedBy>Ирина</cp:lastModifiedBy>
  <dcterms:modified xsi:type="dcterms:W3CDTF">2018-09-27T04:52:00Z</dcterms:modified>
  <cp:revision>175</cp:revision>
  <dc:subject/>
  <dc:title/>
</cp:coreProperties>
</file>